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8"/>
        <w:tabs>
          <w:tab w:val="clear" w:pos="708"/>
          <w:tab w:val="center" w:pos="231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8"/>
        <w:tabs>
          <w:tab w:val="clear" w:pos="708"/>
          <w:tab w:val="center" w:pos="231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тоги публичных слушаний по проекту  решения Собрания депутатов Хорнойского 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 xml:space="preserve">сельского поселения Моргаушского района Чувашской Республики </w:t>
      </w:r>
      <w:r>
        <w:rPr>
          <w:b/>
          <w:bCs/>
          <w:sz w:val="17"/>
          <w:szCs w:val="17"/>
        </w:rPr>
        <w:t>«О внесении изменений в Устав  Хорнойского сельского поселения Моргаушского района Чувашской Республики»</w:t>
      </w:r>
      <w:r>
        <w:rPr>
          <w:b/>
          <w:sz w:val="17"/>
          <w:szCs w:val="17"/>
        </w:rPr>
        <w:t>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8 января 2019 года прошли публичные слушания по проекту решения Собрания депутатов Хорнойского сельского поселения </w:t>
      </w:r>
      <w:r>
        <w:rPr>
          <w:bCs/>
          <w:sz w:val="17"/>
          <w:szCs w:val="17"/>
        </w:rPr>
        <w:t>«О внесении изменений в Устав  Хорной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7"/>
          <w:szCs w:val="17"/>
        </w:rPr>
        <w:t xml:space="preserve">Одобрить проект решения Собрания депутатов Хорнойского сельского поселения </w:t>
      </w:r>
      <w:r>
        <w:rPr>
          <w:bCs/>
          <w:sz w:val="17"/>
          <w:szCs w:val="17"/>
        </w:rPr>
        <w:t>«О внесении изменений в Устав  Хорнойского сельского поселения Моргаушского района Чувашской Республики»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 xml:space="preserve">Рекомендовать Собранию депутатов Хорнойского сельского поселения  принять  решение </w:t>
      </w:r>
      <w:r>
        <w:rPr>
          <w:bCs/>
          <w:sz w:val="17"/>
          <w:szCs w:val="17"/>
        </w:rPr>
        <w:t xml:space="preserve">«О внесении изменений в Устав  Хорнойского сельского поселения Моргаушского района Чувашской Республики» </w:t>
      </w:r>
      <w:r>
        <w:rPr>
          <w:sz w:val="17"/>
          <w:szCs w:val="17"/>
        </w:rPr>
        <w:t>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Глава  Хорнойского сельского поселения               М.В. Колеснико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шения Собрания депутатов Хорной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Устав  Хорнойского сельского поселения Моргаушского района Чувашской Республики</w:t>
      </w:r>
    </w:p>
    <w:p>
      <w:pPr>
        <w:pStyle w:val="Normal"/>
        <w:ind w:left="142" w:right="5669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Устава Хорнойского сельского поселения Моргаушского района Чувашской Республики, принятого решением Собрания депутатов Хорнойского сельского поселения Моргаушского района Чувашской Республики от 29 апреля 2011 г. № С-7/1, Собрание депутатов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Устав Хорнойского сельского поселения Моргаушского района Чувашской Республики, принятый решением Собрания депутатов Моргаушского сельского поселения Моргаушского района Чувашской Республики от 29 апреля 2011 г. № С-8/1 (с изменениями внесенными решениями Собрания де6путатов Моргаушского сельского поселения Моргаушского района Чувашской Республики от 27 февраля 2012г. №С-20/1; от 26 октября 2012г. №С-28/1; от 06 ноября 2013г. №С-44/1; от 06 июня 2014г. №С-52/1;  от 11 декабря 2014г. №С-59/1; от 26 июня 2015г. №С-66/1; от 25 августа 2015г. №С-69/1; от  02 февраля 2016г. №С-5; от  25  мая 2017г. №С-22/1;  от 02.11.2017г. №С-26/1;  от 05.07.2018 №С-35/1),  следующие изменения: </w:t>
      </w:r>
    </w:p>
    <w:p>
      <w:pPr>
        <w:pStyle w:val="Normal"/>
        <w:shd w:fill="FFFFFF" w:val="clear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) в части 7 статьи 5: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абзаце первом слова «в периодическом печатном издании «Вестник Хорнойского сельского поселения Моргаушского района Чувашской Республики» исключить;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полнить абзацами четвертым и пятым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Официальным опубликованием  муниципального правового акта или соглашения, заключенного  между органами местного самоуправления, считается  первая публикация его полного текста в периодическом печатном издании </w:t>
      </w:r>
      <w:bookmarkStart w:id="0" w:name="dst100042"/>
      <w:bookmarkEnd w:id="0"/>
      <w:r>
        <w:rPr>
          <w:sz w:val="17"/>
          <w:szCs w:val="17"/>
        </w:rPr>
        <w:t>«Вестник Хорнойского сельского поселения Моргаушского района Чувашской Республики», распространяемом  в Хорнойском сельском поселении.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ля официального опубликования  (обнародования) муниципальных правовых актов и соглашений  органы местного самоуправления   Хорнойского сельского поселения вправе также  использовать сетевое издание. В случае опубликования  (размещения)  полного текста муниципального правового акта в официальном сетевом издании объемные графические  и табличные приложения  к нему в печатном издании могут не проводиться.»;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2) пункт 23 статьи 6 дополнить словами 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«,</w:t>
      </w:r>
      <w:r>
        <w:rPr>
          <w:sz w:val="17"/>
          <w:szCs w:val="17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u w:val="single"/>
          <w:szCs w:val="17"/>
        </w:rPr>
        <w:instrText xml:space="preserve"> HYPERLINK "http://www.consultant.ru/document/cons_doc_LAW_304549/" \l "dst0"</w:instrText>
      </w:r>
      <w:r>
        <w:rPr>
          <w:rStyle w:val="InternetLink"/>
          <w:sz w:val="17"/>
          <w:u w:val="single"/>
          <w:szCs w:val="17"/>
        </w:rPr>
        <w:fldChar w:fldCharType="separate"/>
      </w:r>
      <w:r>
        <w:rPr>
          <w:rStyle w:val="InternetLink"/>
          <w:sz w:val="17"/>
          <w:szCs w:val="17"/>
          <w:u w:val="single"/>
        </w:rPr>
        <w:t>кодексом</w:t>
      </w:r>
      <w:r>
        <w:rPr>
          <w:rStyle w:val="InternetLink"/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> </w:t>
      </w:r>
      <w:r>
        <w:rPr>
          <w:sz w:val="17"/>
          <w:szCs w:val="17"/>
          <w:shd w:fill="FFFFFF" w:val="clear"/>
        </w:rPr>
        <w:t>Российской Федерации.»;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17"/>
          <w:szCs w:val="17"/>
          <w:shd w:fill="FFFFFF" w:val="clear"/>
        </w:rPr>
        <w:t>3)</w:t>
      </w:r>
      <w:r>
        <w:rPr>
          <w:sz w:val="17"/>
          <w:szCs w:val="17"/>
          <w:shd w:fill="FFFFFF" w:val="clear"/>
        </w:rPr>
        <w:t xml:space="preserve"> часть 1 с</w:t>
      </w:r>
      <w:r>
        <w:rPr>
          <w:b/>
          <w:sz w:val="17"/>
          <w:szCs w:val="17"/>
          <w:shd w:fill="FFFFFF" w:val="clear"/>
        </w:rPr>
        <w:t>татьи 6.1. дополнить пунктом 17 следующего содержания:</w:t>
      </w:r>
    </w:p>
    <w:p>
      <w:pPr>
        <w:pStyle w:val="Normal"/>
        <w:ind w:firstLine="567"/>
        <w:jc w:val="both"/>
        <w:rPr>
          <w:b/>
          <w:b/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«17) осуществление мероприятий по защите прав потребителей, предусмотренных</w:t>
      </w:r>
      <w:r>
        <w:rPr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u w:val="single"/>
          <w:szCs w:val="17"/>
        </w:rPr>
        <w:instrText xml:space="preserve"> HYPERLINK "http://www.consultant.ru/document/cons_doc_LAW_299539/369cb5f7be547956712429d6697fdc5c434bd0d4/" \l "dst1"</w:instrText>
      </w:r>
      <w:r>
        <w:rPr>
          <w:rStyle w:val="InternetLink"/>
          <w:sz w:val="17"/>
          <w:u w:val="single"/>
          <w:szCs w:val="17"/>
        </w:rPr>
        <w:fldChar w:fldCharType="separate"/>
      </w:r>
      <w:r>
        <w:rPr>
          <w:rStyle w:val="InternetLink"/>
          <w:sz w:val="17"/>
          <w:szCs w:val="17"/>
          <w:u w:val="single"/>
        </w:rPr>
        <w:t>Законом</w:t>
      </w:r>
      <w:r>
        <w:rPr>
          <w:rStyle w:val="InternetLink"/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> </w:t>
      </w:r>
      <w:r>
        <w:rPr>
          <w:sz w:val="17"/>
          <w:szCs w:val="17"/>
          <w:shd w:fill="FFFFFF" w:val="clear"/>
        </w:rPr>
        <w:t>Российской Федерации от 7 февраля 1992 года N 2300-1 "О защите прав потребителей.»;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b/>
          <w:b/>
          <w:sz w:val="17"/>
          <w:szCs w:val="17"/>
          <w:shd w:fill="FFFFFF" w:val="clear"/>
        </w:rPr>
      </w:pPr>
      <w:r>
        <w:rPr>
          <w:b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/>
      </w:pPr>
      <w:r>
        <w:rPr>
          <w:b/>
          <w:sz w:val="17"/>
          <w:szCs w:val="17"/>
        </w:rPr>
        <w:t xml:space="preserve">4)   в части 4 статьи 14 </w:t>
      </w:r>
      <w:r>
        <w:rPr>
          <w:sz w:val="17"/>
          <w:szCs w:val="17"/>
        </w:rPr>
        <w:t xml:space="preserve">слова «по проектам и вопросам, указанным в части 3 настоящей  статьи» исключить. 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) дополнить статьей 17.1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«</w:t>
      </w:r>
      <w:r>
        <w:rPr>
          <w:b/>
          <w:sz w:val="17"/>
          <w:szCs w:val="17"/>
        </w:rPr>
        <w:t>Статья 17.1. Староста сельского населенного пункта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1. Для организации взаимодействия органов местного самоуправления Хорной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Староста сельского населенного пункта назначается Собранием депутатов  Хорной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 Срок полномочий старосты сельского населенного пункта составляет три года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лномочия старосты сельского населенного пункта прекращаются досрочно по решению Собрания депутатов Хорнойского сельского поселения, в состав которого входит данный сельский населенный пункт, а также в случаях, установленных пунктами 1-7 части 10 статьи 40 Федерального закона  от 06.10.2003 №131-ФЗ.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bookmarkStart w:id="1" w:name="dst100047"/>
      <w:bookmarkEnd w:id="1"/>
      <w:r>
        <w:rPr>
          <w:sz w:val="17"/>
          <w:szCs w:val="17"/>
        </w:rPr>
        <w:t>7. Гарантии деятельности и иные вопросы статуса старосты сельского населенного пункта устанавливаются Решением Собрания депутатов Хорнойского сельского поселения в соответствии с законом Чувашской Республики.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) статью 59 дополнить  частью 6 следующего содерж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6. Официальное опубликование Устава Хорнойского сельского поселения, решения Собрания депутатов Хорнойского сельского поселения о внесении в Устав  Хорнойского сельского поселения  изменений и (или)  дополнений также осуществляется  посредством опубликования  (размещения)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sz w:val="17"/>
            <w:szCs w:val="17"/>
            <w:u w:val="single"/>
          </w:rPr>
          <w:t>http://pravo-minjust.ru</w:t>
        </w:r>
      </w:hyperlink>
      <w:r>
        <w:rPr>
          <w:sz w:val="17"/>
          <w:szCs w:val="17"/>
          <w:shd w:fill="FFFFFF" w:val="clear"/>
        </w:rPr>
        <w:t>, </w:t>
      </w:r>
      <w:hyperlink r:id="rId4">
        <w:r>
          <w:rPr>
            <w:rStyle w:val="InternetLink"/>
            <w:sz w:val="17"/>
            <w:szCs w:val="17"/>
            <w:u w:val="single"/>
          </w:rPr>
          <w:t>http://право-минюст.рф</w:t>
        </w:r>
      </w:hyperlink>
      <w:r>
        <w:rPr>
          <w:sz w:val="17"/>
          <w:szCs w:val="17"/>
          <w:shd w:fill="FFFFFF" w:val="clear"/>
        </w:rPr>
        <w:t>) в информационно-телекоммуникационной сети «Интернет».»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едатель Собрания депутатов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Хорнойского  сельского поселения                                                                С.Н. Матвее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М.В. Колесникова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333333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17"/>
          <w:szCs w:val="17"/>
          <w:shd w:fill="FFFFFF" w:val="clear"/>
        </w:rPr>
      </w:pPr>
      <w:r>
        <w:rPr>
          <w:b/>
          <w:sz w:val="17"/>
          <w:szCs w:val="17"/>
          <w:shd w:fill="FFFFFF" w:val="clear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Решением   Собрания депутатов </w:t>
      </w:r>
      <w:r>
        <w:rPr>
          <w:bCs/>
          <w:sz w:val="17"/>
          <w:szCs w:val="17"/>
        </w:rPr>
        <w:t xml:space="preserve">Хорнойского 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сельского поселения Моргаушского района ЧР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14 марта 2006 г. № С-5/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«О порядке учета предложений граждан по проекту Устава </w:t>
      </w:r>
      <w:r>
        <w:rPr>
          <w:b/>
          <w:bCs/>
          <w:sz w:val="17"/>
          <w:szCs w:val="17"/>
        </w:rPr>
        <w:t xml:space="preserve">Хорнойского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сельского поселения </w:t>
      </w:r>
      <w:r>
        <w:rPr>
          <w:b/>
          <w:sz w:val="17"/>
          <w:szCs w:val="17"/>
        </w:rPr>
        <w:t xml:space="preserve">Моргаушского района ЧР или по проекту решения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внесении изменений и (или) дополнений в Устав </w:t>
      </w:r>
      <w:r>
        <w:rPr>
          <w:b/>
          <w:bCs/>
          <w:sz w:val="17"/>
          <w:szCs w:val="17"/>
        </w:rPr>
        <w:t xml:space="preserve">Хорнойского сельского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поселения </w:t>
      </w:r>
      <w:r>
        <w:rPr>
          <w:b/>
          <w:sz w:val="17"/>
          <w:szCs w:val="17"/>
        </w:rPr>
        <w:t xml:space="preserve">Моргаушского района ЧР и об участии граждан в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суждении проекта Устава </w:t>
      </w:r>
      <w:r>
        <w:rPr>
          <w:b/>
          <w:bCs/>
          <w:sz w:val="17"/>
          <w:szCs w:val="17"/>
        </w:rPr>
        <w:t>Хорно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го района ЧР  или проекта решения о внесени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менений и (или)  дополнений в Устав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Хорнойского сельского поселения </w:t>
      </w:r>
      <w:r>
        <w:rPr>
          <w:b/>
          <w:sz w:val="17"/>
          <w:szCs w:val="17"/>
        </w:rPr>
        <w:t>Моргаушского района ЧР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об участии граждан в обсуждении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проекта решения о внесении изменений и (или) 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выраженные в ходе участия граждан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осят рекомендательный характер для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ринимаются к рассмотрению в течение 30 – 90 дней с момента опубликования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Точная дата по приему предложений граждан определяется в  решении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об утвер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рассматриваются постоянной  комиссией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по зако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 истечение срока, установленного п. 3 настоящего положения, постоянная комиссия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по законности (далее – постоянная комиссия) организует подготовку итогового проекта документа –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подлежащего рассмотрению Собранием депутато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с учетом результатов рассмотрения предложений по проекту Устава</w:t>
      </w:r>
      <w:r>
        <w:rPr>
          <w:bCs/>
          <w:sz w:val="17"/>
          <w:szCs w:val="17"/>
        </w:rPr>
        <w:t xml:space="preserve"> 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Моргаушского района Ч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Участниками обсуждения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Инициаторами предложений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предприятия, учреждения, организации, их структурные подразделения, общественные организации, расположенные на территори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а так же инициативные группы гражд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Граждане участвуют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утем ознакомления с опубликованным текстом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текстом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его обсуждении, а также путем внесения предложений в органы местного самоуправления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 в порядке, предусмотренном настоящим Поло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аправляются в письменном виде на имя председателя постоянной комиссии в   администрацию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где они регистрируются, после чего они передаются для рассмотрения и обсуждения в постоян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стоянная комиссия рассматривает поступившие письменные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 принимает решение о включении (невключении) соответствующих изменений и дополнений в проект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в проект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Решения постоянной комиссии принимаются в соответствии с порядком работы постоянной комиссии.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анные несвоевременно и в иные органы местного самоуправления, кроме указанных в п. 9 настоящего Положения,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учету и рассмотрению не подлежат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.01.2019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 от 31 января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7sbgzthdfjrl6l.xn--p1ai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8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9-03-19T10:59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