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9 января 2020 года № 1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исвоении почтового адреса</w:t>
            </w:r>
          </w:p>
        </w:tc>
      </w:tr>
    </w:tbl>
    <w:p>
      <w:pPr>
        <w:pStyle w:val="Normal"/>
        <w:ind w:firstLine="56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. 14 Федерального Закона РФ «Об общих принципах организации местного самоуправления в Российской Федерации» от 06.10.2003 г. № 131-ФЗ и со ст. 17 Закона Чувашской Республики «Об административно-территориальном устройстве Чувашской Республики» от 27.12.2001г. № 53,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своить почтовый адрес квартире в многоквартирном доме, находящемся на земельном участке с кадастровым номером 21:17:140302:320 на территории Хорнойского сельского поселения Моргаушского района Чувашской Республики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660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20"/>
        <w:gridCol w:w="37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 владельц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ептаки, ул. Центральная Хорнойского сельского поселения Моргаушского район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 № 118, кв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лстова Регина Владимировна</w:t>
            </w:r>
          </w:p>
        </w:tc>
      </w:tr>
    </w:tbl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0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</w:t>
            </w:r>
            <w:r>
              <w:rPr>
                <w:sz w:val="17"/>
                <w:szCs w:val="17"/>
              </w:rPr>
              <w:tab/>
              <w:t>Глава администрации                                 М.В.Колесников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355</wp:posOffset>
                </wp:positionH>
                <wp:positionV relativeFrom="paragraph">
                  <wp:posOffset>2095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1.65pt" to="517.3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от 19 января 2020 года № 2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нятии с учета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В соответствии с п.п.4 п.1 ст.15 Закона Чувашской Республики «О регулировании жилищных отношений» от 17 октября 2005 года № 42 постановляю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нять с учета в качестве нуждающихся в жилых помещениях семью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18"/>
        <w:gridCol w:w="1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липп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.05.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яв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липпова Ната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.12.1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п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липпов Фед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.04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ын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Уведомить вышеуказанных граждан о снятии их с учета в установленном законодательством порядк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данного постановления возложить на ведущего специалиста-эксперта Смелову Э.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7"/>
          <w:szCs w:val="17"/>
        </w:rPr>
        <w:t>Глава Хорнойского сельского поселения                                                     М.В. Колесникова</w:t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.01.2022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hornojsk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 от 12 января 2021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26:00Z</dcterms:created>
  <dc:creator>Nik</dc:creator>
  <dc:description/>
  <dc:language>en-US</dc:language>
  <cp:lastModifiedBy>хорной</cp:lastModifiedBy>
  <cp:lastPrinted>2011-04-06T10:04:00Z</cp:lastPrinted>
  <dcterms:modified xsi:type="dcterms:W3CDTF">2022-01-31T05:26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