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09 января 2016 года № 1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 внесении изменения в постановление администрации Хорнойского сельского поселения Моргаушского района Чувашской Республики от 20.12.2016г. № 102 «О наделении полномочиями администратора доходов бюджета Хорнойского сельского поселения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tLeast" w:line="211" w:before="280" w:after="0"/>
        <w:jc w:val="both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sz w:val="17"/>
          <w:szCs w:val="17"/>
        </w:rPr>
        <w:t>В соответствии с пунктом 2 статьи 160.1 Бюджетного кодекса Российской Федерации,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. Внести в постановление</w:t>
      </w:r>
      <w:r>
        <w:rPr>
          <w:sz w:val="17"/>
          <w:szCs w:val="17"/>
        </w:rPr>
        <w:t xml:space="preserve"> администрации Хорнойского сельского поселения Моргаушского района Чувашской Республики от 20.12.2016г. № 102 «О наделении полномочиями администратора доходов бюджета Хорнойского сельского поселения Моргаушского района Чувашской Республики» (далее - постановление) следующее изменени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1. В приложении к постановлению после позиции: «993 2 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» дополнить позицией следующего содержания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«993 2 02 19999 10 0000 151 </w:t>
      </w:r>
      <w:r>
        <w:rPr>
          <w:color w:val="000000"/>
          <w:sz w:val="17"/>
          <w:szCs w:val="17"/>
        </w:rPr>
        <w:t>Прочие дотации бюджетам сельских поселений</w:t>
      </w:r>
      <w:r>
        <w:rPr>
          <w:sz w:val="17"/>
          <w:szCs w:val="17"/>
        </w:rPr>
        <w:t>».</w:t>
      </w:r>
    </w:p>
    <w:p>
      <w:pPr>
        <w:pStyle w:val="Normal"/>
        <w:widowControl w:val="false"/>
        <w:autoSpaceDE w:val="fals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2. После позиции: «993 2 02 20216 10 0000 151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дополнить позицией следующего содержа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«993 2 02 25555 1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2. Настояще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М.В. Колесник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8"/>
        <w:tabs>
          <w:tab w:val="clear" w:pos="708"/>
          <w:tab w:val="center" w:pos="2315" w:leader="none"/>
        </w:tabs>
        <w:rPr>
          <w:b/>
          <w:b/>
          <w:bCs/>
          <w:sz w:val="18"/>
          <w:szCs w:val="24"/>
          <w:lang w:val="en-US" w:eastAsia="en-US"/>
        </w:rPr>
      </w:pPr>
      <w:r>
        <w:rPr>
          <w:b/>
          <w:bCs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710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5.65pt" to="503.6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8"/>
        <w:tabs>
          <w:tab w:val="clear" w:pos="708"/>
          <w:tab w:val="center" w:pos="2315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9 января 2016 года № 2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утверждении градостроительного плана земельного участка на строительство индивидуального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>Руководствуясь ст. 44 Градостроительного кодекса Российской Федерации, постановлением Правительства Российской Федерации от 29 декабря 2005 года №840 «О форме градостроительного плана земельного участка», Федеральным законом Российской Федерации от 06.10.2003 г. № 131 «Об общих принципах самоуправления в Российской Федерации»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остановляю</w:t>
      </w:r>
      <w:r>
        <w:rPr>
          <w:bCs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Утвердить Градостроительный план земельного участка общей площадью 2534 кв.м. с кадастровым номером 21:17:140105:5. Земельный участок расположен по адресу: Чувашская Республика, Моргаушский район, Хорнойское сельское поселение, д. Хорной, ул. Чиганары, д. 11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М.В. Колесникова</w:t>
      </w:r>
    </w:p>
    <w:p>
      <w:pPr>
        <w:pStyle w:val="Normal"/>
        <w:tabs>
          <w:tab w:val="clear" w:pos="708"/>
          <w:tab w:val="left" w:pos="300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jc w:val="righ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10096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7.95pt" to="509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bCs/>
          <w:i/>
          <w:sz w:val="22"/>
          <w:szCs w:val="22"/>
        </w:rPr>
        <w:t>от 10 января 2018 года № С-29/1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денежном содержании работников  в органах местного самоуправления Хорнойского сельского поселения Моргаушского района Чувашской Республики, </w:t>
      </w:r>
      <w:r>
        <w:rPr>
          <w:b/>
          <w:sz w:val="18"/>
          <w:szCs w:val="1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абинета Министров Чувашской Республики от  12.12.2017 N 489 «О внесении изменений в некоторые постановление Кабинета Министров Чувашской Республики»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собрание депутатов </w:t>
      </w:r>
      <w:r>
        <w:rPr>
          <w:rFonts w:cs="Times New Roman" w:ascii="Times New Roman" w:hAnsi="Times New Roman"/>
          <w:bCs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Хорнойского сельского поселения  Моргаушского района 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b/>
          <w:sz w:val="17"/>
          <w:szCs w:val="17"/>
        </w:rPr>
        <w:t xml:space="preserve"> решило: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1. Установить, что расходные потребности бюджета</w:t>
      </w:r>
      <w:r>
        <w:rPr>
          <w:bCs/>
          <w:color w:val="FF0000"/>
          <w:sz w:val="17"/>
          <w:szCs w:val="17"/>
        </w:rPr>
        <w:t xml:space="preserve"> 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увашской Республики на оплату труда работников  органов местного самоуправления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увашской Республики, осуществляющих профессиональную деятельность по профессиям рабочих (далее – работники), рассчитываются исходя из следующих значений: 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а) размеров окладов и повышающих коэффициентов работников органов местного самоуправления </w:t>
      </w:r>
      <w:r>
        <w:rPr>
          <w:bCs/>
          <w:sz w:val="17"/>
          <w:szCs w:val="17"/>
        </w:rPr>
        <w:t>Хорнойского сельского поселения</w:t>
      </w:r>
      <w:r>
        <w:rPr>
          <w:bCs/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Моргаушского района Чувашской Республики, осуществляющих профессиональную деятельность по профессиям рабочих, согласно приложению № 1 к настоящему  решению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б) размеров компенсационных выплат работникам органов местного самоуправления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увашской Республики, осуществляющим профессиональную деятельность по профессиям рабочих, выплачиваемых от окладов, согласно приложению № 2 к настоящему  решению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в) размеров стимулирующих выплат работникам органов местного самоуправления </w:t>
      </w:r>
      <w:r>
        <w:rPr>
          <w:bCs/>
          <w:sz w:val="17"/>
          <w:szCs w:val="17"/>
        </w:rPr>
        <w:t>Хорнойского сельского поселения</w:t>
      </w:r>
      <w:r>
        <w:rPr>
          <w:bCs/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Моргаушского района Чувашской Республики, осуществляющим профессиональную деятельность по профессиям рабочих,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г) материальной помощи и единовременной выплаты при предоставлении ежегодного оплачиваемого отпуска в размере  до двух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должностных окладов в год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В случае, когда месячная заработная плата работник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установить работнику персональный повышающий коэффициент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Настоящее решение  вступает в силу 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 и распространяется на правоотношения, возникшие с  1 января 2018 года</w:t>
      </w:r>
      <w:r>
        <w:rPr>
          <w:rFonts w:cs="Times New Roman" w:ascii="Times New Roman" w:hAnsi="Times New Roman"/>
          <w:color w:val="0000FF"/>
          <w:sz w:val="17"/>
          <w:szCs w:val="17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color w:val="0000FF"/>
          <w:sz w:val="17"/>
          <w:szCs w:val="17"/>
        </w:rPr>
      </w:pPr>
      <w:r>
        <w:rPr>
          <w:rFonts w:cs="Times New Roman" w:ascii="Times New Roman" w:hAnsi="Times New Roman"/>
          <w:color w:val="0000FF"/>
          <w:sz w:val="17"/>
          <w:szCs w:val="1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а </w:t>
      </w:r>
      <w:r>
        <w:rPr>
          <w:rFonts w:cs="Times New Roman" w:ascii="Times New Roman" w:hAnsi="Times New Roman"/>
          <w:bCs/>
          <w:sz w:val="17"/>
          <w:szCs w:val="17"/>
        </w:rPr>
        <w:t>Хорнойского сельского посел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М.В. Колесникова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реш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Собрания депутатов </w:t>
      </w:r>
      <w:r>
        <w:rPr>
          <w:rFonts w:cs="Times New Roman" w:ascii="Times New Roman" w:hAnsi="Times New Roman"/>
          <w:bCs/>
          <w:sz w:val="17"/>
          <w:szCs w:val="17"/>
        </w:rPr>
        <w:t>Хорнойского сельского поселения</w:t>
      </w:r>
      <w:r>
        <w:rPr>
          <w:rFonts w:cs="Times New Roman" w:ascii="Times New Roman" w:hAnsi="Times New Roman"/>
          <w:bCs/>
          <w:color w:val="FF0000"/>
          <w:sz w:val="17"/>
          <w:szCs w:val="17"/>
        </w:rPr>
        <w:t xml:space="preserve">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7"/>
          <w:szCs w:val="17"/>
        </w:rPr>
        <w:t>Моргаушского района</w:t>
      </w:r>
      <w:r>
        <w:rPr>
          <w:rFonts w:cs="Times New Roman" w:ascii="Times New Roman" w:hAnsi="Times New Roman"/>
          <w:bCs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 10.01.2018 г. № С-29/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bCs/>
          <w:sz w:val="17"/>
          <w:szCs w:val="17"/>
        </w:rPr>
      </w:pPr>
      <w:bookmarkStart w:id="0" w:name="P35"/>
      <w:bookmarkEnd w:id="0"/>
      <w:r>
        <w:rPr>
          <w:bCs/>
          <w:sz w:val="17"/>
          <w:szCs w:val="17"/>
        </w:rPr>
        <w:t>Р А З М Е Р Ы</w:t>
      </w:r>
    </w:p>
    <w:p>
      <w:pPr>
        <w:pStyle w:val="Normal"/>
        <w:ind w:left="284" w:right="282" w:hanging="0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окладов и повышающих коэффициентов работников органов местного самоуправления  Хорнойского сельского поселения</w:t>
      </w:r>
      <w:r>
        <w:rPr>
          <w:bCs/>
          <w:color w:val="FF0000"/>
          <w:sz w:val="17"/>
          <w:szCs w:val="17"/>
        </w:rPr>
        <w:t xml:space="preserve"> </w:t>
      </w:r>
      <w:r>
        <w:rPr>
          <w:bCs/>
          <w:sz w:val="17"/>
          <w:szCs w:val="17"/>
        </w:rPr>
        <w:t>Моргаушского  района  Чувашской Республики, осуществляющих  профессиональную деятельность по профессиям рабочих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72"/>
        <w:gridCol w:w="1845"/>
      </w:tblGrid>
      <w:tr>
        <w:trPr/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овышающего коэффициен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5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1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1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2"/>
      </w:tblGrid>
      <w:tr>
        <w:trPr/>
        <w:tc>
          <w:tcPr>
            <w:tcW w:w="1434" w:type="dxa"/>
            <w:tcBorders/>
          </w:tcPr>
          <w:p>
            <w:pPr>
              <w:pStyle w:val="Normal"/>
              <w:ind w:right="-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right="-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реш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Собрания депутатов</w:t>
      </w:r>
      <w:r>
        <w:rPr>
          <w:rFonts w:cs="Times New Roman" w:ascii="Times New Roman" w:hAnsi="Times New Roman"/>
          <w:bCs/>
          <w:sz w:val="17"/>
          <w:szCs w:val="17"/>
        </w:rPr>
        <w:t xml:space="preserve"> Хорнойского сельского поселения</w:t>
      </w:r>
      <w:r>
        <w:rPr>
          <w:rFonts w:cs="Times New Roman" w:ascii="Times New Roman" w:hAnsi="Times New Roman"/>
          <w:bCs/>
          <w:color w:val="FF0000"/>
          <w:sz w:val="17"/>
          <w:szCs w:val="17"/>
        </w:rPr>
        <w:t xml:space="preserve">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7"/>
          <w:szCs w:val="17"/>
        </w:rPr>
        <w:t>Моргаушского района</w:t>
      </w:r>
      <w:r>
        <w:rPr>
          <w:rFonts w:cs="Times New Roman" w:ascii="Times New Roman" w:hAnsi="Times New Roman"/>
          <w:bCs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 10.01.2018 г. № С-29/1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 А З М Е Р Ы</w:t>
      </w:r>
    </w:p>
    <w:p>
      <w:pPr>
        <w:pStyle w:val="Normal"/>
        <w:autoSpaceDE w:val="false"/>
        <w:jc w:val="center"/>
        <w:rPr/>
      </w:pPr>
      <w:r>
        <w:rPr>
          <w:bCs/>
          <w:sz w:val="17"/>
          <w:szCs w:val="17"/>
        </w:rPr>
        <w:t>компенсационных выплат работникам органов местного самоуправления Хорнойского сельского поселения</w:t>
      </w:r>
      <w:r>
        <w:rPr>
          <w:bCs/>
          <w:color w:val="FF0000"/>
          <w:sz w:val="17"/>
          <w:szCs w:val="17"/>
        </w:rPr>
        <w:t xml:space="preserve"> </w:t>
      </w:r>
      <w:r>
        <w:rPr/>
        <w:t xml:space="preserve"> Моргаушского района Чувашской Республики, осуществляющим профессиональную деятельность по профессиям рабочих, выплачиваемых от окладов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1"/>
        <w:gridCol w:w="4529"/>
      </w:tblGrid>
      <w:tr>
        <w:trPr>
          <w:trHeight w:val="130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компенсационных выпла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Размер</w:t>
            </w:r>
          </w:p>
        </w:tc>
      </w:tr>
      <w:tr>
        <w:trPr>
          <w:trHeight w:val="763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ы работникам, занятым на тяжелых работах, работах с вредными и (или) опасными и иными особыми условиями оплаты труда, по результатам аттестации рабочих мест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лата в размере не менее 4 процентов оклада, установленного для различных видов работ с нормальными условиями труд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99" w:hanging="129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.</w:t>
              <w:tab/>
              <w:t>Условия предоставления доплат в зависимости от класса условий труда, минимальный размер повышения оплаты труда устанавливаются Министерством здравоохранения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ная оплата работы в выходные и нерабочие праздничные дни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лата труда осуществляется в соответствии со статьей 153 Трудового кодекс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лата за работу в ночное время (с 22 часов  до 6 часов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лата – 40 процентов оклада (рассчитанного за час работы) за каждый час работы в ночное время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ная оплата сверхуроч</w:t>
              <w:softHyphen/>
              <w:t>ной работы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лата труда осуществляется в соответствии со статьей 152 Трудового кодекс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лат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реш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Собрания депутатов </w:t>
      </w:r>
      <w:r>
        <w:rPr>
          <w:rFonts w:cs="Times New Roman" w:ascii="Times New Roman" w:hAnsi="Times New Roman"/>
          <w:bCs/>
          <w:sz w:val="17"/>
          <w:szCs w:val="17"/>
        </w:rPr>
        <w:t>Хорнойского сельского поселения</w:t>
      </w:r>
      <w:r>
        <w:rPr>
          <w:rFonts w:cs="Times New Roman" w:ascii="Times New Roman" w:hAnsi="Times New Roman"/>
          <w:bCs/>
          <w:color w:val="FF0000"/>
          <w:sz w:val="17"/>
          <w:szCs w:val="17"/>
        </w:rPr>
        <w:t xml:space="preserve">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7"/>
          <w:szCs w:val="17"/>
        </w:rPr>
        <w:t>Моргаушского района</w:t>
      </w:r>
      <w:r>
        <w:rPr>
          <w:rFonts w:cs="Times New Roman" w:ascii="Times New Roman" w:hAnsi="Times New Roman"/>
          <w:bCs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 10.01.2018 г. № С-29/1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 А З М Е Р Ы</w:t>
      </w:r>
    </w:p>
    <w:p>
      <w:pPr>
        <w:pStyle w:val="Normal"/>
        <w:autoSpaceDE w:val="false"/>
        <w:jc w:val="center"/>
        <w:rPr/>
      </w:pPr>
      <w:r>
        <w:rPr>
          <w:bCs/>
          <w:sz w:val="17"/>
          <w:szCs w:val="17"/>
        </w:rPr>
        <w:t xml:space="preserve">стимулирующих выплат работникам </w:t>
      </w:r>
      <w:r>
        <w:rPr/>
        <w:t>органов местного самоуправления Хорнойского сельского поселения Моргаушского  района  Чувашской Республики, осуществляющим профессиональную  деятельность по профессиям рабочих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79"/>
        <w:gridCol w:w="12"/>
        <w:gridCol w:w="4992"/>
      </w:tblGrid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стимулирующих выпла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</w:t>
            </w:r>
          </w:p>
        </w:tc>
      </w:tr>
      <w:tr>
        <w:trPr>
          <w:trHeight w:val="1484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ая выплата к окладу за интенсивность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ителям автомобиля – в пределах </w:t>
              <w:br/>
              <w:t>1,3 оклад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м работникам – в пределах 0,5 оклад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9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ая надбавка за клас</w:t>
              <w:softHyphen/>
              <w:t>сность водителям автомобиля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ителям 1 класса – 25 процентов к окладу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ителям 2 класса – 10 процентов к окладу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мии по итогам работы за квартал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5 процентов оклад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7340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4.55pt" to="506.7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bCs/>
          <w:i/>
          <w:sz w:val="22"/>
          <w:szCs w:val="22"/>
        </w:rPr>
        <w:t>от 10 января 2018 года № С-29/2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 денежном содержании работников в органах местного самоуправления </w:t>
      </w:r>
      <w:r>
        <w:rPr>
          <w:b/>
          <w:sz w:val="18"/>
          <w:szCs w:val="18"/>
        </w:rPr>
        <w:t xml:space="preserve">Хорнойского сельского поселения   </w:t>
      </w:r>
      <w:r>
        <w:rPr>
          <w:b/>
          <w:bCs/>
          <w:sz w:val="18"/>
          <w:szCs w:val="18"/>
        </w:rPr>
        <w:t>Моргаушского района  Чувашской Республики, замещающих должности, не являющиеся должностями муниципальной службы  в Чувашской Республике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абинета Министров Чувашской Республики от 12.12.2017 N 489 «О внесении изменений в некоторые постановление Кабинета Министров Чувашской Республики»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Собрание депутато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Хорнойского сельского поселения  Моргаушского района  Чувашской Республики</w:t>
      </w:r>
      <w:r>
        <w:rPr>
          <w:rFonts w:cs="Times New Roman" w:ascii="Times New Roman" w:hAnsi="Times New Roman"/>
          <w:b/>
          <w:sz w:val="17"/>
          <w:szCs w:val="17"/>
        </w:rPr>
        <w:t xml:space="preserve"> решило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 Установить, что расходные потребности  бюджета Хорнойского сельского поселения   Моргаушского района Чувашской Республики на оплату труда работников  органов местного самоуправления в Хорнойском сельском поселении   Моргаушского района Чувашской Республики, замещающих должности, не являющиеся должностями муниципальной службы в Чувашской Республике (далее – работники), рассчитываются исходя из следующих значений: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а) размеров должностных окладов работников согласно приложению к настоящему решению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б) ежемесячной надбавки к должностному окладу за выслугу лет в следующих размерах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 работ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центов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3 до 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8 до 1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3 до 1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8 до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) ежемесячной надбавки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) ежемесячного денежного поощрения – в размере до 1 должностного оклада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д) единовременной выплаты при предоставлении ежегодного оплачиваемого отпуска 1 раз в год – в размере до  2 должностных окладо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е) формирования расходов на фонд оплаты труда работников за счет средств, направляемых для выплаты (в расчете на год)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олжностных окладов – в размере 12 должностных окладо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ежемесячной надбавки к должностному окладу за выслугу лет – в размере до  2 должностных окладо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ежемесячной надбавки за сложность, напряженность и высокие достижения в труде  – в размере до 8 должностных окладо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ежемесячного денежного поощрения – в размере 12 должностных окладо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емий по результатам работы – в размере до 3 должностных окладо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атериальной помощи – в размере 2 должностных окладов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Установить, что  выплата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Хорнойского сельского поселения   Моргаушского района Чувашской Республики, замещающих должности, не являющиеся  должностями муниципальной службы в Чувашской Республике, осуществляется в порядке, установленном  решениями  администрации Хорнойского сельского поселения   Моргаушского района  Чувашской Республики.</w:t>
      </w:r>
    </w:p>
    <w:p>
      <w:pPr>
        <w:pStyle w:val="Normal"/>
        <w:jc w:val="both"/>
        <w:rPr>
          <w:sz w:val="17"/>
          <w:szCs w:val="17"/>
        </w:rPr>
      </w:pPr>
      <w:bookmarkStart w:id="1" w:name="sub_2"/>
      <w:bookmarkEnd w:id="1"/>
      <w:r>
        <w:rPr>
          <w:sz w:val="17"/>
          <w:szCs w:val="17"/>
        </w:rPr>
        <w:t xml:space="preserve">         </w:t>
      </w:r>
    </w:p>
    <w:p>
      <w:pPr>
        <w:pStyle w:val="Normal"/>
        <w:jc w:val="both"/>
        <w:rPr>
          <w:sz w:val="17"/>
          <w:szCs w:val="17"/>
        </w:rPr>
      </w:pPr>
      <w:bookmarkStart w:id="2" w:name="sub_2"/>
      <w:bookmarkEnd w:id="2"/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3. Распространить на военно-учетных работников  администрации Хорнойского сельского поселения   Моргаушского района Чувашской Республики условия оплаты труда, установленные настоящим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17"/>
          <w:szCs w:val="17"/>
        </w:rPr>
        <w:t>4.</w:t>
      </w:r>
      <w:r>
        <w:rPr>
          <w:rFonts w:cs="Times New Roman" w:ascii="Times New Roman" w:hAnsi="Times New Roman"/>
          <w:sz w:val="17"/>
          <w:szCs w:val="17"/>
        </w:rPr>
        <w:t xml:space="preserve"> Настоящее решение  вступает в силу 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 и распространяется на правоотношения, возникшие с  1 января 2018 года</w:t>
      </w:r>
      <w:r>
        <w:rPr>
          <w:rFonts w:cs="Times New Roman" w:ascii="Times New Roman" w:hAnsi="Times New Roman"/>
          <w:color w:val="0000FF"/>
          <w:sz w:val="17"/>
          <w:szCs w:val="17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color w:val="0000FF"/>
          <w:sz w:val="17"/>
          <w:szCs w:val="17"/>
        </w:rPr>
      </w:pPr>
      <w:r>
        <w:rPr>
          <w:rFonts w:cs="Times New Roman" w:ascii="Times New Roman" w:hAnsi="Times New Roman"/>
          <w:color w:val="0000FF"/>
          <w:sz w:val="17"/>
          <w:szCs w:val="17"/>
        </w:rPr>
      </w:r>
    </w:p>
    <w:p>
      <w:pPr>
        <w:pStyle w:val="ConsPlus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Хорной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                            </w:t>
      </w:r>
      <w:r>
        <w:rPr>
          <w:rFonts w:cs="Times New Roman" w:ascii="Times New Roman" w:hAnsi="Times New Roman"/>
          <w:sz w:val="17"/>
          <w:szCs w:val="17"/>
        </w:rPr>
        <w:t>М.В. Колесникова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                                                    </w:t>
      </w:r>
    </w:p>
    <w:p>
      <w:pPr>
        <w:pStyle w:val="ConsPlus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обрания депутатов Хорной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10.01.2018 г. № С-29/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Р А З М Е Р Ы</w:t>
      </w:r>
    </w:p>
    <w:p>
      <w:pPr>
        <w:pStyle w:val="Normal"/>
        <w:ind w:right="22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должностных окладов работников органов местного самоуправления </w:t>
      </w:r>
    </w:p>
    <w:p>
      <w:pPr>
        <w:pStyle w:val="Normal"/>
        <w:ind w:right="22" w:hanging="0"/>
        <w:jc w:val="center"/>
        <w:rPr/>
      </w:pPr>
      <w:r>
        <w:rPr>
          <w:bCs/>
          <w:sz w:val="17"/>
          <w:szCs w:val="17"/>
        </w:rPr>
        <w:t xml:space="preserve">в  Хорнойском сельском  поселении Моргаушского района </w:t>
      </w:r>
      <w:r>
        <w:rPr/>
        <w:t xml:space="preserve">Чувашской Республики, замещающих должности, не являющиеся  должностями муниципальной службы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1"/>
        <w:gridCol w:w="2186"/>
      </w:tblGrid>
      <w:tr>
        <w:trPr>
          <w:trHeight w:val="1153" w:hRule="atLeast"/>
          <w:cantSplit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лжност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й оклад в органах  местного самоуправления  Хорнойского сельского поселения Моргаушского района Чувашской Республики, рублей</w:t>
            </w:r>
          </w:p>
        </w:tc>
      </w:tr>
      <w:tr>
        <w:trPr>
          <w:trHeight w:val="157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й: копировально-множитель</w:t>
              <w:softHyphen/>
              <w:t>ным бюро, машинописным бюро;</w:t>
              <w:br/>
              <w:t>старший инспектор-делопроизводитель, старший инспектор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4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тенографистка </w:t>
            </w:r>
            <w:r>
              <w:rPr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color w:val="000000"/>
                <w:sz w:val="17"/>
                <w:szCs w:val="17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5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z w:val="17"/>
                <w:szCs w:val="17"/>
                <w:lang w:val="en-US"/>
              </w:rPr>
              <w:t>II</w:t>
            </w:r>
            <w:r>
              <w:rPr>
                <w:color w:val="000000"/>
                <w:sz w:val="17"/>
                <w:szCs w:val="17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color w:val="000000"/>
                <w:sz w:val="17"/>
                <w:szCs w:val="17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230505</wp:posOffset>
                      </wp:positionV>
                      <wp:extent cx="67437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55pt,18.15pt" to="514.4pt,1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sz w:val="22"/>
          <w:szCs w:val="22"/>
        </w:rPr>
        <w:t xml:space="preserve">Решение Собрания депутатов Хорнойского сельского поселения 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10 января 2018 года № С-29/2</w:t>
      </w:r>
    </w:p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right="4393" w:firstLine="709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17"/>
          <w:szCs w:val="17"/>
        </w:rPr>
        <w:t>О денежном содержании лиц, замещающих  должности  муниципальной службы в органах местного  самоуправления</w:t>
      </w:r>
    </w:p>
    <w:p>
      <w:pPr>
        <w:pStyle w:val="ConsPlusTitle"/>
        <w:jc w:val="center"/>
        <w:rPr/>
      </w:pPr>
      <w:r>
        <w:rPr>
          <w:sz w:val="17"/>
          <w:szCs w:val="17"/>
        </w:rPr>
        <w:t>Хорнойского сельского поселения   Моргаушского района  Чувашской Республики</w:t>
      </w:r>
    </w:p>
    <w:p>
      <w:pPr>
        <w:pStyle w:val="ConsPlus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</w:t>
      </w:r>
      <w:r>
        <w:rPr>
          <w:b w:val="false"/>
          <w:sz w:val="17"/>
          <w:szCs w:val="17"/>
        </w:rPr>
        <w:t xml:space="preserve">Руководствуясь </w:t>
      </w:r>
      <w:hyperlink r:id="rId5">
        <w:r>
          <w:rPr>
            <w:rStyle w:val="InternetLink"/>
            <w:b w:val="false"/>
            <w:sz w:val="17"/>
            <w:szCs w:val="17"/>
          </w:rPr>
          <w:t>постановлением</w:t>
        </w:r>
      </w:hyperlink>
      <w:r>
        <w:rPr>
          <w:b w:val="false"/>
          <w:sz w:val="17"/>
          <w:szCs w:val="17"/>
        </w:rPr>
        <w:t xml:space="preserve"> Кабинета Министров Чувашской Республики от 25.11.2013 N 462 "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", решением  Моргаушского районного Собрания депутатов от 21.12.2017 № С-26/2 «О денежном содержании лиц, замещающих  должности  муниципальной службы в органах местного  самоуправления  Моргаушского района  Чувашской Республики»      Собрание депутатов Хорнойского сельского  поселения Моргаушского района Чувашской Республики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Установить, что расходные потребности бюджета Хорнойского сельского  поселения  Моргаушского района Чувашской Республики на денежное содержание лиц, замещающих должности муниципальной службы в органах местного самоуправления Моргаушского района Чувашской Республики, рассчитываются исходя из следующих знач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) </w:t>
      </w:r>
      <w:hyperlink w:anchor="P59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меров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должностных окладов и ежемесячного денежного поощрения лиц, замещающих муниципальные должности и должности муниципальной службы, согласно приложению №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) выплат  ежемесячной надбавки к должностному окладу за выслугу лет на муниципальной службе лицам, замещающим должности муниципальной службы, в следующих  размера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1 части 2 статьи 1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Закона Чувашской Республики "О муниципальной службе в Чувашской Республике"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1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стаже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роцентах к должностному окладу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 1 года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 %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 5 до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 %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 10 до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 %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ыше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3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0 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выплат ежемесячной надбавки к должностному окладу за особые условия муниципальной службы лицам, замещающим должности муниципальной службы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лицам, замещающим муниципальные должности, и по высшей группе должностей муниципальной службы - от 150 до 20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младшей группе должностей муниципальной службы - до 6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г) </w:t>
      </w:r>
      <w:hyperlink w:anchor="P115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меров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 2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) формирования расходов на фонд оплаты труда лиц, замещающих  должности муниципальной службы, за счет средств, направляемых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лжностных окладов - в размере 12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ежемесячного денежного поощрения - в размере до 15 должностных окладов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жемесячной надбавки к должностному окладу за выслугу лет - в размере до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жемесячной надбавки к должностному окладу за особые условия службы - в размере до 12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жемесячной выплаты за классный чин муниципального служащего - в размере до  дву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мии за выполнение особо важных и сложных заданий - в размере дву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решение 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 и распространяется на правоотношения, возникшие с  1 января 2018 года</w:t>
      </w:r>
      <w:r>
        <w:rPr>
          <w:rFonts w:cs="Times New Roman" w:ascii="Times New Roman" w:hAnsi="Times New Roman"/>
          <w:color w:val="0000FF"/>
          <w:sz w:val="17"/>
          <w:szCs w:val="17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color w:val="0000FF"/>
          <w:sz w:val="17"/>
          <w:szCs w:val="17"/>
        </w:rPr>
      </w:pPr>
      <w:r>
        <w:rPr>
          <w:rFonts w:cs="Times New Roman" w:ascii="Times New Roman" w:hAnsi="Times New Roman"/>
          <w:color w:val="0000FF"/>
          <w:sz w:val="17"/>
          <w:szCs w:val="17"/>
        </w:rPr>
      </w:r>
    </w:p>
    <w:p>
      <w:pPr>
        <w:pStyle w:val="ConsPlus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Хорнойского сельского  поселения </w:t>
      </w:r>
    </w:p>
    <w:p>
      <w:pPr>
        <w:pStyle w:val="ConsPlus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М.В. Колесникова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решению  собрания депутатов Хорнойского сельского 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 10.01.2018 г. № С-29/3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АЗМЕРЫ</w:t>
      </w:r>
    </w:p>
    <w:p>
      <w:pPr>
        <w:pStyle w:val="ConsPlusTitle"/>
        <w:jc w:val="center"/>
        <w:rPr/>
      </w:pPr>
      <w:r>
        <w:rPr/>
        <w:t>должностных окладов и ежемесячного денежного поощрения лиц, замещающих должности муниципальной службы  администрации  Хорнойского сельского  поселения  Моргаушского  район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1843"/>
      </w:tblGrid>
      <w:tr>
        <w:trPr>
          <w:trHeight w:val="98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дминистрации Хорнойского сельского 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ы администрации Хорнойского сельского 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-эксперт администрации Хорнойского сельского  поселения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-эксперт администрации Хорнойского сельского 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-эксперт администрации Хорнойского сельского  поселения  Моргауш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обрания депутатов Хорнойского сельского 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 10.01.2018 г.  № С-29/1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3" w:name="P193"/>
      <w:bookmarkEnd w:id="3"/>
      <w:r>
        <w:rPr>
          <w:sz w:val="17"/>
          <w:szCs w:val="17"/>
        </w:rPr>
        <w:t>РАЗМЕР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ЕЖЕМЕСЯЧНЫХ ВЫПЛАТ ЗА КЛАССНЫЙ ЧИН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6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классного 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выплаты (рублей в месяц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тник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тник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тник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ферент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ферент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ферент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ретарь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ретарь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ретарь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5410</wp:posOffset>
                </wp:positionH>
                <wp:positionV relativeFrom="paragraph">
                  <wp:posOffset>78740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6.2pt" to="522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Ежеквартальные 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Хорнойского сельского поселения Моргаушского района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 работников муниципальных учреждений Хорнойского сельского поселения Моргаушского район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  4 квартал 2017 год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0"/>
        <w:gridCol w:w="1133"/>
        <w:gridCol w:w="3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на 1 апреля 2015 года (человек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е расходы на заработную плату за 4 квартал 2017 года 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служащие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62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муниципаль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21,43</w:t>
            </w:r>
          </w:p>
        </w:tc>
      </w:tr>
    </w:tbl>
    <w:p>
      <w:pPr>
        <w:pStyle w:val="Normal"/>
        <w:rPr>
          <w:w w:val="80"/>
          <w:sz w:val="17"/>
          <w:szCs w:val="17"/>
        </w:rPr>
      </w:pPr>
      <w:r>
        <w:rPr>
          <w:w w:val="80"/>
          <w:sz w:val="17"/>
          <w:szCs w:val="17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17"/>
          <w:szCs w:val="17"/>
        </w:rPr>
        <w:t>Глава Хорнойского сельского поселения       М.В.Колесников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1.2018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 от 10 январ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" w:hAnsi="Baltica Chv" w:cs="Baltica Chv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hyperlink" Target="consultantplus://offline/ref=A796C298525BFD77491A341BAB79F7ED40B0BC42921F526A666F51641F3A3DE015A96F2204C09FE373703DR309H" TargetMode="External"/><Relationship Id="rId5" Type="http://schemas.openxmlformats.org/officeDocument/2006/relationships/hyperlink" Target="consultantplus://offline/ref=A796C298525BFD77491A341BAB79F7ED40B0BC42921F526A666F51641F3A3DE015A96F2204C09FE373703DR309H" TargetMode="External"/><Relationship Id="rId6" Type="http://schemas.openxmlformats.org/officeDocument/2006/relationships/hyperlink" Target="consultantplus://offline/ref=A796C298525BFD77491A341BAB79F7ED40B0BC429D1B53646E6F51641F3A3DE015A96F2204C09FE3737039R30EH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2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8-06-05T07:32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