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1 августа 2017 года № 33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своении почтового адреса</w:t>
            </w:r>
          </w:p>
        </w:tc>
      </w:tr>
    </w:tbl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следующему объекту, находящемуся на территории Хорнойского сельского поселения Моргаушского района Чувашской Республики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1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 Евгений Валериевич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>
          <w:trHeight w:val="560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313055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4pt,24.65pt" to="438.55pt,2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       </w:t>
            </w:r>
            <w:r>
              <w:rPr>
                <w:sz w:val="17"/>
                <w:szCs w:val="17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9 августа 2017 года № 34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прогнозе социально-экономического развития Хорнойского сельского поселения Моргаушского района Чувашской Республики на 2018 год и плановый периоды 2019-2020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567"/>
        <w:jc w:val="both"/>
        <w:rPr/>
      </w:pPr>
      <w:r>
        <w:rPr>
          <w:sz w:val="17"/>
          <w:szCs w:val="17"/>
        </w:rPr>
        <w:t xml:space="preserve">В целях устойчивого развития и дальнейшего повышения благосостояния жителей Хорнойского сельского поселения Моргаушского района  Чувашской Республики администрация  Хорнойского сельского поселения Моргаушского района Чувашской Республики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8"/>
        <w:jc w:val="left"/>
        <w:rPr>
          <w:sz w:val="17"/>
          <w:szCs w:val="17"/>
        </w:rPr>
      </w:pPr>
      <w:r>
        <w:rPr>
          <w:sz w:val="17"/>
          <w:szCs w:val="17"/>
        </w:rPr>
        <w:t>Одобрить прилагаемый прогноз социально-экономического развития Хорнойского сельского поселения Моргаушского района  Чувашской Республики на 2018 год и плановый периоды 2019-2020 го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М.В.Колесников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00"/>
        <w:gridCol w:w="1240"/>
        <w:gridCol w:w="1380"/>
        <w:gridCol w:w="1720"/>
      </w:tblGrid>
      <w:tr>
        <w:trPr>
          <w:trHeight w:val="136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Хорнойского сельского поселения                         от 29.08.2017 г. № 34 </w:t>
            </w:r>
          </w:p>
        </w:tc>
      </w:tr>
      <w:tr>
        <w:trPr>
          <w:trHeight w:val="11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показатели прогноза социально-экономического развития                                                                Хорнойского  сельского поселения                                                                                                                        на очередной финансовый  2018 год и плановый период 2019 - 2020 годов.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чередной финансовый 2018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 социально-экономического развития на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Демографические показ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оянного населения (среднегодовая)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0</w:t>
            </w:r>
          </w:p>
        </w:tc>
      </w:tr>
      <w:tr>
        <w:trPr>
          <w:trHeight w:val="45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родившихс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мерш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тественный прир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рибывш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ыбывши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рационный прир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Производственные показ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Объем отгруженных товаров собственного производства (услуг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Продукция сельского хозяйства в хозяйствах всех категор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9</w:t>
            </w:r>
          </w:p>
        </w:tc>
      </w:tr>
      <w:tr>
        <w:trPr>
          <w:trHeight w:val="6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сельскохозяйствен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крестьянских (фермерских) хозяй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в  хозяйствах 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</w:tr>
      <w:tr>
        <w:trPr>
          <w:trHeight w:val="6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I. Потребительский рын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орот розничной торговли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</w:tr>
      <w:tr>
        <w:trPr>
          <w:trHeight w:val="6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от общественного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платных услуг населению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V. Малое предпринима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лых предприятий -всего по состоянию на конец года (включая объекты торгов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грузка товаров и услуг малыми предприятиями по всем видам деятельности, розничный товарооборо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ый товарооборот малых пред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 Бюджет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т.ч. собственн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фицит (профицит)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. Тр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трудовых ресур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5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занятых в экономике (среднегодовая)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заработной пла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7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месячная заработная плата на 1 работн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0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граждан выезжающих на заработки за пределы Моргауш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30 августа 2017 года № 35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исключении из списка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 связи с несоответствием  требованиям, указанным в пункте 6 Приложения №4 к подпрограмме «Обеспечение жильём молодых семей»  федеральной целевой программы «Жилище» на 2015-2020 годы» молодую семью Матвеева Евгения Александровича, проживающую по адресу; д. Ижелькасы, ул. Восточная, дом №17 Моргаушского района Чувашской Республики исключить из списка учёта граждан нуждающихся в жилых помещениях и имеющих право на государственную поддержку на строительство (приобретение) жилых помещений в соответствии с Постановлением Правительства РФ от 17.12.2010 №1050 «О федеральной целевой программе «Жилище» на 2015-2020 годы»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Глава Хорнойского сельского поселения                           М.В.Колесникова</w: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5pt" to="524.7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.08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8 от 15 августа 2017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7:00Z</dcterms:created>
  <dc:creator>Nik</dc:creator>
  <dc:description/>
  <dc:language>en-US</dc:language>
  <cp:lastModifiedBy>хорной</cp:lastModifiedBy>
  <cp:lastPrinted>2011-04-06T10:04:00Z</cp:lastPrinted>
  <dcterms:modified xsi:type="dcterms:W3CDTF">2017-09-29T08:4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