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8 октября 2019 года № 36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   Хорнойского сельского поселения Моргаушского района Чувашской Республики за  9 месяцев 2019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Хорнойском сельском поселении администрация Хорной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>ПОСТАНОВЛЯ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1. Утвердить отчет об исполнении бюджета Хорнойского сельского поселения Моргаушского района Чувашской Республики за  9 месяцев 2019 года по расходам в сумме 4 000 502,75 руб., по доходам в сумме  3 942 226,62  руб., с превышением расходов над доходами в сумме 58 276,13  руб. со следующими показателям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оходы бюджета Хорнойского сельского поселения Моргаушского района Чувашской Республики по кодам классификации бюджета за 9 месяцев 2019 год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бюджета Хорнойского сельского поселения Моргаушского района Чувашской Республики по ведомственной структуре расходов бюджета за 9 месяцев 2019 года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 9 месяцев 2019 года согласно приложению № 3 к настоящему Постановл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9 месяцев 2019 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лава   админист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                               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10"/>
        <w:gridCol w:w="2520"/>
        <w:gridCol w:w="1531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08.10.2019 г. № 36 "Об утверждении отчета об исполнении бюджета Хорной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7"/>
                <w:szCs w:val="17"/>
              </w:rPr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7"/>
                <w:szCs w:val="17"/>
              </w:rPr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7"/>
                <w:szCs w:val="17"/>
              </w:rPr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7"/>
                <w:szCs w:val="17"/>
              </w:rPr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7"/>
                <w:szCs w:val="17"/>
              </w:rPr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7"/>
                <w:szCs w:val="17"/>
              </w:rPr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7"/>
                <w:szCs w:val="17"/>
              </w:rPr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08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бюджета Хорнойского сельского поселения Моргаушского района Чувашской Республики по кодам классификации бюджета за 9 месяцев 2019 года</w:t>
            </w:r>
          </w:p>
        </w:tc>
      </w:tr>
      <w:tr>
        <w:trPr>
          <w:trHeight w:val="259" w:hRule="atLeast"/>
        </w:trPr>
        <w:tc>
          <w:tcPr>
            <w:tcW w:w="100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00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00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42 226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0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 944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 944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98 944,6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 1 03 0223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326,4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1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326,4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8,84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1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8,8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 477,14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1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 477,1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 887,77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1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-22 887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8 365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548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548,0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87,17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233,97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21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45,53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7,6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44,3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1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38,5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21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77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16,5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1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16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96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96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96,6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0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21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 821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 537,4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 537,4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1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 482,3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21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55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283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58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58,3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1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61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21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 425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 425,3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1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 289,5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21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35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0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617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0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5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0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10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67,39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00 00 0000 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67,3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0 00 0000 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67,3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5 10 0000 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67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0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24 298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18 127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0000 0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8 11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0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0 61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1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 020 61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2 0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15002 1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000 0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42 608,5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0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9 068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1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9 06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0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3 540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1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3 540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00 0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67 40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24 0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30024 1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0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401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1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40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0000 0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49999 0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9999 1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71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00 1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71,2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20 10 0000 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71,2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10"/>
        <w:gridCol w:w="2820"/>
        <w:gridCol w:w="1231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Приложение № 2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08.10.2019 г. № 36 "Об утверждении отчета об исполнении бюджета Хорной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Хорнойского сельского поселения Моргаушского района Чувашской Республики по ведомственной структуре расходов бюджета за  9 месяцев 2019 года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 502,7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1 235,5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8 545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8 545,0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1 886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1 886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8 173,6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713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670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670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42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127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8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8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3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90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90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90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90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90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514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514,1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514,1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514,1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514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369,1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1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3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3,1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3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3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3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3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21 400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1 1275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1 1275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1 1275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1 7275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1 7275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1 7275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6 065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Ц9 9 02 S657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7 7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Ц9 9 02 S657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7 7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Ц9 9 02 S657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7 7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Ц9 9 02 S657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7 749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8 316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8 316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8 316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8 316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649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649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25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25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25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25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268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268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268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268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9 9 02 S657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9 9 02 S657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9 9 02 S657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5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9 9 02 S657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3 6 02 7507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3 6 02 7507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3 6 02 7507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3 6 02 7507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10 7016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10 7016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10 7016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10 7016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0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00 0 00 0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 276,1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10"/>
        <w:gridCol w:w="2820"/>
        <w:gridCol w:w="1068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8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3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08.10.2019 г. № 36 "Об утверждении отчета об исполнении бюджета Хорной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9 месяцев 2019 года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 502,7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1 235,5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8 545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90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514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514,1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3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3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21 400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6 065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649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649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 276,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10"/>
        <w:gridCol w:w="2491"/>
        <w:gridCol w:w="2080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1" w:type="dxa"/>
            <w:gridSpan w:val="2"/>
            <w:vMerge w:val="restart"/>
            <w:tcBorders/>
          </w:tcPr>
          <w:p>
            <w:pPr>
              <w:pStyle w:val="Normal"/>
              <w:ind w:hanging="1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4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08.10.2019 г. № 36 "Об утверждении отчета об исполнении бюджета Хорной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9 месяцев 2019 года</w:t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276,1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276,1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5 051,5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0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5 051,5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5 051,5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5 051,57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5 051,5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63 327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0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63 327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63 327,70</w:t>
            </w:r>
          </w:p>
        </w:tc>
      </w:tr>
      <w:tr>
        <w:trPr>
          <w:trHeight w:val="1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63 327,7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6379"/>
        <w:jc w:val="both"/>
        <w:outlineLvl w:val="2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10.2019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Arial Cyr"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8 от 02 октября 2019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8">
    <w:name w:val="Основной текст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1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2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3">
    <w:name w:val="Оглавление"/>
    <w:basedOn w:val="Style30"/>
    <w:next w:val="Normal"/>
    <w:qFormat/>
    <w:pPr>
      <w:widowControl w:val="false"/>
      <w:ind w:left="140" w:hanging="0"/>
    </w:pPr>
    <w:rPr/>
  </w:style>
  <w:style w:type="paragraph" w:styleId="Style4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2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15"/>
    <w:next w:val="1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5"/>
    <w:next w:val="1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5"/>
    <w:next w:val="1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5"/>
    <w:next w:val="1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5"/>
    <w:next w:val="1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5"/>
    <w:next w:val="1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5"/>
    <w:next w:val="1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5"/>
    <w:next w:val="1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0">
    <w:name w:val="Таблица"/>
    <w:basedOn w:val="Normal"/>
    <w:qFormat/>
    <w:pPr>
      <w:spacing w:before="20" w:after="20"/>
    </w:pPr>
    <w:rPr/>
  </w:style>
  <w:style w:type="paragraph" w:styleId="Style6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Знак"/>
    <w:basedOn w:val="Normal"/>
    <w:qFormat/>
    <w:pPr/>
    <w:rPr>
      <w:rFonts w:ascii="Verdana" w:hAnsi="Verdana" w:cs="Verdana"/>
      <w:lang w:val="en-US"/>
    </w:rPr>
  </w:style>
  <w:style w:type="paragraph" w:styleId="1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0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19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7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Текст примечания"/>
    <w:basedOn w:val="Normal"/>
    <w:qFormat/>
    <w:pPr/>
    <w:rPr>
      <w:rFonts w:ascii="Arial" w:hAnsi="Arial" w:cs="Arial"/>
    </w:rPr>
  </w:style>
  <w:style w:type="paragraph" w:styleId="Style7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5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80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0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5"/>
    <w:next w:val="115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5"/>
    <w:next w:val="115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4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8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4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7">
    <w:name w:val="Заголовок таблицы"/>
    <w:basedOn w:val="Style75"/>
    <w:qFormat/>
    <w:pPr>
      <w:jc w:val="center"/>
    </w:pPr>
    <w:rPr>
      <w:b/>
      <w:bCs/>
    </w:rPr>
  </w:style>
  <w:style w:type="paragraph" w:styleId="Style88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9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90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2"/>
    <w:qFormat/>
    <w:pPr/>
    <w:rPr/>
  </w:style>
  <w:style w:type="paragraph" w:styleId="12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3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4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5">
    <w:name w:val="д) Позаголовок"/>
    <w:basedOn w:val="Style94"/>
    <w:next w:val="Normal"/>
    <w:qFormat/>
    <w:pPr>
      <w:outlineLvl w:val="3"/>
    </w:pPr>
    <w:rPr>
      <w:i/>
      <w:iCs/>
    </w:rPr>
  </w:style>
  <w:style w:type="paragraph" w:styleId="12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5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96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6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hd w:fill="FFFFFF" w:val="clear"/>
      <w:lang w:val="en-US"/>
    </w:rPr>
  </w:style>
  <w:style w:type="paragraph" w:styleId="Xl191">
    <w:name w:val="xl19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4:00Z</dcterms:created>
  <dc:creator>Nik</dc:creator>
  <dc:description/>
  <dc:language>en-US</dc:language>
  <cp:lastModifiedBy>хорной</cp:lastModifiedBy>
  <cp:lastPrinted>2011-04-06T10:04:00Z</cp:lastPrinted>
  <dcterms:modified xsi:type="dcterms:W3CDTF">2019-11-14T11:54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