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6 сентября 2020 года № 29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Хорнойского сельского поселения Моргаушского района Чувашской Республики от 24.09.2103 г. № 50а «Об утверждении Порядка размещения сведений о доходах, расходах, об имуществе, и обязательствах имущественного характера лиц,  замещающих </w:t>
      </w:r>
      <w:r>
        <w:rPr>
          <w:b/>
          <w:bCs/>
          <w:kern w:val="2"/>
          <w:sz w:val="18"/>
          <w:szCs w:val="18"/>
        </w:rPr>
        <w:t xml:space="preserve">муниципальные должности, </w:t>
      </w:r>
      <w:r>
        <w:rPr>
          <w:b/>
          <w:sz w:val="18"/>
          <w:szCs w:val="18"/>
        </w:rPr>
        <w:t xml:space="preserve"> должности муниципальной службы администрации  Хорнойского сельского поселения Моргаушского района Чувашской Республики, и членов их семей  на официальном сайте администрации  Хорнойского сельского поселения Моргаушского района Чувашской Республики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Указом Президента Российской Федерации от 15 июля 2015 г. №364 «О мерах по совершенствованию организации деятельности в области противодействия коррупции»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  <w:r>
        <w:rPr>
          <w:bCs/>
          <w:color w:val="1D1D1D"/>
          <w:sz w:val="17"/>
          <w:szCs w:val="17"/>
        </w:rPr>
        <w:t xml:space="preserve">                                  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 Внести в постановление администрации Хорнойского сельского поселения Моргаушского района Чувашской Республики от 24.09.2013 г. № 50а «Об утверждении Порядка размещения сведений о доходах, расходах, об имуществе, и обязательствах имущественного характера лиц,  замещающих </w:t>
      </w:r>
      <w:r>
        <w:rPr>
          <w:bCs/>
          <w:kern w:val="2"/>
          <w:sz w:val="17"/>
          <w:szCs w:val="17"/>
        </w:rPr>
        <w:t xml:space="preserve">муниципальные должности, </w:t>
      </w:r>
      <w:r>
        <w:rPr>
          <w:sz w:val="17"/>
          <w:szCs w:val="17"/>
        </w:rPr>
        <w:t xml:space="preserve"> должности муниципальной службы администрации  Хорнойского сельского поселения Моргаушского района Чувашской Республики, и членов их семей  на официальном сайте администрации  Хорнойского сельского поселения Моргаушского района Чувашской Республики и предоставления этих сведений средствам массовой информации для опубликования» (далее – Постановление) следующие изменения»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1. подпункт «г»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  администрации  Хорнойского сельского поселения Моргаушского района Чувашской Республики, и членов их семей на официальном сайте администрации  Хорнойского сельского поселения Моргаушского района Чувашской Республики и предоставления этих сведений средствам массовой информации для опубликования, утвержденного Постановлением,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  <w:shd w:fill="FFFFFF" w:val="clear"/>
        </w:rPr>
        <w:t xml:space="preserve"> </w:t>
      </w:r>
      <w:r>
        <w:rPr>
          <w:bCs/>
          <w:sz w:val="17"/>
          <w:szCs w:val="17"/>
          <w:shd w:fill="FFFFFF" w:val="clear"/>
        </w:rPr>
        <w:t>"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"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М.В. Колесни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315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17907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4.1pt" to="526.6pt,1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7 сентября 2020 года № 30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О признании утратившим силу постановления администрации Хорнойского сельского поселения Моргаушского района Чувашской Республики от 24.04.2012 г. № 24 «Об утверждении административного регламента по предоставлению муниципальной услуги "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оответствии с законом Чувашской Республики от 30.11.2006 г. №55 «О наделении органов местного самоуправления в Чувашской Республике отдельными государственными полномочиями»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17"/>
          <w:szCs w:val="17"/>
        </w:rPr>
        <w:t>1. Признать утратившим силу постановление</w:t>
      </w:r>
      <w:r>
        <w:rPr>
          <w:bCs/>
          <w:color w:val="000000"/>
          <w:sz w:val="17"/>
          <w:szCs w:val="17"/>
        </w:rPr>
        <w:t xml:space="preserve"> администрации Хорнойского сельского поселения Моргаушского района Чувашской Республики от 24.04.2012 г. № 24 «Об утверждении административного регламента по предоставлению муниципальной услуги "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>помещений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Cs/>
          <w:i/>
          <w:i/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М.В. Колесникова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.09.2020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8 от 17 сентября 2020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9:00Z</dcterms:created>
  <dc:creator>Nik</dc:creator>
  <dc:description/>
  <dc:language>en-US</dc:language>
  <cp:lastModifiedBy>хорной</cp:lastModifiedBy>
  <cp:lastPrinted>2011-04-06T10:04:00Z</cp:lastPrinted>
  <dcterms:modified xsi:type="dcterms:W3CDTF">2020-12-10T06:09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