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3 августа 2017 года № 27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24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остановке на уче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 xml:space="preserve">На основании Закона Чувашской Республики № 10 от 01.04.2011 г. «О предоставлении земельных участков многодетным семьям в Чувашской Республике», Постановления Кабинета Министров Чувашской Республики № 124 от 04.04.2011 г. «О предоставлении земельных участков многодетным семьям в Чувашской Республике», администрация Хорнойского сельского поселения Моргаушского района Чувашской Республики </w:t>
      </w:r>
      <w:r>
        <w:rPr>
          <w:b/>
          <w:color w:val="000000"/>
          <w:sz w:val="17"/>
          <w:szCs w:val="17"/>
        </w:rPr>
        <w:t>п о с т а н о в л я е т</w:t>
      </w:r>
      <w:r>
        <w:rPr>
          <w:color w:val="000000"/>
          <w:sz w:val="17"/>
          <w:szCs w:val="17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Принять на учет  многодетную семью Синичкиной Надежды Михайловны, 11 июля 1977 года рождения, имеющую право на бесплатное предоставление в собственность земельного участка, проживающую в деревне Хорной, ул. Чиганары, д. № 23 с составом семьи из 4 человек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47"/>
      </w:tblGrid>
      <w:tr>
        <w:trPr>
          <w:trHeight w:val="560" w:hRule="atLeast"/>
        </w:trPr>
        <w:tc>
          <w:tcPr>
            <w:tcW w:w="6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</w:t>
            </w:r>
            <w:r>
              <w:rPr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 xml:space="preserve">Хорнойского сельского поселения 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>М.В.Колесников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521.9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3 августа 2017 года № 28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становке на уче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 xml:space="preserve">На основании Закона Чувашской Республики № 10 от 01.04.2011 г. «О предоставлении земельных участков многодетным семьям в Чувашской Республике», Постановления Кабинета Министров Чувашской Республики № 124 от 04.04.2011 г. «О предоставлении земельных участков многодетным семьям в Чувашской Республике», администрация Хорнойского сельского поселения Моргаушского района Чувашской Республики </w:t>
      </w:r>
      <w:r>
        <w:rPr>
          <w:b/>
          <w:color w:val="000000"/>
          <w:sz w:val="17"/>
          <w:szCs w:val="17"/>
        </w:rPr>
        <w:t>п о с т а н о в л я е т</w:t>
      </w:r>
      <w:r>
        <w:rPr>
          <w:color w:val="000000"/>
          <w:sz w:val="17"/>
          <w:szCs w:val="17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Принять на учет  многодетную семью Проворовой Светланы Михайловны, 26 июня 1977 года рождения, имеющую право на бесплатное предоставление в собственность земельного участка, проживающую в деревне Хорной, ул. Чиганары, д. № 13 с составом семьи из 5 человек.</w:t>
      </w:r>
    </w:p>
    <w:p>
      <w:pPr>
        <w:pStyle w:val="Normal"/>
        <w:tabs>
          <w:tab w:val="clear" w:pos="708"/>
          <w:tab w:val="left" w:pos="3005" w:leader="none"/>
        </w:tabs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>Глава  Хорнойского сельского поселения                                  М.В.Колесникова</w:t>
      </w:r>
    </w:p>
    <w:p>
      <w:pPr>
        <w:pStyle w:val="Normal"/>
        <w:tabs>
          <w:tab w:val="clear" w:pos="708"/>
          <w:tab w:val="left" w:pos="300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1775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.25pt" to="512.7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7 августа 2017 года № 29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внесении изменений в постановление администрации Хорнойского сельского поселения Моргаушского района Чувашской Республики от 29.08.2016 г. №69 «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«Заключение договоров аренды, купли-продажи земельных участков, находящихся в муниципальной собственности Хорнойского сельского поселения Моргаушского района Чувашской Республики»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kern w:val="2"/>
          <w:sz w:val="17"/>
          <w:szCs w:val="17"/>
        </w:rPr>
        <w:t xml:space="preserve">На основании Протеста прокуратуры Моргаушского района Чувашской Республики  на  Административный регламент по предоставлению муниципальной услуги «Заключение договоров аренды, купли-продажи земельных участков, находящихся в муниципальной собственности Хорнойского сельского поселения Моргаушского района Чувашской Республики в целях приведения данного Административного регламента, утвержденного постановлением администрации Хорнойского сельского поселения Моргаушского района Чувашской Республики от 29.08.2016 г. №69 в соответствие с федеральным законодательством, администрация Хорнойского сельского поселения Моргаушского района Чувашской Республики </w:t>
      </w:r>
      <w:r>
        <w:rPr>
          <w:b/>
          <w:color w:val="000000"/>
          <w:kern w:val="2"/>
          <w:sz w:val="17"/>
          <w:szCs w:val="17"/>
        </w:rPr>
        <w:t>п о с т а н о в л я е т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 Внести в постановление администрации Хорнойского сельского поселения Моргаушского района Чувашской Республики от 29.08.2016 г. №48 «</w:t>
      </w:r>
      <w:r>
        <w:rPr>
          <w:bCs/>
          <w:color w:val="000000"/>
          <w:sz w:val="17"/>
          <w:szCs w:val="17"/>
        </w:rPr>
        <w:t>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«Заключение договоров аренды, купли-продажи земельных участков, находящихся в муниципальной собственности Хорнойского сельского поселения Моргаушского района Чувашской Республики»  (далее – Административный регламент) следующие измене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.2.6.2.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6.2 Перечень документов, представляемых заинтересованными лицами для участия в торгах по продаже права на заключение договора аренды, купли-продажи земельного участка, проводимых в форме аукциона или  конкурса (далее – торги) (за исключением случаев предоставления в аренду земельного участка для жилищного строительства и для его комплексного освоения в целях жилищного строительства)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для юридического лица/индивидуального предпринимател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6.2.1.Документы, которые заявитель должен представить самостоятельн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) заявка на участие в торгах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) документы, подтверждающие внесение задатка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для гражданина (за исключением индивидуального предпринимателя)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2.6.2.2. Документы, которые заявитель должен представить самостоятельн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) заявка на участие в торгах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) документы, подтверждающие внесение задатк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лучае подачи заявки представителем заинтересованного лица предъявляется доверенность, оформленная в установленном порядке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оведения торгов в форме конкурса или аукциона, закрытого по форме подачи предложений о цене договора или о размере годовой арендной платы, участниками торгов должны быть представлены также запечатанные конверты с предложениями о цене договора или о размере годовой арендной плат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>
          <w:trHeight w:val="56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орнойского сельского поселения 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</w:t>
            </w:r>
            <w:r>
              <w:rPr>
                <w:sz w:val="17"/>
                <w:szCs w:val="17"/>
              </w:rPr>
              <w:t>М.В.Колесникова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6985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.5pt" to="524.7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8 августа 2017 года № 30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внесении изменений в постановление администрации Хорнойского сельского поселения Моргаушского района Чувашской Республики от 30.03.2015 г. №13 «</w:t>
      </w:r>
      <w:r>
        <w:rPr>
          <w:b/>
          <w:sz w:val="18"/>
          <w:szCs w:val="18"/>
        </w:rPr>
        <w:t>Об утверждении Положения о сообщении лицами, замещающими муниципальные должности и муниципальными служащими администрации Хорнойского сельского поселения Моргаушского района Чувашской Республики о получении подарка в связи с их  должностным положением или исполнением ими служебных (должностных) обязанностей, сдаче и оценке подарка, реализации (выкупе)  и зачислении средств, вырученных от его реализации</w:t>
      </w:r>
      <w:r>
        <w:rPr>
          <w:b/>
          <w:bCs/>
          <w:color w:val="000000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На основании Протеста прокуратуры Моргаушского района Чувашской Республики  на постановление администрации Хорнойского сельского поселения Моргаушского района от 30.03.2015 №13 в целях приведения п.4 Положения о порядке сообщения лицами, замещающими муниципальные должности, муниципальными служащими администрации Хорнойского сельского поселения Моргаушского района Чувашской Республики, утвержденного постановлением администрации Хорнойского сельского поселения Моргаушского района Чувашской Республики от 30.03.2015 г. №13, в соответствие с федеральным законодательством администрация Хорнойского сельского поселения Моргаушского района Чувашской Республики п о с т а н о в л я е 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 Внести в постановление администрации Хорнойского сельского поселения Моргаушского района Чувашской Республики от 30.03.2015 г. №13 «Об утверждении Положения о сообщении лицами, замещающими муниципальные должности и муниципальными служащими администрации Хорнойского сельского поселения Моргаушского района Чувашской Республики о получении подарка в связи с их  должностным положением или исполнением ими служебных (должностных) обязанностей, сдаче и оценке подарка, реализации (выкупе)  и зачислении средств, вырученных от его реализации»  (далее – Положение) следующие измене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1.1. п.4 Положения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 4. Лица, замещающие муниципальные должности, муниципальные служащие, работники  обязаны  в порядке, предусмотренном настоящим Положением, уведомлять обо всех случаях получения подарка в связи  с  протокольными  мероприятиями, служебными командировками и другими  официальными  мероприятиями,  участие  в которых связано с исполнением     ими     служебных    (должностных)    обязанностей, администрацию Хорнойского сельского поселения, в которых  указанные  лица  проходят  муниципальную службу или осуществляют трудовую деятельность.»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  <w:tab/>
        <w:t xml:space="preserve">                              М.В.Колесникова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8.2017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-34290</wp:posOffset>
                </wp:positionV>
                <wp:extent cx="6827520" cy="175133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-2.7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7 от 10 августа 2017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5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2:00Z</dcterms:created>
  <dc:creator>Nik</dc:creator>
  <dc:description/>
  <dc:language>en-US</dc:language>
  <cp:lastModifiedBy>хорной</cp:lastModifiedBy>
  <cp:lastPrinted>2011-04-06T10:04:00Z</cp:lastPrinted>
  <dcterms:modified xsi:type="dcterms:W3CDTF">2017-09-29T08:22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