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9 июля 2017 года № 23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24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 утверждении отчета об исполнении бюджета Хорнойского сельского поселения Моргаушского района Чувашской Республики з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полугодие 2017 года</w:t>
            </w:r>
          </w:p>
        </w:tc>
      </w:tr>
    </w:tbl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Хорнойском сельском поселении администрация Хорнойского сельского поселения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ПОСТАНОВЛЯЕТ: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 xml:space="preserve">1. Утвердить отчет об исполнении бюджета Хорнойского сельского поселения Моргаушского района Чувашской Республики за </w:t>
      </w:r>
      <w:r>
        <w:rPr>
          <w:color w:val="000000"/>
          <w:sz w:val="17"/>
          <w:szCs w:val="17"/>
          <w:lang w:val="en-US"/>
        </w:rPr>
        <w:t>I</w:t>
      </w:r>
      <w:r>
        <w:rPr>
          <w:color w:val="000000"/>
          <w:sz w:val="17"/>
          <w:szCs w:val="17"/>
        </w:rPr>
        <w:t xml:space="preserve"> полугодие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2017 года по расходам в сумме 1 187 290,14 рублей, по доходам в сумме 1 349 426,78 рублей с превышением доходов над расходами в сумме 162 136,64  рубля, со следующими показателями: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доходы бюджета Хорнойского сельского поселения Моргаушского района Чувашской Республики по кодам классификации бюджета за </w:t>
      </w:r>
      <w:r>
        <w:rPr>
          <w:color w:val="000000"/>
          <w:sz w:val="17"/>
          <w:szCs w:val="17"/>
          <w:lang w:val="en-US"/>
        </w:rPr>
        <w:t>I</w:t>
      </w:r>
      <w:r>
        <w:rPr>
          <w:color w:val="000000"/>
          <w:sz w:val="17"/>
          <w:szCs w:val="17"/>
        </w:rPr>
        <w:t xml:space="preserve"> полугодие 2017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расходы бюджета Хорнойского сельского поселения Моргаушского района Чувашской Республики по ведомственной структуре расходов бюджета за </w:t>
      </w:r>
      <w:r>
        <w:rPr>
          <w:color w:val="000000"/>
          <w:sz w:val="17"/>
          <w:szCs w:val="17"/>
          <w:lang w:val="en-US"/>
        </w:rPr>
        <w:t>I</w:t>
      </w:r>
      <w:r>
        <w:rPr>
          <w:color w:val="000000"/>
          <w:sz w:val="17"/>
          <w:szCs w:val="17"/>
        </w:rPr>
        <w:t xml:space="preserve"> полугодие 2017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</w:t>
      </w:r>
      <w:r>
        <w:rPr>
          <w:color w:val="000000"/>
          <w:sz w:val="17"/>
          <w:szCs w:val="17"/>
          <w:lang w:val="en-US"/>
        </w:rPr>
        <w:t>I</w:t>
      </w:r>
      <w:r>
        <w:rPr>
          <w:color w:val="000000"/>
          <w:sz w:val="17"/>
          <w:szCs w:val="17"/>
        </w:rPr>
        <w:t xml:space="preserve"> полугодие 2017 года согласно приложению № 3 к настоящему Постановлению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 xml:space="preserve">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</w:t>
      </w:r>
      <w:r>
        <w:rPr>
          <w:color w:val="000000"/>
          <w:sz w:val="17"/>
          <w:szCs w:val="17"/>
          <w:lang w:val="en-US"/>
        </w:rPr>
        <w:t>I</w:t>
      </w:r>
      <w:r>
        <w:rPr>
          <w:color w:val="000000"/>
          <w:sz w:val="17"/>
          <w:szCs w:val="17"/>
        </w:rPr>
        <w:t xml:space="preserve"> полугодие 2017 года согласно приложению № 4 к настоящему Постановлению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Глава   администрации Хорнойского сельского поселения                      М.В. Колесникова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53" w:hRule="atLeast"/>
        </w:trPr>
        <w:tc>
          <w:tcPr>
            <w:tcW w:w="947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1209"/>
              <w:gridCol w:w="2148"/>
              <w:gridCol w:w="1779"/>
            </w:tblGrid>
            <w:tr>
              <w:trPr>
                <w:trHeight w:val="240" w:hRule="atLeast"/>
              </w:trPr>
              <w:tc>
                <w:tcPr>
                  <w:tcW w:w="41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риложение № 1 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19.07.2017 г. № 23 "Об утверждении отчета об исполнении бюджета Хорнойского сельского поселения Моргаушского района Чувашской Республики за I полугодие 2017 года"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136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136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136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136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2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Доходы бюджета Хорнойского сельского поселения Моргаушского района Чувашской Республики по кодам классификации бюджета за I полугодие 2017 год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26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color w:val="000000"/>
                      <w:sz w:val="17"/>
                      <w:szCs w:val="17"/>
                    </w:rPr>
                    <w:t>Наименование показателя</w:t>
                  </w:r>
                </w:p>
              </w:tc>
              <w:tc>
                <w:tcPr>
                  <w:tcW w:w="12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д строки</w:t>
                  </w:r>
                </w:p>
              </w:tc>
              <w:tc>
                <w:tcPr>
                  <w:tcW w:w="2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7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14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ходы бюджета - всего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349 426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 том числе:</w:t>
                  </w:r>
                </w:p>
              </w:tc>
              <w:tc>
                <w:tcPr>
                  <w:tcW w:w="12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77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ОВЫЕ И НЕНАЛОГОВЫЕ ДОХОДЫ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 1 00 00000 00 0000 00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0 372,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 1 03 00000 00 0000 00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0 372,0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 1 03 02000 01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0 372,0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 1 03 02230 01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9 384,19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 1 03 02240 01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45,44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 1 03 02250 01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2 387,5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 1 03 02260 01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2 045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ОВЫЕ И НЕНАЛОГОВЫЕ ДОХОДЫ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0 00000 00 0000 00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 455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И НА ПРИБЫЛЬ, ДОХОДЫ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1 00000 00 0000 00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 739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доходы физических лиц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1 02000 01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 739,9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1 02010 01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 548,15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1 02010 01 1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3 493,53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1 02010 01 21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8,4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1 02010 01 3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826,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1 02030 01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2,74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182 1 01 02030 01 1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,74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1 02030 01 3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1 02040 01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9,01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1 02040 01 1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9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И НА СОВОКУПНЫЙ ДОХОД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5 00000 00 0000 00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 08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Единый сельскохозяйственный налог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5 03000 01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 08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Единый сельскохозяйственный налог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182 1 05 03010 01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 084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5 03010 01 1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 08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И НА ИМУЩЕСТВО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182 1 06 00000 00 0000 00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8 631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имущество физических лиц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1000 00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 863,4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182 1 06 01030 10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 863,4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1030 10 1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 68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182 1 06 01030 10 21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3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емельный налог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6000 00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3 768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емельный налог с организаций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6030 00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 608,5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6033 10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 608,5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6033 10 1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 488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6033 10 21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емельный налог с физических лиц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6040 00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4 159,6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6043 10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4 159,6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6043 10 1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 578,3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6043 10 21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581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ОВЫЕ И НЕНАЛОГОВЫЕ ДОХОДЫ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00 00000 00 0000 00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3 023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ГОСУДАРСТВЕННАЯ ПОШЛИНА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08 00000 00 0000 00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9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08 04000 01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9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08 04020 01 0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993 1 08 04020 01 1000 11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9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11 00000 00 0000 00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 123,99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11 05000 00 0000 12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 123,9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11 05020 00 0000 12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 123,9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11 05025 10 0000 12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 123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БЕЗВОЗМЕЗДНЫЕ ПОСТУПЛЕНИЯ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0 00000 00 0000 00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078 575,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00000 00 0000 000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078 575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10000 00 0000 151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30 506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15001 00 0000 151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65 506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15001 10 0000 151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65 506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15002 00 0000 151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15002 10 0000 151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20000 00 0000 151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0 2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ие субсидии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29999 00 0000 151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0 2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29999 10 0000 151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0 22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30000 00 0000 151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7 849,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30024 00 0000 151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30024 10 0000 151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35118 00 0000 151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7 849,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35118 10 0000 151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7 849,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94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94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94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94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94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94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риложение № 2                                                                              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к Постановлению администрации Хорнойского сельского поселения 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Моргаушского района Чувашской Республики от 19.07.2017г. № 23 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"Об утверждении отчета об исполнении бюджета Хорнойского сельского поселения 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оргаушского района Чувашской Республики за I полугодие 2017 года"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0"/>
        <w:gridCol w:w="2475"/>
        <w:gridCol w:w="1498"/>
      </w:tblGrid>
      <w:tr>
        <w:trPr>
          <w:trHeight w:val="735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Хорнойского сельского поселения Моргаушского района Чувашской Республики по ведомственной структуре расходов бюджета за I полугодие 2017 года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о</w:t>
            </w:r>
          </w:p>
        </w:tc>
      </w:tr>
      <w:tr>
        <w:trPr>
          <w:trHeight w:val="299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99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1 187 290,1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0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 538,59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 830,0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 830,09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7 610,79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7 610,79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 312,14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 298,65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619,3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619,3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66,56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452,7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8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2 708,5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8,5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8,5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8,5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8,5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0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849,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849,2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849,2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649,2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649,2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782,5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66,7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0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0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 032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5 1275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5 1275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5 1275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5 7275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5 7275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5 7275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 962,0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S419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 962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S419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 962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S419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 962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S4190 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 962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70,0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Ц1 5 01 7303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Ц1 5 01 7303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Ц1 5 01 7303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Ч4 3 03 7358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7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Ч4 3 03 7358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7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Ч4 3 03 7358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7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Ч4 3 03 73580 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7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0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437,3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437,3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личное освещ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696,33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0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696,33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0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696,33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00 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696,3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2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41,02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2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41,02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2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41,02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20 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41,02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7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7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7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70 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0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 433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 433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9 5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9 5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5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9 5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10 712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 933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10 7120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 933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10 7120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 933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10 71200 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 933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0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00 0 00 00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2 05 1142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2 05 1142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2 05 1142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 136,64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риложение № 3                                                                              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к Постановлению администрации Хорнойского сельского поселения 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Моргаушского района Чувашской Республики от 19.07.2017 г. № 23 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"Об утверждении отчета об исполнении бюджета Хорнойского сельского поселения 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оргаушского района Чувашской Республики за I полугодие 2017 года"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I полугодие 2017 год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0"/>
        <w:gridCol w:w="2333"/>
        <w:gridCol w:w="1356"/>
      </w:tblGrid>
      <w:tr>
        <w:trPr>
          <w:trHeight w:val="24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87 290,1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0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 538,59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 830,0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8,5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0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849,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849,2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0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0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 032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 962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7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0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437,3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437,3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0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 433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 433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0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00 0 00 0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 136,64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риложение № 4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к Постановлению администрации Хорнойского сельского поселения 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Моргаушского района Чувашской Республики от 19.07.2017 г. № 23 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"Об утверждении отчета об исполнении бюджета Хорнойского сельского поселения 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оргаушского района Чувашской Республики за I полугодие 2017 года"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I полугодие 2017 год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0"/>
        <w:gridCol w:w="2475"/>
        <w:gridCol w:w="1418"/>
      </w:tblGrid>
      <w:tr>
        <w:trPr>
          <w:trHeight w:val="27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2 136,6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ешнего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2 136,6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81 829,1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81 829,1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81 829,1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81 829,1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19 692,4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19 692,46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19 692,46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19 692,46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5575</wp:posOffset>
                </wp:positionH>
                <wp:positionV relativeFrom="paragraph">
                  <wp:posOffset>15875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12.5pt" to="518.7pt,1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5" w:leader="none"/>
        </w:tabs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9 июля 2017 года № 24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sz w:val="17"/>
          <w:szCs w:val="17"/>
        </w:rPr>
      </w:pPr>
      <w:r>
        <w:rPr>
          <w:b/>
          <w:bCs/>
          <w:sz w:val="18"/>
          <w:szCs w:val="18"/>
        </w:rPr>
        <w:t>«Об утверждении  цены и нормативов затрат, которые непосредственно связаны с выращиванием деревьев, кустарников и лиан, а также  с уходом за ними до возраста уничтоженных или поврежденных, которые произрастают на землях, находящихся в муниципальной собственности Хорнойского сельского поселения Моргаушского района Чувашской Республики, или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Calibri"/>
          <w:sz w:val="17"/>
          <w:szCs w:val="17"/>
        </w:rPr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rFonts w:eastAsia="Calibri"/>
          <w:sz w:val="17"/>
          <w:szCs w:val="17"/>
          <w:lang w:val="en-US"/>
        </w:rPr>
        <w:t>I</w:t>
      </w:r>
      <w:r>
        <w:rPr>
          <w:rFonts w:eastAsia="Calibri"/>
          <w:sz w:val="17"/>
          <w:szCs w:val="17"/>
        </w:rPr>
        <w:t xml:space="preserve"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("О введении в действие Земельного кодекса Российской Федерации" администрация  Хорнойского сельского поселения    </w:t>
      </w:r>
      <w:r>
        <w:rPr>
          <w:rFonts w:eastAsia="Calibri"/>
          <w:b/>
          <w:sz w:val="17"/>
          <w:szCs w:val="17"/>
        </w:rPr>
        <w:t>п о с т а н о в л я е т</w:t>
      </w:r>
      <w:r>
        <w:rPr>
          <w:rFonts w:eastAsia="Calibri"/>
          <w:sz w:val="17"/>
          <w:szCs w:val="17"/>
        </w:rPr>
        <w:t>:</w:t>
      </w:r>
    </w:p>
    <w:p>
      <w:pPr>
        <w:pStyle w:val="Normal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</w:t>
      </w:r>
      <w:r>
        <w:rPr>
          <w:rFonts w:eastAsia="Calibri"/>
          <w:sz w:val="17"/>
          <w:szCs w:val="17"/>
        </w:rPr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  <w:lang w:eastAsia="en-US"/>
        </w:rPr>
        <w:t>2.</w:t>
      </w:r>
      <w:r>
        <w:rPr>
          <w:rFonts w:cs="Calibri" w:ascii="Calibri" w:hAnsi="Calibri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Глава Хорнойского сельского поселения                       М.В. Колесников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  <w:sz w:val="17"/>
          <w:szCs w:val="17"/>
          <w:lang w:eastAsia="en-US"/>
        </w:rPr>
        <w:t>Приложение №1-деревья хвойных пород</w:t>
      </w:r>
      <w:r>
        <w:rPr>
          <w:rFonts w:eastAsia="Calibri"/>
          <w:sz w:val="17"/>
          <w:szCs w:val="17"/>
        </w:rPr>
        <w:t xml:space="preserve">   </w:t>
      </w:r>
    </w:p>
    <w:p>
      <w:pPr>
        <w:pStyle w:val="Normal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07"/>
        <w:gridCol w:w="3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Пор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Деревья, заготовка древесины которых не допускаетс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80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20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2500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90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1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Сосн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Лиственниц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Ель, пихт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rPr/>
      </w:pPr>
      <w:r>
        <w:rPr/>
        <w:t xml:space="preserve">                                                                   </w:t>
      </w:r>
      <w:r>
        <w:rPr/>
        <w:t>Приложение №2-деревья лиственных пород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987"/>
        <w:gridCol w:w="410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Цена (руб.) за кубометр деревьев хвойных пород с диаметром ствола 16 см и более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Деревья, заготовка древесины которых не допускается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30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0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0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200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80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Дуб, ясень, клен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Берез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Ольха черная, граб,  ильм, лип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Осина, ольха белая, тополь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Иные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                                                                             </w:t>
      </w:r>
      <w:r>
        <w:rPr>
          <w:rFonts w:eastAsia="Calibri"/>
          <w:sz w:val="17"/>
          <w:szCs w:val="17"/>
        </w:rPr>
        <w:t>Приложение №3-кустарни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540385</wp:posOffset>
                </wp:positionV>
                <wp:extent cx="6077585" cy="13931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</w:rPr>
                                    <w:t>Цена (руб.) за каждый куст хвойных и лиственных пор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</w:rPr>
                                    <w:t>Кустарники, заготовка древесины которых не допускается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</w:rPr>
                                    <w:t>иные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9.7pt;mso-wrap-distance-left:9pt;mso-wrap-distance-right:9pt;mso-wrap-distance-top:0pt;mso-wrap-distance-bottom:0pt;margin-top:42.5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  <w:gridCol w:w="6948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</w:rPr>
                              <w:t>Цена (руб.) за каждый куст хвойных и лиственных пор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</w:rPr>
                              <w:t>Кустарники, заготовка древесины которых не допускается</w:t>
                            </w:r>
                          </w:p>
                        </w:tc>
                        <w:tc>
                          <w:tcPr>
                            <w:tcW w:w="6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</w:rPr>
                              <w:t>иные</w:t>
                            </w:r>
                          </w:p>
                        </w:tc>
                        <w:tc>
                          <w:tcPr>
                            <w:tcW w:w="6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3005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 сельского поселения                                М.В.Колесникова</w:t>
      </w:r>
    </w:p>
    <w:p>
      <w:pPr>
        <w:pStyle w:val="Normal"/>
        <w:tabs>
          <w:tab w:val="clear" w:pos="708"/>
          <w:tab w:val="left" w:pos="300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1775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.25pt" to="512.7pt,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.07.2017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27000</wp:posOffset>
                </wp:positionH>
                <wp:positionV relativeFrom="paragraph">
                  <wp:posOffset>-34290</wp:posOffset>
                </wp:positionV>
                <wp:extent cx="6827520" cy="175133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pt;margin-top:-2.7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5 от 21 июля 2017 года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5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5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3:00Z</dcterms:created>
  <dc:creator>Nik</dc:creator>
  <dc:description/>
  <dc:language>en-US</dc:language>
  <cp:lastModifiedBy>хорной</cp:lastModifiedBy>
  <cp:lastPrinted>2011-04-06T10:04:00Z</cp:lastPrinted>
  <dcterms:modified xsi:type="dcterms:W3CDTF">2017-09-12T11:23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