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7 августа 2019 года № 23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муниципальной программе  Хорнойского сельского поселения Моргаушского района Чувашской Республики «Военно-патриотическое воспитание несовершеннолетних и молодежи в Хорнойском сельском поселении Моргаушского района Чувашской Республики» на 2019-2022 годы</w:t>
            </w:r>
          </w:p>
        </w:tc>
      </w:tr>
    </w:tbl>
    <w:p>
      <w:pPr>
        <w:pStyle w:val="ConsPlusTitle1"/>
        <w:widowControl/>
        <w:jc w:val="both"/>
        <w:rPr>
          <w:b w:val="false"/>
          <w:b w:val="false"/>
          <w:bCs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Руководствуясь Постановлением Правительства Российской Федерации от 30.12.2015 г. № 1493 «О государственной программе «Патриотическое воспитание граждан РФ на 2016-2020 годы», Федеральным законом от 28.03.1998 г. № 53-ФЗ «О воинской обязанности и военной службе», Федеральным законом от 06.10.2003 г. №131-ФЗ «Об общих принципах организации местного самоуправления в Российской Федерации», администрация Хорнойского  сельского поселения  Моргаушского района Чувашской Республики </w:t>
      </w:r>
      <w:r>
        <w:rPr>
          <w:b/>
          <w:sz w:val="17"/>
          <w:szCs w:val="17"/>
        </w:rPr>
        <w:t>п о с т а н о в л я е т</w:t>
      </w:r>
      <w:r>
        <w:rPr>
          <w:sz w:val="17"/>
          <w:szCs w:val="17"/>
        </w:rPr>
        <w:t>:</w:t>
      </w:r>
    </w:p>
    <w:p>
      <w:pPr>
        <w:pStyle w:val="Normal"/>
        <w:numPr>
          <w:ilvl w:val="0"/>
          <w:numId w:val="3"/>
        </w:numPr>
        <w:ind w:left="0" w:firstLine="4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 муниципальную программу «Военно-патриотическое воспитание несовершеннолетних и молодежи Хорнойского сельского поселения Моргаушского района Чувашской Республики» на 2019 – 2022 годы согласно приложению. </w:t>
      </w:r>
    </w:p>
    <w:p>
      <w:pPr>
        <w:pStyle w:val="Normal"/>
        <w:widowControl w:val="false"/>
        <w:ind w:left="60" w:hanging="0"/>
        <w:jc w:val="both"/>
        <w:rPr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      </w:t>
      </w:r>
      <w:r>
        <w:rPr>
          <w:rFonts w:eastAsia="Arial Unicode MS"/>
          <w:color w:val="000000"/>
          <w:sz w:val="17"/>
          <w:szCs w:val="17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 Настоящее постановление вступает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а   постановлением администрации Хорнойского сельского поселения Моргаушского района  Чувашской Республики  от 07.08.2019 г. № 23</w:t>
            </w:r>
          </w:p>
        </w:tc>
      </w:tr>
    </w:tbl>
    <w:p>
      <w:pPr>
        <w:pStyle w:val="Normal"/>
        <w:suppressAutoHyphens w:val="true"/>
        <w:jc w:val="right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jc w:val="center"/>
        <w:rPr>
          <w:b/>
          <w:b/>
          <w:sz w:val="17"/>
          <w:szCs w:val="17"/>
        </w:rPr>
      </w:pPr>
      <w:bookmarkStart w:id="0" w:name="Par69"/>
      <w:bookmarkEnd w:id="0"/>
      <w:r>
        <w:rPr>
          <w:b/>
          <w:sz w:val="17"/>
          <w:szCs w:val="17"/>
        </w:rPr>
        <w:t xml:space="preserve">П А С П О Р 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Хорнойского сельского поселения Моргаушского района Чувашско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» на 2019 – 2022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06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1"/>
        <w:gridCol w:w="807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тветственный исполнитель  и разработчик муниципальной программы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 Хорнойского  сельского поселения Моргаушского района Чувашской Республики (далее – Администрация Хорнойского сельского поселения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учреждения, дома культуры и библиотеки, расположенные на территории Хорнойского сельского поселения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ание для разработки 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правительства Российской Федерации от 14.12.2015  №1493  «О государственной программе «Патриотическое воспитание граждан РФ на 2016-2020 годы»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закон от 28.03.1998 №53-ФЗ «О воинской обязанности и военной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е»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  развитие и совершенствование систем патриотического воспитания   и допризывной подготовки молодёжи   к военной службе,     направленных на формирование у населения высокого патриотического сознания, готовности к   выполнению конституционных обязанностей, способности к   позитивному изменению социальной   среды, развитию и укреплению общества и государств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и реализ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– 2022 г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и источники финансирования 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униципальной программы осуществляется без использования средств бюджета Хорнойского сельского по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ечный результат программы должен стать сохранение традиций военно-патриотического воспитания в Александровском  сельском  поселении Моргаушского район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. Приоритеты политики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ализации  Муниципальной программы, цели, задачи, о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роков и этапов реализации  Муниципальной программ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дним из важнейших направлений патриотического воспитания молодёжи является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льнейшее развитие, совершенствование и укрепление системы допризывной подготовки молодежи Хорнойского сельского поселения, к военной службе.  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отсутствие преемственности программ физического воспитания в учреждениях образования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недостаточное развитие военно-прикладных видов спорт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должают оставаться проблемы занятости молодежи в свободное время, различные асоциальные проявления среди молодеж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достижения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  повышение уровня военно-патриотического воспитания молодеж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- воспитание у подростков моральных и психологических качеств патриота и защитника Родин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оки реализации муниципальной программы 2019 – 2022 годы.</w:t>
      </w:r>
    </w:p>
    <w:p>
      <w:pPr>
        <w:pStyle w:val="Normal"/>
        <w:spacing w:lineRule="atLeast" w:line="456"/>
        <w:ind w:left="60" w:hanging="0"/>
        <w:jc w:val="center"/>
        <w:textAlignment w:val="baseline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2. Оценка эффективност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ализация мероприятий муниципальной программы позволи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left="525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3. Организация управления муниципальной программо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контроль за ее реализ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нтроль за реализацией мероприятий Программы осуществляет администрация Хорной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качестве форм контроля предусматриваются: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- непрерывное отслеживание хода реализации Программы;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- корректировку мероприятий Программы;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- обеспечение выполнения мероприятий Программы финансовыми и другими ресурсами.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к муниципальной программе «Военно-патриотическое воспитание несовершеннолетних и молодежи Хорнойского сельского поселения Моргаушского района  Чувашской Республики»  на 2019-2022 годы</w:t>
            </w:r>
          </w:p>
        </w:tc>
      </w:tr>
    </w:tbl>
    <w:p>
      <w:pPr>
        <w:pStyle w:val="Normal"/>
        <w:suppressAutoHyphens w:val="true"/>
        <w:jc w:val="right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Хорнойского сельского поселения Моргаушского района  Чувашско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»  на 2019-2022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встреч молодежи допризывного возраста  с участникам ВОВ,  и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священных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ям воинской славы России, государственным праздникам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встреч молодёжи   допризывного возраста и участников   боевых действий в Афганистане   и Чечен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«Дня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 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(по согласованию), Администрация Хорн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бесед, лекций, семинаров и других мероприятий на тему «Государственная символика России 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стендов отражающих боевые и трудовые заслуги жителей сельского поселения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ей верховых чуваше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 по благоустройству памятников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едование жилищно-бытовых условий участников ВОВ,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 и отдел социальной защиты на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ind w:right="477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.65pt" to="523.3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8.2019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4 от 12 августа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2">
    <w:name w:val="Оглавление"/>
    <w:basedOn w:val="Style29"/>
    <w:next w:val="Normal"/>
    <w:qFormat/>
    <w:pPr>
      <w:widowControl w:val="false"/>
      <w:ind w:left="140" w:hanging="0"/>
    </w:pPr>
    <w:rPr/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4">
    <w:name w:val="Переменная часть"/>
    <w:basedOn w:val="Style43"/>
    <w:next w:val="Normal"/>
    <w:qFormat/>
    <w:pPr/>
    <w:rPr/>
  </w:style>
  <w:style w:type="paragraph" w:styleId="Style45">
    <w:name w:val="Постоянная часть"/>
    <w:basedOn w:val="Style43"/>
    <w:next w:val="Normal"/>
    <w:qFormat/>
    <w:pPr/>
    <w:rPr>
      <w:b/>
      <w:bCs/>
      <w:u w:val="single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5"/>
    <w:next w:val="1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5"/>
    <w:next w:val="1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5"/>
    <w:next w:val="1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5"/>
    <w:next w:val="1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5"/>
    <w:next w:val="1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5"/>
    <w:next w:val="1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5"/>
    <w:next w:val="1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5"/>
    <w:next w:val="1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Знак"/>
    <w:basedOn w:val="Normal"/>
    <w:qFormat/>
    <w:pPr/>
    <w:rPr>
      <w:rFonts w:ascii="Verdana" w:hAnsi="Verdana" w:cs="Verdana"/>
      <w:lang w:val="en-US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0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9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Arial" w:hAnsi="Arial" w:cs="Arial"/>
    </w:rPr>
  </w:style>
  <w:style w:type="paragraph" w:styleId="Style7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5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9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2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3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6">
    <w:name w:val="Заголовок таблицы"/>
    <w:basedOn w:val="Style74"/>
    <w:qFormat/>
    <w:pPr>
      <w:jc w:val="center"/>
    </w:pPr>
    <w:rPr>
      <w:b/>
      <w:bCs/>
    </w:rPr>
  </w:style>
  <w:style w:type="paragraph" w:styleId="Style87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9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0"/>
    <w:qFormat/>
    <w:pPr/>
    <w:rPr/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2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3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4">
    <w:name w:val="д) Позаголовок"/>
    <w:basedOn w:val="Style93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95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0:00Z</dcterms:created>
  <dc:creator>Nik</dc:creator>
  <dc:description/>
  <dc:language>en-US</dc:language>
  <cp:lastModifiedBy>хорной</cp:lastModifiedBy>
  <cp:lastPrinted>2011-04-06T10:04:00Z</cp:lastPrinted>
  <dcterms:modified xsi:type="dcterms:W3CDTF">2019-09-20T05:10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