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1 июня 2021 года № 12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беспечении  безопасности людей на  водных объектах Хорнойского сельского поселения Моргаушского района Чувашской Республики в 2021 году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40"/>
        <w:jc w:val="both"/>
        <w:rPr/>
      </w:pPr>
      <w:r>
        <w:rPr>
          <w:color w:val="000000"/>
          <w:spacing w:val="2"/>
          <w:sz w:val="17"/>
          <w:szCs w:val="17"/>
        </w:rPr>
        <w:t xml:space="preserve">В соответствии с Федеральными законами от 21 декабря 1994 г. № б8-ФЗ «О защите населения и территорий от чрезвычайных ситуаций природного и техногенного характера», от 6 октября 2003 г. № 131 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 и в целях обеспечения безопасности людей на водных объектах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</w:t>
      </w:r>
      <w:r>
        <w:rPr>
          <w:b/>
          <w:color w:val="000000"/>
          <w:spacing w:val="2"/>
          <w:sz w:val="17"/>
          <w:szCs w:val="17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Разработать и утвердить планы мероприятий по обеспечению безопасности людей на водоемах в период купального сезона 2021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Определить и оборудовать места массового отдыха людей вблизи водоемов, организо</w:t>
        <w:softHyphen/>
        <w:t>вать обследование и очистку дна в местах куп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Провести обследование и техническое освидетельствование водоемов и мест массового отдыха населения вблизи водое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Взять под особый контроль несанкционированные места купания совместно с депутатами Хорнойского сельского поселения (по согласова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Определить потенциально опасные участки на водоемах и обозначить их соответствующими  предупреждающими и запрещающими зна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Установить в местах массового отдыха населения вблизи водоемов стенды (щиты) с материалами  по профилактике несчастных случаев с людьми на воде и извлечениями из Правил охраны жизни людей на воде в Чувашской Республ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Проводить разъяснительные профилактические мероприятия по снижению гибели людей на во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Руководителям организаций и учреждений рекомендовать организовать в подведомственных организациях разъяснительно-профилактическую работу по правилам безопасности поведения людей на 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color w:val="FF0000"/>
          <w:spacing w:val="2"/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</w:t>
      </w:r>
      <w:r>
        <w:rPr>
          <w:spacing w:val="2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М.В.Колесни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Утвержден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становлением администраци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 01.06.2021 г. № 12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bookmarkStart w:id="0" w:name="Par43"/>
      <w:bookmarkEnd w:id="0"/>
      <w:r>
        <w:rPr>
          <w:sz w:val="17"/>
          <w:szCs w:val="17"/>
        </w:rPr>
        <w:t>ПЛАН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ЕРОПРИЯТИЙ ПО ОБЕСПЕЧЕНИЮ БЕЗОПАСНОСТИ ЛЮДЕЙ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НА ВОДНЫХ ОБЪЕКТАХ АДМИНИСТРАЦИИ ХОРНОЙСКОГО  СЕЛЬСКОГО ПОСЕЛЕНИЯ МОРГАУШСКОГО РАЙОНА ЧУВАШСКОЙ РЕСПУБЛИКИ В ПЕРИОД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ЛЕТНЕГО КУПАЛЬНОГО СЕЗОНА 2021 ГОДА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180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N 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п/п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        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Мероприятия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 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Срок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  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Исполнитель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Приме-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чание 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Определить потенциально опасные участки водоемов и обозначить их соответствующими предупреждающими и запрещающими знаками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 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июнь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сельского посе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>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Установить в местах массового отдыха     населения вблизи водоемов стенды (щиты) с материалами по профилактике несчастных случаев с людьми на воде и извлечениями из </w:t>
            </w:r>
            <w:hyperlink r:id="rId3">
              <w:r>
                <w:rPr>
                  <w:rStyle w:val="InternetLink"/>
                  <w:color w:val="000000"/>
                  <w:spacing w:val="2"/>
                  <w:sz w:val="17"/>
                  <w:szCs w:val="17"/>
                </w:rPr>
                <w:t>Правил</w:t>
              </w:r>
            </w:hyperlink>
            <w:r>
              <w:rPr>
                <w:color w:val="000000"/>
                <w:spacing w:val="2"/>
                <w:sz w:val="17"/>
                <w:szCs w:val="17"/>
              </w:rPr>
              <w:t xml:space="preserve"> охраны жизни людей на воде в Чувашской Республик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 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июнь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сельского посе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3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Довести до населения информацию об опасных участках водоемов и местах, запрещенных для купания, </w:t>
            </w:r>
            <w:hyperlink r:id="rId4">
              <w:r>
                <w:rPr>
                  <w:rStyle w:val="InternetLink"/>
                  <w:color w:val="000000"/>
                  <w:spacing w:val="2"/>
                  <w:sz w:val="17"/>
                  <w:szCs w:val="17"/>
                </w:rPr>
                <w:t>Правил</w:t>
              </w:r>
            </w:hyperlink>
            <w:r>
              <w:rPr>
                <w:color w:val="000000"/>
                <w:spacing w:val="2"/>
                <w:sz w:val="17"/>
                <w:szCs w:val="17"/>
              </w:rPr>
              <w:t xml:space="preserve"> охраны жизни людей на воде в Чувашской Республике через средства массовой информации и наглядную агитацию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постоянно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сельского посе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4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Провести "Месячник безопасности на водных объектах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с 1 июня по 30 июн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сельского посе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5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Организовать дежурство должностных лиц, актива, родителей и медицинского персонала в местах массового отдыха. Назначить ответственных лиц из числа актива сельского поселения в местах массового отдыха населения вблизи водоемов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во время 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купального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сезона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сельского посе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1206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.95pt" to="528.1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10 июня 2021 года № 13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Плана мероприятий по противодействию коррупции в  Хорнойском сельском поселении Моргаушского района Чувашской Республики на 2021-2023 год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В соответствии с Федеральным законом от 25.12.2008 №273-ФЗ «О противодействии коррупции», с Законом Чувашской Республики от 04.06.2007 № 14 «О противодействии коррупции, и в целях создания эффективных условий для недопущения коррупции в Хорнойском сельском поселении Моргаушского района Чувашской Республики, ее влияния на деятельность органа местного самоуправления Хорнойского сельского поселения Моргаушского района Чувашской Республики, обеспечения законных прав и интересов граждан и организаций, администрация Хорнойского сельского поселения Моргаушского района Чувашской Республики </w:t>
      </w:r>
      <w:r>
        <w:rPr>
          <w:b/>
          <w:color w:val="000000"/>
          <w:sz w:val="17"/>
          <w:szCs w:val="17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Утвердить прилагаемый План мероприятий по противодействию коррупции в Хорнойском сельском поселении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Моргаушского района Чувашской Республики на 2021-2023 годы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Признать утратившим силу постановление администрации Хорнойского сельского поселения Моргаушского района Чувашской Республики от 22.02.2019 г. № 2 «Об утверждении Плана мероприятий по противодействию коррупции в  администрации Хорнойского сельского поселении Моргаушского района Чувашской Республики на 2019-2020 годы»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Контроль за исполнением настоящего постановления возлагаю на себя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лава Хорнойского сельского поселения                                                М.В. Колесникова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 Л А Н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в администрации Хорнойского сельского поселения Моргаушского района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Чувашской Республики на 2021-2023 годы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63"/>
        <w:gridCol w:w="1137"/>
        <w:gridCol w:w="3491"/>
      </w:tblGrid>
      <w:tr>
        <w:trPr>
          <w:trHeight w:val="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 исполн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ители</w:t>
            </w:r>
          </w:p>
        </w:tc>
      </w:tr>
      <w:tr>
        <w:trPr>
          <w:trHeight w:val="1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нормативных правовых актов  Хорнойского сельского поселения Моргаушского района Чувашской Республики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рганизационной работы, отдел юридической службы</w:t>
            </w:r>
          </w:p>
        </w:tc>
      </w:tr>
      <w:tr>
        <w:trPr>
          <w:trHeight w:val="19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дополнительного профессионального образования муниципальных служащих, в должностные обязанности которых входят участие в противодействии коррупции, проведение антикоррупционной экспертизы муниципальных нормативных правовых актов и их проектов, осуществление муниципальных закупок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рганизационной работы</w:t>
            </w:r>
          </w:p>
        </w:tc>
      </w:tr>
      <w:tr>
        <w:trPr>
          <w:trHeight w:val="1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доведения до лиц, замещающих муниципальные должности, муниципальных служащих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рганизационной работы</w:t>
            </w:r>
          </w:p>
        </w:tc>
      </w:tr>
      <w:tr>
        <w:trPr>
          <w:trHeight w:val="10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лицами, замещающими муниципальные должности, муниципальными служащими  обязанности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- уведомления представителя нанимателя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уведомления представителя нанимателя (лица, исполняющего обязанности представителя нанимателя) обо всех случаях обращения к ним каких-либо лиц в целях склонения их к совершению коррупционных правонарушений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рганизационной работы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лицами, замещающими муниципальные должности, муниципальными служащими  обязанности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рганизационной работы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ктор бухгалтерского учета и отчетности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рганизационной работы, отдел юридической службы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лицам, замещающими муниципальные должности,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рганизационной работы, отдел юридической службы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своевременного представления лицами, замещающими муниципальные должности, муниципальными служащими  сведений о доходах, расходах, об имуществе и обязательствах имущественного характера, а также членов их семей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проверки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 должност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 и Чувашской Республики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заимодействие с правоохранительными и иными федеральными государственными органами по вопросам противодействия корруп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еспечение эффективности бюджетных расходов при осуществлении закупок товаров, работ, услуг для обеспечения нужд Хорнойского сельского поселения Моргаушского района Чувашской Республик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юридической службы, отдел экономики  и имущественных отношений, финансовый отдел, сектор бухгалтерского учета и отчетности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юридической службы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юридической службы, отдел экономики  и имущественных отношений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ация и проведение конкурсов на замещение вакантных должностей муниципальной службы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рганизационной работы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ведение работы по антикоррупционному просвещению среди кандидатов на замещение вакантных должностей муниципальной службы.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рганизационной работы, отдел юридической службы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работы по разъяснению муниципальным служащим, увольняющимся с муниципальной службы,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рганизационной работы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ие на официальном сайте администрации Хорнойского сельского поселения Моргаушского района 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актуальной информации о проводимой администрацией Хорнойского сельского поселения Моргаушского района Чувашской Республики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сведений о вакантных должностях муниципальной службы в Хорнойском сельском поселении Моргаушского района Чувашской Республики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информации о проведении конкурсов и результатах конкурсов на замещение вакантных должностей муниципальной службы в администрации Хорнойского сельского поселения Моргаушского района Чувашской Республики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сведений о доходах, расходах, об имуществе и обязательствах имущественного характера лиц, замещающих муниципальные  должности, а также членов их семей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рганизационной работы, отдел юридической службы, отдел информатизации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новление на официальном сайте администрации Хорнойского сельского поселения Моргаушского района Чувашской Республики баннера «Противодействие коррупции», раздела по противодействию коррупции в администрации Хорнойского сельского поселения Моргаушского района  Чувашской Республики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бота «Горячей линии» для приема обращений граждан Российской Федерации по фактам коррупции  в Хорнойском сельском поселении Моргаушского района Чувашской Республик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ять контроль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актуализацией сведений, содержащихся в анкетах, представляемых при назначении на муниципаль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еспечить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3 г.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* Мероприятия осуществляются по согласованию с исполнителям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6.2021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1 от 10 июня 2021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113F2CE3C59D7622B47A26969F461BF2FA293BEBDC3D2E9E82279A253AAF5FE5EDF68892D96AFEEC433CyBQ2E" TargetMode="External"/><Relationship Id="rId4" Type="http://schemas.openxmlformats.org/officeDocument/2006/relationships/hyperlink" Target="consultantplus://offline/ref=3A113F2CE3C59D7622B47A26969F461BF2FA293BEBDC3D2E9E82279A253AAF5FE5EDF68892D96AFEEC433CyBQ2E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4:00Z</dcterms:created>
  <dc:creator>Nik</dc:creator>
  <dc:description/>
  <dc:language>en-US</dc:language>
  <cp:lastModifiedBy>хорной</cp:lastModifiedBy>
  <cp:lastPrinted>2011-04-06T10:04:00Z</cp:lastPrinted>
  <dcterms:modified xsi:type="dcterms:W3CDTF">2021-07-22T11:54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