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0 апреля 2018 года № 20</w:t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ab/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воении почтового адреса</w:t>
      </w:r>
    </w:p>
    <w:p>
      <w:pPr>
        <w:pStyle w:val="Normal"/>
        <w:ind w:left="72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. 14 Федерального Закона РФ «Об общих принципах организации местного самоуправления в Российской Федерации» от 06.10.2003 г. № 131-ФЗ и со ст. 17 Закона Чувашской Республики «Об административно-территориальном устройстве Чувашской Республики» от 27.12.2001г. № 53,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своить почтовый адрес следующему объекту, находящемуся на территории Хорнойского сельского поселения Моргаушского района Чувашской Республики</w:t>
      </w:r>
    </w:p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6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0"/>
        <w:gridCol w:w="37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а до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 владельц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 Хорной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м № 17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</w:tbl>
    <w:p>
      <w:pPr>
        <w:pStyle w:val="Normal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560" w:hRule="atLeast"/>
        </w:trPr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8965</wp:posOffset>
                      </wp:positionH>
                      <wp:positionV relativeFrom="paragraph">
                        <wp:posOffset>233680</wp:posOffset>
                      </wp:positionV>
                      <wp:extent cx="67437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95pt,18.4pt" to="483pt,1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7"/>
                <w:szCs w:val="17"/>
              </w:rPr>
              <w:t>Глава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3 апреля 2018 года № 21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одготовке и проведении празднования 73 - ей годовщины Победы в Великой Отечественной войне   1941-1945 г.г. на территории Хорнойского сельского поселения  Моргаушского района в 2018 год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В целях обеспечения организованного проведения мероприятий по празднованию 73-ей годовщины Победы в Великой Отечественной войне 1941-1945 годов  администрация Хорнойского сельского поселения Моргаушского района </w:t>
      </w:r>
      <w:r>
        <w:rPr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ля подготовки и проведения мероприятий, посвященных Дню Победы, создать оргкомитет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лесникова М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дминистрации Хорнойского сельского поселения Моргаушского района Чувашской Республики, председатель оргкомит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мелова Э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ущий специалист-эксперт администрации поселения, заместитель председателя оргкомитета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лены оргкомитет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ександров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спектор ВУС администрации поселения;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атвеева С.Н.            депутат Ижелькасинского избирательного округа;</w:t>
      </w:r>
    </w:p>
    <w:p>
      <w:pPr>
        <w:pStyle w:val="Normal"/>
        <w:spacing w:before="280" w:after="280"/>
        <w:jc w:val="both"/>
        <w:rPr/>
      </w:pPr>
      <w:r>
        <w:rPr/>
        <w:t>Иванова Л.А.             директор Тойгильдинской ООШ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елезнова Ю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 Тойгильдинского  СДК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рбузова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аведующий Хорнойского СК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иколаева М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spacing w:val="-6"/>
                <w:kern w:val="2"/>
                <w:sz w:val="17"/>
                <w:szCs w:val="17"/>
              </w:rPr>
              <w:t>Заведующий Тойгильдинской СБ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отнико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едующий Хорнойского БП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pacing w:val="-6"/>
                <w:kern w:val="2"/>
                <w:sz w:val="17"/>
                <w:szCs w:val="17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000000"/>
                <w:spacing w:val="-6"/>
                <w:kern w:val="2"/>
                <w:sz w:val="17"/>
                <w:szCs w:val="17"/>
              </w:rPr>
            </w:pPr>
            <w:r>
              <w:rPr>
                <w:color w:val="000000"/>
                <w:spacing w:val="-6"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7"/>
          <w:szCs w:val="17"/>
        </w:rPr>
        <w:t xml:space="preserve">2. Утвердить План основных мероприятий по подготовке и проведению празднования 73-ей годовщины Победы в Великой Отечественной войне в Хорнойском сельском поселении Моргаушского района (приложение  №1). 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3. Членам оргкомитета  обеспечить организованное проведение мероприятий, </w:t>
      </w:r>
      <w:bookmarkStart w:id="0" w:name="_GoBack"/>
      <w:bookmarkEnd w:id="0"/>
      <w:r>
        <w:rPr>
          <w:color w:val="000000"/>
          <w:sz w:val="17"/>
          <w:szCs w:val="17"/>
        </w:rPr>
        <w:t>посвященных Дню Победы.</w:t>
      </w:r>
    </w:p>
    <w:p>
      <w:pPr>
        <w:pStyle w:val="Normal"/>
        <w:jc w:val="both"/>
        <w:rPr/>
      </w:pPr>
      <w:r>
        <w:rPr>
          <w:color w:val="000000"/>
          <w:sz w:val="17"/>
          <w:szCs w:val="17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Глава  администрации                                    М. В. Колесникова</w:t>
      </w:r>
    </w:p>
    <w:p>
      <w:pPr>
        <w:sectPr>
          <w:type w:val="nextPage"/>
          <w:pgSz w:w="11906" w:h="16443"/>
          <w:pgMar w:left="709" w:right="42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Приложение №1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Хорнойского сельского поселения 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  <w:t>от 13.04.2017 № 21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</w:rPr>
      </w:pPr>
      <w:r>
        <w:rPr>
          <w:rFonts w:eastAsia="Calibri"/>
          <w:b/>
          <w:sz w:val="17"/>
          <w:szCs w:val="17"/>
        </w:rPr>
        <w:t xml:space="preserve">План мероприятий  по празднованию 73-ей годовщины Победы в Великой Отечественной войне 1941-1945 г.г. </w:t>
      </w:r>
    </w:p>
    <w:p>
      <w:pPr>
        <w:pStyle w:val="Normal"/>
        <w:jc w:val="center"/>
        <w:rPr/>
      </w:pPr>
      <w:r>
        <w:rPr/>
        <w:t>в Хорнойском сельском поселении Моргаушского района Чувашской Республики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2"/>
        <w:gridCol w:w="1701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№№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роки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публикации в районной газете «Çентерÿ ялавĕ» материалов – воспоминаний ветеранов Великой Отечественной войны  и  материалов о ветеранах Великой Отечественной войны. Размещение информации об инвалидах и участниках ВОВ на сайте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Calibri"/>
                <w:sz w:val="17"/>
                <w:szCs w:val="17"/>
              </w:rPr>
              <w:t xml:space="preserve">Николаева М.А.  Охотникова Н.А. </w:t>
            </w:r>
          </w:p>
          <w:p>
            <w:pPr>
              <w:pStyle w:val="Normal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Участие в организации и проведении районной гражданско-патриотической акции «Эстафета памяти поколений», предусматривающая сбор материалов об участниках Великой Отечественной войны, тружениках тыла, устных воспоминаний ветеранов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Железнова Ю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рбузова Л.Г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формление стенда «Великой победе – 73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лександрова Л.В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нижная выставка о подвигах детей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итературно-поэтические композиции, часы воспоминания по фронтовым письмам «Строки, опаленные войн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рганизация и проведение  добровольческой акции «Весенняя неделя Добра» в населенных пункт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аботники администрации сельского поселения, работники культуры, школьники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встреч – воспоминаний поколений «Чье детство  попалось в войну» в Тойгильдинском СДК и Хорнойском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Железнова Ю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Арбузова Л.Г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в библиотеках сельского поселения читательских конференций, уроков мужества, вечеров-воспоминаний с участием детей войны, тружеников тыла и юных читателей «Победа в сердцах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Николаева М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Охотникова Н.А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благоустройство памятников  павшим воинам Великой Отечественной  войны 1941-194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1 ма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Шефствующие организации, депутаты сельского поселения, старос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итингов, посвященных 73- ей годовщине Победы в Великой Отечественной войне, в сельских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8-9 мая 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мелова Э.В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Старосты и депутаты деревень, работники куль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триотическая акция – «Георгиевская л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-9 ма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Колесникова М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районном шеств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 мая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Школьник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7683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05pt" to="526.6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Хорнойского сельского поселения Моргаушского район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 работников муниципальных учреждений Хорнойского сельского поселения Моргаушского района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ой Республики с указанием фактических затрат на их  денежное содержа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за  1 квартал 2018 год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260"/>
        <w:gridCol w:w="1133"/>
        <w:gridCol w:w="33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работников на 1 апреля 2015 года (человек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е расходы на заработную плату за 1 квартал 2017 года (тыс. рублей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служащие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54,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униципальных учреждений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7"/>
                <w:szCs w:val="17"/>
              </w:rPr>
            </w:pPr>
            <w:r>
              <w:rPr>
                <w:sz w:val="17"/>
                <w:szCs w:val="17"/>
              </w:rPr>
              <w:t>2,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  <w:sz w:val="17"/>
                <w:szCs w:val="17"/>
              </w:rPr>
            </w:pPr>
            <w:r>
              <w:rPr>
                <w:w w:val="80"/>
                <w:sz w:val="17"/>
                <w:szCs w:val="17"/>
              </w:rPr>
              <w:t>111,9</w:t>
            </w:r>
          </w:p>
        </w:tc>
      </w:tr>
    </w:tbl>
    <w:p>
      <w:pPr>
        <w:pStyle w:val="Normal"/>
        <w:rPr>
          <w:w w:val="80"/>
          <w:sz w:val="17"/>
          <w:szCs w:val="17"/>
        </w:rPr>
      </w:pPr>
      <w:r>
        <w:rPr>
          <w:w w:val="80"/>
          <w:sz w:val="17"/>
          <w:szCs w:val="17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17"/>
          <w:szCs w:val="17"/>
        </w:rPr>
        <w:t>Глава Хорнойского сельского поселения       М.В.Колеснико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.04.2018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0 от 13 апрел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Стиль2"/>
    <w:basedOn w:val="ConsPlusNonformat"/>
    <w:qFormat/>
    <w:pPr>
      <w:numPr>
        <w:ilvl w:val="0"/>
        <w:numId w:val="4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Текст примечания"/>
    <w:basedOn w:val="Normal"/>
    <w:qFormat/>
    <w:pPr/>
    <w:rPr>
      <w:rFonts w:ascii="Arial" w:hAnsi="Arial" w:cs="Arial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4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6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9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4"/>
    <w:next w:val="114"/>
    <w:qFormat/>
    <w:pPr>
      <w:keepNext w:val="true"/>
      <w:jc w:val="center"/>
    </w:pPr>
    <w:rPr>
      <w:rFonts w:ascii="Baltica Chv" w:hAnsi="Baltica Chv" w:cs="Baltica Chv"/>
      <w:b/>
      <w:sz w:val="36"/>
    </w:rPr>
  </w:style>
  <w:style w:type="paragraph" w:styleId="222">
    <w:name w:val="Заголовок 22"/>
    <w:basedOn w:val="114"/>
    <w:next w:val="114"/>
    <w:qFormat/>
    <w:pPr>
      <w:keepNext w:val="true"/>
      <w:jc w:val="center"/>
    </w:pPr>
    <w:rPr>
      <w:rFonts w:ascii="Baltica Chv" w:hAnsi="Baltica Chv" w:cs="Baltica Chv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8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9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3">
    <w:name w:val="Заголовок таблицы"/>
    <w:basedOn w:val="Style70"/>
    <w:qFormat/>
    <w:pPr>
      <w:jc w:val="center"/>
    </w:pPr>
    <w:rPr>
      <w:b/>
      <w:bCs/>
    </w:rPr>
  </w:style>
  <w:style w:type="paragraph" w:styleId="Style84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24:00Z</dcterms:created>
  <dc:creator>Nik</dc:creator>
  <dc:description/>
  <cp:keywords/>
  <dc:language>en-US</dc:language>
  <cp:lastModifiedBy>хорной</cp:lastModifiedBy>
  <cp:lastPrinted>2011-04-06T10:04:00Z</cp:lastPrinted>
  <dcterms:modified xsi:type="dcterms:W3CDTF">2018-06-05T07:41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