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Постановление администар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1 марта  2022 года  № 1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мерах по обеспечению пожарной безопасности объектов экономики  и населенных пунктов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Орининского сельского поселения на весенне-летний период 2022 года</w:t>
      </w:r>
    </w:p>
    <w:p>
      <w:pPr>
        <w:pStyle w:val="Style6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"О пожарной безопасности"</w:t>
        </w:r>
      </w:hyperlink>
      <w:r>
        <w:rPr>
          <w:rFonts w:cs="Times New Roman" w:ascii="Times New Roman" w:hAnsi="Times New Roman"/>
          <w:sz w:val="17"/>
          <w:szCs w:val="17"/>
        </w:rPr>
        <w:t>, "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чрезвычайных ситуаций природного и техногенного характера", "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 общих принципах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рганизации местного самоуправления в Российской Федерации", Законами Чувашской Республики "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О пожарной безопасност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 Чувашской Республике", "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О защите населения и территори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т чрезвычайных ситуаций природного и техногенного характера", требованиями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</w:t>
      </w:r>
      <w:r>
        <w:rPr>
          <w:rFonts w:cs="Times New Roman" w:ascii="Times New Roman" w:hAnsi="Times New Roman"/>
          <w:color w:val="000000"/>
          <w:sz w:val="17"/>
          <w:szCs w:val="17"/>
        </w:rPr>
        <w:t>указания № 5 Кабинета Министров Чувашской Республики от 09 марта 2022 года «Об организации подготовки к весеннее – летному пожароопасному сезону 2022 года»</w:t>
      </w:r>
      <w:r>
        <w:rPr>
          <w:rFonts w:cs="Times New Roman" w:ascii="Times New Roman" w:hAnsi="Times New Roman"/>
          <w:bCs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в целях предупреждения и снижения количества пожаров,  устойчивого функционирования объектов экономики и жизнеобеспечения населения на территории Орининского сельского поселения Моргаушского района Чувашской Республики в пожароопасный период 2022 года  администрация Орининского сельского поселения Моргаушского района Чувашской Республики  </w:t>
      </w:r>
    </w:p>
    <w:p>
      <w:pPr>
        <w:pStyle w:val="ConsNonformat1"/>
        <w:widowControl/>
        <w:ind w:firstLine="567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Совместно с депутатами, старостами и  </w:t>
      </w:r>
      <w:r>
        <w:rPr>
          <w:color w:val="000000"/>
          <w:sz w:val="17"/>
          <w:szCs w:val="17"/>
        </w:rPr>
        <w:t>с представителями пожарной части №37 казенного учреждения «Чувашская республиканская противопожарная служба» ГКЧС Чувашии</w:t>
      </w:r>
      <w:r>
        <w:rPr>
          <w:sz w:val="17"/>
          <w:szCs w:val="17"/>
        </w:rPr>
        <w:t xml:space="preserve">, отделения надзорной деятельности Моргаушского района </w:t>
      </w:r>
      <w:r>
        <w:rPr>
          <w:color w:val="000000"/>
          <w:sz w:val="17"/>
          <w:szCs w:val="17"/>
        </w:rPr>
        <w:t xml:space="preserve">УНД Главного Управления Министерства чрезвычайных ситуаций Российской Федерации по Чувашской Республике  организовать  </w:t>
      </w:r>
      <w:r>
        <w:rPr>
          <w:sz w:val="17"/>
          <w:szCs w:val="17"/>
        </w:rPr>
        <w:t xml:space="preserve"> и провести на территории сельских поселений встречи, сходы с населением по вопросам </w:t>
      </w:r>
      <w:r>
        <w:rPr>
          <w:color w:val="000000"/>
          <w:sz w:val="17"/>
          <w:szCs w:val="17"/>
        </w:rPr>
        <w:t>обеспечения мер пожарной безопасности в весенне-летний пожароопасный период</w:t>
      </w:r>
      <w:r>
        <w:rPr>
          <w:sz w:val="17"/>
          <w:szCs w:val="17"/>
        </w:rPr>
        <w:t xml:space="preserve">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Специалисту администрации сельского посел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   взять на учет многодетные и неблагополучные  семьи, психически больных, одиноких престарелых,  инвалидо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Старостам населенных пунктов (по согласованию)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Организовать в населенных пунктах на период с 1 мая по 30 октября поочередное дежурство граждан в ночное время и нести контроль за несением дежурств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Оказывать необходимую помощь пожарной охране района при выполнении возложенных на нее задач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Привлекать население к работам по предупреждению и тушению пожаров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 Обеспечи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. О закрытии дорог или проездов немедленно сообщать в пожарную охрану район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4.2. Провести анализ 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3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4.4. О</w:t>
      </w:r>
      <w:r>
        <w:rPr>
          <w:sz w:val="17"/>
          <w:szCs w:val="17"/>
        </w:rPr>
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 Руководителям учреждений дошкольного и школьного образования рекомендовать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 «Месячника борьбы с пожарами от детской шалости с огнем», «Месячника гражданской защиты»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Признать утратившим силу постановление администрации Орининского сельского поселения от 14.04.2021г. № 20 «О мерах по обеспечению пожарной безопасности объектов экономики и населенных пунктов Орининского сельского поселения на весенне-летний период 2021 года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</w:t>
      </w:r>
      <w:r>
        <w:rPr>
          <w:color w:val="000000"/>
          <w:sz w:val="17"/>
          <w:szCs w:val="17"/>
        </w:rPr>
        <w:t xml:space="preserve"> Настоящее постановление вступает в силу после его официального опубликования</w:t>
      </w:r>
      <w:r>
        <w:rPr>
          <w:sz w:val="17"/>
          <w:szCs w:val="17"/>
        </w:rPr>
        <w:t>.</w:t>
      </w:r>
    </w:p>
    <w:p>
      <w:pPr>
        <w:pStyle w:val="Style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4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9, 01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18CD1F3D4831A210481B73BD48FBF1CA625DD943170EAB9787CA856F62F9925F8872849k4KDE" TargetMode="External"/><Relationship Id="rId4" Type="http://schemas.openxmlformats.org/officeDocument/2006/relationships/hyperlink" Target="consultantplus://offline/ref=4D718CD1F3D4831A210481B73BD48FBF1CA42CDE913070EAB9787CA856F62F9925F8872B4845619Ak4KBE" TargetMode="External"/><Relationship Id="rId5" Type="http://schemas.openxmlformats.org/officeDocument/2006/relationships/hyperlink" Target="consultantplus://offline/ref=4D718CD1F3D4831A210481B73BD48FBF1CA626DE953170EAB9787CA856F62F9925F8872B48456096k4K4E" TargetMode="External"/><Relationship Id="rId6" Type="http://schemas.openxmlformats.org/officeDocument/2006/relationships/hyperlink" Target="consultantplus://offline/ref=4D718CD1F3D4831A21049FBA2DB8D1BB15AF7AD491367FBAE32727F501FF25CE62B7DE690C486092434217k0K6E" TargetMode="External"/><Relationship Id="rId7" Type="http://schemas.openxmlformats.org/officeDocument/2006/relationships/hyperlink" Target="consultantplus://offline/ref=4D718CD1F3D4831A21049FBA2DB8D1BB15AF7AD4913578BEED2727F501FF25CE62B7DE690C486092434010k0K7E" TargetMode="External"/><Relationship Id="rId8" Type="http://schemas.openxmlformats.org/officeDocument/2006/relationships/hyperlink" Target="consultantplus://offline/ref=4D718CD1F3D4831A210481B73BD48FBF19A720D092392DE0B12170AA51F9708E22B18B2A484563k9KAE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4-04T07:33:00Z</dcterms:modified>
  <cp:revision>7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