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Решение Собрания де6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марта  2022 года  № С-23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Style6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65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 xml:space="preserve">1. </w:t>
      </w:r>
      <w:bookmarkEnd w:id="2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 714,6 тыс.рублей, в том числе объем межбюджетных трансфертов из районного бюджета Моргаушского района Чувашской Республики в сумме 10 546,1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3 812,1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97,5 тыс.рублей.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/>
        <w:t>2) приложение 4 изложить в следующей редакции:</w:t>
      </w:r>
    </w:p>
    <w:tbl>
      <w:tblPr>
        <w:tblW w:w="9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812"/>
        <w:gridCol w:w="1281"/>
      </w:tblGrid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«Приложение 2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Орининского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18/1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Орин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9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Орин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14,6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41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72,8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546,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74,5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7,6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,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1» заменить словами «приложениям 4-4.2»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1» заменить словами «приложениям 6-6.2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1» заменить словами «приложениям 8-8.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4) в статье 7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1.Установить, что в составе бюджета Орин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2</w:t>
      </w:r>
      <w:r>
        <w:rPr>
          <w:sz w:val="17"/>
          <w:szCs w:val="17"/>
        </w:rPr>
        <w:t xml:space="preserve"> год в сумме 5 610,2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299,3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35,8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инициативных проектов, в сумме 4 36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в сумме 974,2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3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25,8 тыс.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4</w:t>
      </w:r>
      <w:r>
        <w:rPr>
          <w:sz w:val="17"/>
          <w:szCs w:val="17"/>
        </w:rPr>
        <w:t xml:space="preserve"> в сумме 983,8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33,3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35,4 тыс.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5)  дополнить приложением 4.2  следующего содержания: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«Приложение 4.2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Орининского                                                                                                                                 сельского поселения Моргаушского района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Чувашской Республики </w:t>
      </w:r>
      <w:r>
        <w:rPr>
          <w:color w:val="000000"/>
          <w:sz w:val="17"/>
          <w:szCs w:val="17"/>
        </w:rPr>
        <w:t>13.12.2021 г. № С-18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</w:t>
      </w:r>
    </w:p>
    <w:p>
      <w:pPr>
        <w:pStyle w:val="Normal"/>
        <w:jc w:val="center"/>
        <w:rPr/>
      </w:pPr>
      <w:r>
        <w:rPr>
          <w:sz w:val="17"/>
          <w:szCs w:val="17"/>
        </w:rPr>
        <w:t>предусмотренного приложениями 4,4.1,4.2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400"/>
        <w:gridCol w:w="396"/>
        <w:gridCol w:w="1733"/>
        <w:gridCol w:w="587"/>
        <w:gridCol w:w="1492"/>
      </w:tblGrid>
      <w:tr>
        <w:trPr>
          <w:trHeight w:val="2857" w:hRule="atLeast"/>
        </w:trPr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523" w:type="dxa"/>
            <w:tcBorders/>
            <w:tcMar>
              <w:left w:w="100" w:type="dxa"/>
            </w:tcMar>
          </w:tcPr>
          <w:p>
            <w:pPr>
              <w:pStyle w:val="Style38"/>
              <w:ind w:right="14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»;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6) дополнить приложением 6.2 следующего содержания: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2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                  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от  </w:t>
      </w:r>
      <w:r>
        <w:rPr>
          <w:color w:val="000000"/>
          <w:sz w:val="17"/>
          <w:szCs w:val="17"/>
        </w:rPr>
        <w:t>13.12.2021 г. № С-18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>разделам, подразделам классификации расходов бюджета Орининского  сельского поселения Моргаушского района Чувашской Республики на 2022  год, предусмотренного приложениями 6,6.1,6.2  к 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102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262"/>
        <w:gridCol w:w="1727"/>
        <w:gridCol w:w="583"/>
        <w:gridCol w:w="332"/>
        <w:gridCol w:w="354"/>
        <w:gridCol w:w="1449"/>
      </w:tblGrid>
      <w:tr>
        <w:trPr>
          <w:trHeight w:val="306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62" w:type="dxa"/>
            <w:tcBorders/>
            <w:tcMar>
              <w:left w:w="100" w:type="dxa"/>
            </w:tcMar>
          </w:tcPr>
          <w:p>
            <w:pPr>
              <w:pStyle w:val="Style38"/>
              <w:ind w:right="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7) дополнить приложением 8.2 следующего содержания: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2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>ведомственной структуры расходов  бюджета Орининского  сельского поселения Моргаушского района Чувашской Республики на 2021 год, предусмотренного приложениями 8,8.1,8.2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98"/>
        <w:gridCol w:w="400"/>
        <w:gridCol w:w="396"/>
        <w:gridCol w:w="1716"/>
        <w:gridCol w:w="587"/>
        <w:gridCol w:w="1534"/>
      </w:tblGrid>
      <w:tr>
        <w:trPr>
          <w:trHeight w:val="2921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483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8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8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сельского поселения 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13.12.2021 г. № С-18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«О бюджете Орин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Орин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74"/>
        <w:jc w:val="both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вступает в силу после его официального опубликования. </w:t>
      </w:r>
    </w:p>
    <w:p>
      <w:pPr>
        <w:pStyle w:val="Style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3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8, 28 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4-04T07:27:00Z</dcterms:modified>
  <cp:revision>75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