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17"/>
        </w:rPr>
        <w:t xml:space="preserve"> </w:t>
      </w:r>
      <w:r>
        <w:rPr>
          <w:i/>
          <w:sz w:val="22"/>
          <w:szCs w:val="22"/>
          <w:lang w:val="en-US" w:eastAsia="en-US"/>
        </w:rPr>
        <w:t>Решение Собрания де6путатов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0 марта  2022 года  № С-22/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ета об исполнении бюджета   Орининского сельского поселения Моргаушского района Чувашской Республики за  2021 год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Орининском сельском поселении Моргаушского района Чувашской Республики Собрание депутатов Орининского сельского поселения Моргаушского района Чувашской Республик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ШИЛ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1. Утвердить отчет об исполнении бюджета Орининского сельского поселения Моргаушского района Чувашской Республики за 2021 год по расходам в сумме 17 457 999,69 руб., по доходам в сумме 16 906 877,43 руб., с превышением расходов над доходами в сумме 551 122,26  руб. со следующими показателями: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доходы бюджета Орининского сельского поселения Моргаушского района Чувашской Республики по кодам классификации бюджета за 2021 год согласно приложению № 1 к настоящему Решению;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сходы бюджета Орининского сельского поселения Моргаушского района Чувашской Республики по ведомственной структуре расходов бюджета за 2021 год согласно приложению № 2 к настоящему Решению;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сходы бюджета Орининского сельского поселения Моргаушского района Чувашской Республики по разделам и подразделам классификации расходов бюджета за  2021 год согласно приложению № 3 к настоящему Решению;</w:t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источники финансирования дефицита бюджета Орининского сельского поселения Моргаушского района Чувашской Республики по кодам классификации источников финансирования дефицита бюджета за 2021 год согласно приложению № 4 к настоящему Реш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Style6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60"/>
        <w:jc w:val="center"/>
        <w:rPr>
          <w:b/>
          <w:b/>
          <w:color w:val="000000"/>
          <w:sz w:val="17"/>
          <w:szCs w:val="17"/>
        </w:rPr>
      </w:pPr>
      <w:r>
        <w:rPr>
          <w:b/>
          <w:sz w:val="17"/>
        </w:rPr>
        <w:t xml:space="preserve">                                                                 </w:t>
      </w:r>
      <w:r>
        <w:rPr>
          <w:b/>
          <w:sz w:val="17"/>
        </w:rPr>
        <w:t>Глава Орининского сельского поселения                       В.Ю.Пушкова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Style6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yle6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5"/>
        <w:gridCol w:w="2975"/>
      </w:tblGrid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Приложение № 1                                                                                                           к Решению Собрания депутатов Орининского сельского поселения Моргаушского района Чувашской Республики  от 10.03.2022 г. № С-22/1 "Об утверждении отчета об исполнении бюджета Орининского сельского поселения Моргаушского района Чувашской Республики за 2021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992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бюджета Орининского сельского поселения Моргаушского района Чувашской Республики по кодам классификации бюджета за 2021 год</w:t>
            </w:r>
          </w:p>
        </w:tc>
      </w:tr>
      <w:tr>
        <w:trPr>
          <w:trHeight w:val="282" w:hRule="atLeast"/>
        </w:trPr>
        <w:tc>
          <w:tcPr>
            <w:tcW w:w="99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</w:tr>
      <w:tr>
        <w:trPr>
          <w:trHeight w:val="25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едеральное казначе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 00 00000 00 0000 0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0 00000 00 0000 0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0000 00 0000 0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000 01 0000 11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0 01 0000 110</w:t>
            </w:r>
          </w:p>
        </w:tc>
      </w:tr>
      <w:tr>
        <w:trPr>
          <w:trHeight w:val="12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1 01 0000 110</w:t>
            </w:r>
          </w:p>
        </w:tc>
      </w:tr>
      <w:tr>
        <w:trPr>
          <w:trHeight w:val="10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0 01 0000 110</w:t>
            </w:r>
          </w:p>
        </w:tc>
      </w:tr>
      <w:tr>
        <w:trPr>
          <w:trHeight w:val="14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1 01 0000 11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0 01 0000 110</w:t>
            </w:r>
          </w:p>
        </w:tc>
      </w:tr>
      <w:tr>
        <w:trPr>
          <w:trHeight w:val="1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1 01 0000 11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0 01 0000 110</w:t>
            </w:r>
          </w:p>
        </w:tc>
      </w:tr>
      <w:tr>
        <w:trPr>
          <w:trHeight w:val="12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 1 03 02261 01 0000 11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едеральная налоговая служ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0 00 00000 00 0000 0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0000 110</w:t>
            </w:r>
          </w:p>
        </w:tc>
      </w:tr>
      <w:tr>
        <w:trPr>
          <w:trHeight w:val="12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1000 110</w:t>
            </w:r>
          </w:p>
        </w:tc>
      </w:tr>
      <w:tr>
        <w:trPr>
          <w:trHeight w:val="10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10 01 2100 110</w:t>
            </w:r>
          </w:p>
        </w:tc>
      </w:tr>
      <w:tr>
        <w:trPr>
          <w:trHeight w:val="12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3000 11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4000 11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0000 110</w:t>
            </w:r>
          </w:p>
        </w:tc>
      </w:tr>
      <w:tr>
        <w:trPr>
          <w:trHeight w:val="8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1000 11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2100 110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3000 11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0000 11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3010 01 1000 11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2100 11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00 00 0000 11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0000 110</w:t>
            </w:r>
          </w:p>
        </w:tc>
      </w:tr>
      <w:tr>
        <w:trPr>
          <w:trHeight w:val="8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1000 110</w:t>
            </w:r>
          </w:p>
        </w:tc>
      </w:tr>
      <w:tr>
        <w:trPr>
          <w:trHeight w:val="6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2100 11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00 00 0000 11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30 00 0000 11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0000 11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1000 110</w:t>
            </w:r>
          </w:p>
        </w:tc>
      </w:tr>
      <w:tr>
        <w:trPr>
          <w:trHeight w:val="6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2100 11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0 00 0000 11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43 10 0000 11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43 10 1000 110</w:t>
            </w:r>
          </w:p>
        </w:tc>
      </w:tr>
      <w:tr>
        <w:trPr>
          <w:trHeight w:val="6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2100 11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 00 00000 00 0000 0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0 00000 00 0000 0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0000 00 0000 000</w:t>
            </w:r>
          </w:p>
        </w:tc>
      </w:tr>
      <w:tr>
        <w:trPr>
          <w:trHeight w:val="6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1 08 04000 01 0000 11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0000 11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1000 11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0000 00 0000 000</w:t>
            </w:r>
          </w:p>
        </w:tc>
      </w:tr>
      <w:tr>
        <w:trPr>
          <w:trHeight w:val="9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1 11 05000 00 0000 120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20 00 0000 120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25 10 0000 120</w:t>
            </w:r>
          </w:p>
        </w:tc>
      </w:tr>
      <w:tr>
        <w:trPr>
          <w:trHeight w:val="10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30 00 0000 12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35 10 0000 12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0000 00 0000 0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2000 00 0000 13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2060 00 0000 13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2065 10 0000 13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6 00000 00 0000 000</w:t>
            </w:r>
          </w:p>
        </w:tc>
      </w:tr>
      <w:tr>
        <w:trPr>
          <w:trHeight w:val="12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6 07000 00 0000 14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6 07010 00 0000 140</w:t>
            </w:r>
          </w:p>
        </w:tc>
      </w:tr>
      <w:tr>
        <w:trPr>
          <w:trHeight w:val="8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1 16 07010 10 0000 14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7 00000 00 0000 0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7 01000 00 0000 18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7 01050 10 0000 18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0 00000 00 0000 0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00000 00 0000 0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0000 00 0000 15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00 0000 1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10 0000 15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000 00 0000 15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00 0000 150</w:t>
            </w:r>
          </w:p>
        </w:tc>
      </w:tr>
      <w:tr>
        <w:trPr>
          <w:trHeight w:val="10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10 0000 15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00 0000 15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10 0000 15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00 00 0000 1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00 0000 1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10 0000 15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2 40000 00 0000 15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9999 00 0000 15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9999 10 0000 15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7 00000 00 0000 0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00 10 0000 1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7 05020 10 0000 150</w:t>
            </w:r>
          </w:p>
        </w:tc>
      </w:tr>
    </w:tbl>
    <w:p>
      <w:pPr>
        <w:pStyle w:val="Style6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yle6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yle6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yle6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5"/>
        <w:gridCol w:w="2547"/>
        <w:gridCol w:w="1422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Приложение № 2                                                                                                          к Решению Собрания депутатов Орининского сельского поселения Моргаушского района Чувашской Республики  от 10.03.2022 г. № С-22/1 "Об утверждении отчета об исполнении бюджета Орининского сельского поселения Моргаушского района Чувашской Республики за 2021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006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Орининского сельского поселения Моргаушского района Чувашской Республики по ведомственной структуре расходов бюджета за 2021 год</w:t>
            </w:r>
          </w:p>
        </w:tc>
      </w:tr>
      <w:tr>
        <w:trPr>
          <w:trHeight w:val="282" w:hRule="atLeast"/>
        </w:trPr>
        <w:tc>
          <w:tcPr>
            <w:tcW w:w="10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</w:t>
            </w:r>
          </w:p>
        </w:tc>
      </w:tr>
      <w:tr>
        <w:trPr>
          <w:trHeight w:val="253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57 999,6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100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87 858,17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57 172,17</w:t>
            </w:r>
          </w:p>
        </w:tc>
      </w:tr>
      <w:tr>
        <w:trPr>
          <w:trHeight w:val="10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300,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3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3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427,00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73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2 872,17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238,68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238,68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0 982,50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 256,18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 678,17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 678,17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127,71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 550,4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55,3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55,3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5,3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686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 98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8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8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86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7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7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7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7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0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 624,21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 624,21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 496,81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127,4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142,79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142,79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2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818,79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0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311,48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11,48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11,48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11,48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11,48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11,48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1 7094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1 7094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1 7094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1 7094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310 Ц8 1 04 70280 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8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0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38 063,1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409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61 363,1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A6 2 01 S657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69 687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A6 2 01 S657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69 687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A6 2 01 S657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69 687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A6 2 01 S657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69 687,00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298,1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298,1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298,1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298,10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 9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 9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 9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16 9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7 478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7 478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7 47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7 478,00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7426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7426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7426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7426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 700,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7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7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7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700,00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759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 0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759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 0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759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759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500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64 115,94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83 173,51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2 01 SA01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2 01 SA01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2 01 SA01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 877,39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502 A1 3 01 7309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 877,39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 877,39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 877,39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 562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 562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 56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56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 734,12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 734,12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 734,1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 734,1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80 942,43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503 A5 1 02 774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 4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 4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503 A5 1 02 7740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 4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4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503 A5 1 02 7742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1 278,23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1 278,23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503 A5 1 02 7742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1 278,23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1 278,23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33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33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2 633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33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S0851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17 726,2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S0851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17 726,2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S0851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17 726,2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503 A5 1 02 S0851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17 726,2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3 6 02 7507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905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3 6 02 7507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905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3 6 02 7507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90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503 Ч3 6 02 7507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90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0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5 81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5 814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5 814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 50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 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 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15 52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15 52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89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89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8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89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0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7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00 0 00 0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7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7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70,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7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7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1 122,2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93"/>
        <w:gridCol w:w="1662"/>
        <w:gridCol w:w="2265"/>
      </w:tblGrid>
      <w:tr>
        <w:trPr>
          <w:trHeight w:val="28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7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3                                                                                                          к Решению администрации Орининского сельского поселения Моргаушского района Чувашской Республики  от 10.03.2022 г. № С-22/1 "Об утверждении отчета об исполнении бюджета Орининского сельского поселения Моргаушского района Чувашской Республики за 2021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Орининского сельского поселения Моргаушского района Чувашской Республики по разделам и подразделам классификации расходов бюджета за 2021 год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57 999,69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87 858,17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57 172,17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686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311,48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11,48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38 063,1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61 363,1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 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64 115,94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83 173,51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80 942,43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5 814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5 814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7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7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1 122,2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5"/>
        <w:gridCol w:w="2831"/>
        <w:gridCol w:w="1511"/>
        <w:gridCol w:w="8"/>
      </w:tblGrid>
      <w:tr>
        <w:trPr>
          <w:trHeight w:val="28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0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4                                                                                                          к Решению администрации Орининского сельского поселения Моргаушского района Чувашской Республики  от 10.03.2022 г. № С-22/1 "Об утверждении отчета об исполнении бюджета Орининского сельского поселения Моргаушского района Чувашской Республики за 2021 год"   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9883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точники финансирования дефицита бюджета Орининского сельского поселения Моргаушского района Чувашской Республики по кодам классификации источников финансирования дефицита бюджета за 2021 год</w:t>
            </w:r>
          </w:p>
        </w:tc>
      </w:tr>
      <w:tr>
        <w:trPr>
          <w:trHeight w:val="253" w:hRule="atLeast"/>
        </w:trPr>
        <w:tc>
          <w:tcPr>
            <w:tcW w:w="988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1 122,26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00000000000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нансовый орган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0 00 00 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1 122,26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1 122,2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1 122,2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 933 243,10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 933 243,1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 933 243,1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5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 933 243,10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5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 933 243,1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84 365,3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84 365,3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84 365,3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84 365,36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84 365,36</w:t>
            </w:r>
          </w:p>
        </w:tc>
      </w:tr>
    </w:tbl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/>
          <w:i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>Решение Собрания де6путатов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10 марта  2022 года  № С-22/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решение Собрания депутатов Орининского сельского поселения Моргаушского района Чувашской Республики  от 29.11.2008 г. № С-22/1 «</w:t>
      </w:r>
      <w:r>
        <w:rPr>
          <w:b/>
          <w:color w:val="000000"/>
          <w:sz w:val="18"/>
          <w:szCs w:val="18"/>
        </w:rPr>
        <w:t>Об утверждении генерального плана Орининского сельского поселения и об установлении границ населенных пунктов входящих в состав Орининского сельского поселения»</w:t>
      </w: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Орининского сельского поселения Моргаушского района Чувашской Республики, Положением о составе, порядке подготовки проекта генерального плана Орининского сельского поселения и внесение в него изменений, составе и порядке подготовки планов реализации генерального плана Орининского сельского поселения, утвержденным решением Собрания депутатов Орининского сельского поселения от 21 мая 2008 года    № С-18/2,   Собрание депутатов Орининского сельского поселения Моргаушского района Чувашской Республики р е ш и л о: 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1. Внести в</w:t>
      </w:r>
      <w:r>
        <w:rPr>
          <w:bCs/>
          <w:sz w:val="17"/>
          <w:szCs w:val="17"/>
        </w:rPr>
        <w:t xml:space="preserve"> решение Собрания депутатов Орининского сельского поселения Моргаушского района Чувашской Республики  от 29.11.2008 г. № С-22/1 «</w:t>
      </w:r>
      <w:r>
        <w:rPr>
          <w:color w:val="000000"/>
          <w:sz w:val="17"/>
          <w:szCs w:val="17"/>
        </w:rPr>
        <w:t xml:space="preserve">Об утверждении генерального плана Орининского сельского поселения и об установлении границ населенных пунктов входящих в состав Орининского сельского поселения», </w:t>
      </w:r>
      <w:r>
        <w:rPr>
          <w:sz w:val="17"/>
          <w:szCs w:val="17"/>
        </w:rPr>
        <w:t xml:space="preserve">  согласно прилагаемой сводной схеме (основного чертежа) генерального плана (Приложение № 1) следующие изменения: 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1. В северной части Орининского сельского поселения Моргаушского района Чувашской Республики в части нанесения зон производственного использования на земельном участке с кадастровым номером 21:17:092701:1197 площадью 48454 кв.м с целью организации на этой территории площадку для размещения выставочной продукции закрытого акционерного общества «Чебоксарское предприятие «Сеспель»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2.  В северной части Орининского сельского поселения Моргаушского района Чувашской Республики в части отображения инвестиционного объекта, «Объекты придорожного сервиса «Спутник» на земельном участке с кадастровым номером 21:17:092701:1345, площадью 40581 кв.м. из категории «земли сельскохозяйственного назначен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1.3.  Внести в зону планируемого развития земельные участки с кадастровыми номерами: 21:17:100401:202; 21:17:100401:203; 21:17:100401:207; 21:17:100401:208; 21:17:100401:209 в границы деревни Падаккасы Орининского сельского поселения Моргаушского района Чувашской Республики для комплексного развития территории с размещением объектов жилищного строительства местного знач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2. Признать утратившим силу решение Собрания депутатов Орининского сельского поселения Моргаушского района Чувашской Республики от 24.01.2018 г. № С-34/1 «О </w:t>
      </w:r>
      <w:r>
        <w:rPr>
          <w:bCs/>
          <w:sz w:val="17"/>
          <w:szCs w:val="17"/>
        </w:rPr>
        <w:t>внесении изменений в решение Собрания депутатов Орининского сельского поселения Моргаушского района Чувашской Республики от 29.11.2008 г. № С-22/1 «</w:t>
      </w:r>
      <w:r>
        <w:rPr>
          <w:color w:val="000000"/>
          <w:sz w:val="17"/>
          <w:szCs w:val="17"/>
        </w:rPr>
        <w:t>Об утверждении генерального плана Орининского сельского поселения и об установлении границ населенных пунктов входящих в состав Орининского сельского поселения»</w:t>
      </w:r>
      <w:r>
        <w:rPr>
          <w:sz w:val="17"/>
          <w:szCs w:val="17"/>
        </w:rPr>
        <w:t>. 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3. 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60"/>
        <w:jc w:val="right"/>
        <w:rPr>
          <w:sz w:val="17"/>
          <w:szCs w:val="17"/>
        </w:rPr>
      </w:pPr>
      <w:r>
        <w:rPr>
          <w:b/>
          <w:sz w:val="18"/>
          <w:szCs w:val="18"/>
        </w:rPr>
        <w:t>Глава Орининского сельского поселения                       В.Ю.Пушкова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>Решение Собрания де6путатов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/>
      </w:pPr>
      <w:r>
        <w:rPr>
          <w:i/>
          <w:sz w:val="22"/>
          <w:szCs w:val="22"/>
        </w:rPr>
        <w:t>от 10 марта  2022 года  № С-22/3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брания депутатов Орининского сельского поселения Моргаушского района Чувашской Республики от 13.12.2021 г. № С-18/1 «О бюджете  Орин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23 Положения «О регулировании бюджетных правоотношений в Орининском сельском поселении Моргаушского района Чувашской Республики», утвержденного решением Собрания депутатов Орининского  сельского поселения Моргаушского района Чувашской Республики от  13.10.2014 года № С-44/1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обрание депутатов Орин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6"/>
          <w:sz w:val="17"/>
          <w:szCs w:val="17"/>
        </w:rPr>
      </w:pPr>
      <w:r>
        <w:rPr>
          <w:b/>
          <w:sz w:val="17"/>
          <w:szCs w:val="17"/>
        </w:rPr>
      </w:r>
      <w:bookmarkStart w:id="0" w:name="sub_1"/>
      <w:bookmarkStart w:id="1" w:name="sub_1"/>
    </w:p>
    <w:p>
      <w:pPr>
        <w:pStyle w:val="Normal"/>
        <w:ind w:firstLine="567"/>
        <w:jc w:val="both"/>
        <w:rPr/>
      </w:pPr>
      <w:r>
        <w:rPr>
          <w:rStyle w:val="Style6"/>
          <w:sz w:val="17"/>
          <w:szCs w:val="17"/>
        </w:rPr>
        <w:t>Статья 1.</w:t>
      </w:r>
      <w:r>
        <w:rPr>
          <w:sz w:val="17"/>
          <w:szCs w:val="17"/>
        </w:rPr>
        <w:t xml:space="preserve"> Внести  в решение Собрания депутатов Орининского  сельского поселения Моргаушского района Чувашской Республики от 13.12.2021 года № С-18/1 «О бюджете Орининского 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0" w:hanging="503"/>
        <w:jc w:val="both"/>
        <w:rPr>
          <w:sz w:val="17"/>
          <w:szCs w:val="17"/>
        </w:rPr>
      </w:pPr>
      <w:r>
        <w:rPr>
          <w:sz w:val="17"/>
          <w:szCs w:val="17"/>
        </w:rPr>
        <w:t>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bookmarkStart w:id="2" w:name="sub_100"/>
      <w:r>
        <w:rPr>
          <w:sz w:val="17"/>
          <w:szCs w:val="17"/>
        </w:rPr>
        <w:t xml:space="preserve">1. </w:t>
      </w:r>
      <w:bookmarkEnd w:id="2"/>
      <w:r>
        <w:rPr>
          <w:sz w:val="17"/>
          <w:szCs w:val="17"/>
        </w:rPr>
        <w:t>Утвердить основные характеристики бюджета Оринин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 2022 год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13614,0 тыс.рублей, в том числе объем межбюджетных трансфертов из районного бюджета Моргаушского района Чувашской Республики в сумме 10 445,5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13 711,5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3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дефицит бюджета Орининского сельского поселения Моргаушского района Чувашской Республики в сумме 47,0 тыс.рубле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основные характеристики бюджета Орининского сельского поселения Моргаушского района Чувашской Республики на 2023 год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6 594,5 тыс.рублей, в том числе объем межбюджетных трансфертов из районного бюджета Моргаушского района Чувашской Республики в сумме 4 116,0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6594,5 тыс.рублей, в том числе условно утвержденные расходы в сумме 133,8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4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Утвердить основные характеристики  бюджета Орининского сельского поселения Моргаушского района Чувашской Республики на 2024 год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6 518,1 тыс.рублей, в том числе объем межбюджетных трансфертов из районного бюджета Моргаушского района Чувашской Республики в сумме 3 992,3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6 518,1 тыс.рублей, в том числе условно утвержденные расходы в сумме  263,4 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5 года в сумме 0,00 тыс.рублей, в том числе верхний предел долга по муниципальным гарантиям в сумме 0,00 тыс.рублей.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rPr/>
      </w:pPr>
      <w:r>
        <w:rPr/>
        <w:t>2) приложение 4 изложить в следующей редакции:</w:t>
      </w:r>
    </w:p>
    <w:tbl>
      <w:tblPr>
        <w:tblW w:w="94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245"/>
        <w:gridCol w:w="1620"/>
        <w:gridCol w:w="6"/>
      </w:tblGrid>
      <w:tr>
        <w:trPr>
          <w:trHeight w:val="315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     </w:t>
            </w:r>
            <w:r>
              <w:rPr>
                <w:color w:val="000000"/>
                <w:sz w:val="17"/>
                <w:szCs w:val="17"/>
              </w:rPr>
              <w:t>«Приложение 2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решению Собрания депутатов Орининского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 от 13.12.2021 г. № С-18/1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2022 год и плановый период 2023 и 2024 годов»</w:t>
            </w:r>
          </w:p>
        </w:tc>
      </w:tr>
      <w:tr>
        <w:trPr>
          <w:trHeight w:val="649" w:hRule="atLeast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нозируемые объемы доходов бюджета Орининского сельского поселения Моргаушского района Чувашской Республики на 2022 год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614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41,8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01,8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,0</w:t>
            </w:r>
          </w:p>
        </w:tc>
      </w:tr>
      <w:tr>
        <w:trPr>
          <w:trHeight w:val="68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0,8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8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68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172,2</w:t>
            </w:r>
          </w:p>
        </w:tc>
      </w:tr>
      <w:tr>
        <w:trPr>
          <w:trHeight w:val="62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445,5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78,3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78,3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2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374,5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7,7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75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0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,7</w:t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3) в статье 7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sz w:val="17"/>
          <w:szCs w:val="17"/>
        </w:rPr>
      </w:pPr>
      <w:r>
        <w:rPr>
          <w:sz w:val="17"/>
          <w:szCs w:val="17"/>
        </w:rPr>
        <w:t>в пункте «а» слова «приложения 4» заменить словами «приложениям 4-4.1»;</w:t>
        <w:tab/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я 6» заменить словами «приложениям 6-6.1»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 8» заменить словами «приложениям 8-8.1»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4)  дополнить приложением 4.1  следующего содержания: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</w:t>
      </w:r>
      <w:r>
        <w:rPr>
          <w:sz w:val="17"/>
          <w:szCs w:val="17"/>
        </w:rPr>
        <w:t>«Приложение 4.1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от </w:t>
      </w:r>
      <w:r>
        <w:rPr>
          <w:color w:val="000000"/>
          <w:sz w:val="17"/>
          <w:szCs w:val="17"/>
        </w:rPr>
        <w:t xml:space="preserve">13.12.2021 г. № С-18/1 </w:t>
      </w:r>
      <w:r>
        <w:rPr>
          <w:sz w:val="17"/>
          <w:szCs w:val="17"/>
        </w:rPr>
        <w:t xml:space="preserve">«О  бюджете Орининского  сельского поселения Моргаушского района 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на 2022 год и плановый 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распределения бюджетных ассигнований по разделам, подразделам, 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и непрограммным направлениям деятельности) 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>
          <w:sz w:val="17"/>
          <w:szCs w:val="17"/>
        </w:rPr>
        <w:t>расходов бюджета Орининского  сельского поселения Моргаушского района Чувашской Республики на 2022 год, предусмотренного приложениями 4,4.1 к  решению Собрания депутатов Орининского  сельского поселения Моргаушского района</w:t>
      </w:r>
    </w:p>
    <w:p>
      <w:pPr>
        <w:pStyle w:val="Normal"/>
        <w:jc w:val="center"/>
        <w:rPr/>
      </w:pPr>
      <w:r>
        <w:rPr>
          <w:sz w:val="17"/>
          <w:szCs w:val="17"/>
        </w:rPr>
        <w:t>Чувашской Республики «О бюджете Орининского  сельского 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 год и плановый период 2023 и 2024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7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00"/>
        <w:gridCol w:w="396"/>
        <w:gridCol w:w="1417"/>
        <w:gridCol w:w="587"/>
        <w:gridCol w:w="1459"/>
      </w:tblGrid>
      <w:tr>
        <w:trPr>
          <w:trHeight w:val="357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-))</w:t>
            </w:r>
          </w:p>
        </w:tc>
      </w:tr>
      <w:tr>
        <w:trPr>
          <w:trHeight w:val="35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73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77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7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2,2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2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Style38"/>
              <w:ind w:right="14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»;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5) дополнить приложением 6.1 следующего содержания: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6.1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от  </w:t>
      </w:r>
      <w:r>
        <w:rPr>
          <w:color w:val="000000"/>
          <w:sz w:val="17"/>
          <w:szCs w:val="17"/>
        </w:rPr>
        <w:t>13.12.2021 г. № С-18/1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«О  бюджете Орининского  сельского поселения Моргаушского района Чувашской Республики 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на 2022 год и плановый период 2023 и 2024 годов»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я бюджетных ассигнований по 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Чувашской Республики и непрограммным направлениям деятельности),  группам (группам и подгруппам) видов расходов, </w:t>
      </w:r>
    </w:p>
    <w:p>
      <w:pPr>
        <w:pStyle w:val="Normal"/>
        <w:jc w:val="center"/>
        <w:rPr/>
      </w:pPr>
      <w:r>
        <w:rPr>
          <w:sz w:val="17"/>
          <w:szCs w:val="17"/>
        </w:rPr>
        <w:t>разделам, подразделам классификации расходов бюджета Орининского  сельского поселения Моргаушского района Чувашской Республики на 2022  год, предусмотренного приложениями 6,6.1  к  решению Собрания депутатов Орининского  сельского поселения Моргаушского района Чувашской Республики «О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руб.)</w:t>
      </w:r>
    </w:p>
    <w:tbl>
      <w:tblPr>
        <w:tblW w:w="99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957"/>
        <w:gridCol w:w="1727"/>
        <w:gridCol w:w="583"/>
        <w:gridCol w:w="332"/>
        <w:gridCol w:w="354"/>
        <w:gridCol w:w="1449"/>
      </w:tblGrid>
      <w:tr>
        <w:trPr>
          <w:trHeight w:val="306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7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8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8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8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8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8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8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57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686"/>
        <w:rPr>
          <w:sz w:val="17"/>
          <w:szCs w:val="17"/>
        </w:rPr>
      </w:pPr>
      <w:r>
        <w:rPr>
          <w:sz w:val="17"/>
          <w:szCs w:val="17"/>
        </w:rPr>
        <w:t xml:space="preserve">6) дополнить приложением 8.1 следующего содержания: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sz w:val="17"/>
          <w:szCs w:val="17"/>
        </w:rPr>
        <w:t>«Приложение 8.1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sz w:val="17"/>
          <w:szCs w:val="17"/>
        </w:rPr>
        <w:t xml:space="preserve">Моргаушского района Чувашской Республики от  </w:t>
      </w:r>
      <w:r>
        <w:rPr>
          <w:color w:val="000000"/>
          <w:sz w:val="17"/>
          <w:szCs w:val="17"/>
        </w:rPr>
        <w:t>13.12.2021 г. № С-18/1</w:t>
      </w:r>
      <w:r>
        <w:rPr>
          <w:sz w:val="17"/>
          <w:szCs w:val="17"/>
        </w:rPr>
        <w:t xml:space="preserve"> 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ведомственной структуры расходов  бюджета Орининского  сельского поселения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Моргаушского района Чувашской Республики на 2021 год, предусмотренного приложениями 8,8.1 к  </w:t>
      </w:r>
    </w:p>
    <w:p>
      <w:pPr>
        <w:pStyle w:val="Normal"/>
        <w:jc w:val="center"/>
        <w:rPr/>
      </w:pPr>
      <w:r>
        <w:rPr>
          <w:sz w:val="17"/>
          <w:szCs w:val="17"/>
        </w:rPr>
        <w:t>решению Собрания депутатов Орининского  сельского поселения Моргаушского района Чувашской Республики «О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05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98"/>
        <w:gridCol w:w="400"/>
        <w:gridCol w:w="396"/>
        <w:gridCol w:w="1716"/>
        <w:gridCol w:w="587"/>
        <w:gridCol w:w="1534"/>
      </w:tblGrid>
      <w:tr>
        <w:trPr>
          <w:trHeight w:val="2921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73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Орин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73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4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7) приложение 10 изложить в следующей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Приложение 10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решению Собрания депутатов Орининского сельского поселения </w:t>
      </w:r>
    </w:p>
    <w:p>
      <w:pPr>
        <w:pStyle w:val="Normal"/>
        <w:ind w:left="3960" w:hanging="180"/>
        <w:jc w:val="right"/>
        <w:rPr/>
      </w:pPr>
      <w:r>
        <w:rPr>
          <w:sz w:val="17"/>
          <w:szCs w:val="17"/>
        </w:rPr>
        <w:t>Моргаушского района  Чувашской Республики от 13.12.2021 г. № С-18/1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>«О бюджете Оринин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финансирования дефицита бюджета </w:t>
      </w:r>
      <w:r>
        <w:rPr>
          <w:b/>
          <w:sz w:val="17"/>
          <w:szCs w:val="17"/>
        </w:rPr>
        <w:t>Орининского</w:t>
      </w:r>
      <w:r>
        <w:rPr>
          <w:b/>
          <w:bCs/>
          <w:sz w:val="17"/>
          <w:szCs w:val="17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а 2022 год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19"/>
        <w:gridCol w:w="20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руб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4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rStyle w:val="Style6"/>
          <w:sz w:val="17"/>
          <w:szCs w:val="17"/>
        </w:rPr>
        <w:t xml:space="preserve">Статья 2.  </w:t>
      </w:r>
      <w:r>
        <w:rPr>
          <w:sz w:val="17"/>
          <w:szCs w:val="17"/>
        </w:rPr>
        <w:t>Настоящее решение вступает в силу после его официального опубликования.</w:t>
      </w:r>
    </w:p>
    <w:p>
      <w:pPr>
        <w:pStyle w:val="Style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0"/>
        <w:jc w:val="right"/>
        <w:rPr>
          <w:sz w:val="17"/>
          <w:szCs w:val="17"/>
        </w:rPr>
      </w:pPr>
      <w:r>
        <w:rPr>
          <w:b/>
          <w:sz w:val="18"/>
          <w:szCs w:val="18"/>
        </w:rPr>
        <w:t>Глава Орининского сельского поселения                       В.Ю.Пушкова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03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07, 12  марта 2022 год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03-16T06:09:00Z</dcterms:modified>
  <cp:revision>75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