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i/>
          <w:i/>
        </w:rPr>
      </w:pPr>
      <w:r>
        <w:rPr>
          <w:b/>
          <w:i/>
        </w:rPr>
        <w:t>Справка «О качестве и безопасности питьевой воды в Моргаушском районе</w:t>
      </w:r>
    </w:p>
    <w:p>
      <w:pPr>
        <w:pStyle w:val="31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за  2021 го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программе лабораторных исследований питьевой воды централизованного хозяйственно-питьевого водоснабжения в рамках социально-гигиенического мониторинга, лабораторно-инструментальный контроль питьевой воды в Моргаушском районе проводится в 1 точке: </w:t>
      </w:r>
    </w:p>
    <w:p>
      <w:pPr>
        <w:pStyle w:val="Normal"/>
        <w:ind w:firstLine="709"/>
        <w:jc w:val="both"/>
        <w:rPr/>
      </w:pPr>
      <w:r>
        <w:rPr/>
        <w:t>- Моргаушский район, с. Моргауши, ул. Чапаева, д.25 (водоразборная колонка).</w:t>
      </w:r>
    </w:p>
    <w:p>
      <w:pPr>
        <w:pStyle w:val="Normal"/>
        <w:ind w:firstLine="720"/>
        <w:jc w:val="both"/>
        <w:rPr/>
      </w:pPr>
      <w:r>
        <w:rPr/>
        <w:t xml:space="preserve">По данным исследований лаборатории филиала ФБУЗ «ЦГиЭ в ЧР – Чувашии в г. Новочебоксарске» за 2021г. из водоразборной колонки по ул. Чапаева, д.25 с. Моргауши по органолептическим, обобщенным, микробиологическим, неорганическим показателям, питьевая вода в распределительной сети с. Моргауши не превышала величины гигиенических нормативов и соответствовала требованиям СанПиН 1.2.3685-21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реднегодовые уровни показа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583"/>
        <w:gridCol w:w="2266"/>
        <w:gridCol w:w="1828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следуемых показа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 результа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грязнени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чувствительности мет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2гра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ПДК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й показа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яемость перманганат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мг/дм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ПДК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биологические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Б, ОКБ, ОМ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наружен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показател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мг/дм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7ПДК</w:t>
            </w:r>
          </w:p>
        </w:tc>
      </w:tr>
    </w:tbl>
    <w:p>
      <w:pPr>
        <w:pStyle w:val="3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водопроводов, размещенных на территориях сельских поселений, предприятий и учреждений Моргаушского района составляет 15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его из распределительной сети Моргаушского района за 2021г. лабораторией филиала ФБУЗ «ЦГиЭ в ЧР – Чувашии в г. Новочебоксарске» было исследовано 145 проб водопроводной воды на санитарно-химические показатели. </w:t>
      </w:r>
      <w:r>
        <w:rPr>
          <w:rFonts w:cs="Times New Roman" w:ascii="Times New Roman" w:hAnsi="Times New Roman"/>
          <w:color w:val="000000"/>
          <w:sz w:val="24"/>
          <w:szCs w:val="24"/>
        </w:rPr>
        <w:t>Удельный вес нестандартных проб по санитарно-химическим показателям в распределительной сети водопроводов в 2021 году составил 10,3% (15 нестандартных проб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Нестандартные пробы питьевой воды регистрировались в 11 случаях по мутности, в 11 случаях по содержанию железа, в 6 случаях по бору и в 2 случаях по литию. </w:t>
      </w:r>
      <w:r>
        <w:rPr>
          <w:rFonts w:cs="Times New Roman" w:ascii="Times New Roman" w:hAnsi="Times New Roman"/>
          <w:sz w:val="24"/>
          <w:szCs w:val="24"/>
        </w:rPr>
        <w:t>Нестандартная мутность регистрировалась от 2,0мг/дм3 до 8,2мг/дм3, то есть превышение ГН составляло от 1,3 до 5,5 раза. Нестандартное содержание железа в питьевой воде составляло от 0,34мг/дм3 до 0,78мг/дм3 и превышало ГН в 1,1 – 2,6 раза. Содержание бора в нестандартных пробах составило 0,67мг/дм3 – 1,53мг/дм3, и превышение гигиенических норм составило в 1,34 – 3,06 раза. Содержание лития в нестандартных пробах составило 0,045мг/дм3 и превысило ГН в 1,5 раза. Пробы нестандартные были отобраны в рамках ПЛК и ГСН в деревнях Александровского сельского поселения, Орининского сельского поселения, Сятракасинского сельского поселения, МБОУ «Орининская СОШ», МБОУ «Большекарачкинская ООШ», ДОЛ ООО СОК «Солнышко».</w:t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отобранных 258 проб питьевой воды из распределительной сети на микробиологические показатели 2 пробы не соответствовали гигиеническим нормативам (обнаружены ОКБ и ТКБ в 1 случае и в 1 случае – ОКБ), удельный вес нестандартных проб составил 0,77%. Нестандартные пробы по микробиологическим показателям были отобраны в д. Нискасы.</w:t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анным исследований лаборатории филиала ФБУЗ «ЦГиЭ в ЧР – Чувашии в г. Новочебоксарске» питьевая вода соответствовала требованиям СанПиН 1.2.3685-21 по органолептическим, обобщенным показателям. </w:t>
      </w:r>
    </w:p>
    <w:p>
      <w:pPr>
        <w:pStyle w:val="Normal"/>
        <w:ind w:firstLine="720"/>
        <w:jc w:val="center"/>
        <w:rPr/>
      </w:pPr>
      <w:r>
        <w:rPr/>
        <w:t>Среднегодовые уровни показа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573"/>
        <w:gridCol w:w="2268"/>
        <w:gridCol w:w="183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следуем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 результа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грязнени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мг/дм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гра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й 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град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минер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мг/дм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я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чувствительности мет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биологически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Б и Т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 пробах из 258 обнаружен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показател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чувствительности мет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три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траты (по </w:t>
            </w:r>
            <w:r>
              <w:rPr>
                <w:lang w:val="en-US"/>
              </w:rPr>
              <w:t>NO</w:t>
            </w:r>
            <w:r>
              <w:rPr/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мг/дм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мг/дм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мг/дм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м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чувствительности мет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н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чувствительности мет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чувствительности мет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ган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чувствительности мет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чувствительности мет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льф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мг/дм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ори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мг/дм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н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чувствительности мет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у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чувствительности мет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ил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чувствительности мет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чувствительности мет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-5"/>
      <w:sz w:val="24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">
    <w:name w:val="Продолжение списка 3"/>
    <w:basedOn w:val="Style14"/>
    <w:qFormat/>
    <w:pPr>
      <w:numPr>
        <w:ilvl w:val="0"/>
        <w:numId w:val="2"/>
      </w:numPr>
      <w:autoSpaceDE w:val="false"/>
      <w:spacing w:lineRule="exact" w:line="280"/>
      <w:ind w:left="2160" w:hanging="0"/>
    </w:pPr>
    <w:rPr>
      <w:rFonts w:ascii="Arial" w:hAnsi="Arial" w:cs="Arial"/>
      <w:sz w:val="22"/>
      <w:szCs w:val="22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2:00Z</dcterms:created>
  <dc:creator>1</dc:creator>
  <dc:description/>
  <cp:keywords/>
  <dc:language>en-US</dc:language>
  <cp:lastModifiedBy>Ануфриева Анна Андревна</cp:lastModifiedBy>
  <cp:lastPrinted>2022-01-20T08:24:00Z</cp:lastPrinted>
  <dcterms:modified xsi:type="dcterms:W3CDTF">2022-01-27T12:50:00Z</dcterms:modified>
  <cp:revision>15</cp:revision>
  <dc:subject/>
  <dc:title/>
</cp:coreProperties>
</file>