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10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9108"/>
        <w:gridCol w:w="1240"/>
        <w:gridCol w:w="425"/>
      </w:tblGrid>
      <w:tr>
        <w:trPr/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8" w:type="dxa"/>
            <w:tcBorders/>
            <w:tcMar>
              <w:left w:w="108" w:type="dxa"/>
              <w:right w:w="108" w:type="dxa"/>
            </w:tcMar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54610</wp:posOffset>
                      </wp:positionV>
                      <wp:extent cx="6816725" cy="1653540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6600" cy="1653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1.9pt;margin-top:4.3pt;width:536.7pt;height:130.15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112395</wp:posOffset>
                  </wp:positionV>
                  <wp:extent cx="5385435" cy="9277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54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6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lang w:val="en-US" w:eastAsia="en-US"/>
              </w:rPr>
            </w:pPr>
            <w:r>
              <w:rPr>
                <w:b/>
                <w:bCs/>
                <w:i/>
                <w:iCs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03200</wp:posOffset>
                      </wp:positionV>
                      <wp:extent cx="673735" cy="844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10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22 год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№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66.5pt;mso-wrap-distance-left:9.05pt;mso-wrap-distance-right:9.05pt;mso-wrap-distance-top:0pt;mso-wrap-distance-bottom:0pt;margin-top:16pt;mso-position-vertical-relative:text;margin-left: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10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22 год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№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21285</wp:posOffset>
                      </wp:positionV>
                      <wp:extent cx="4769485" cy="6070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9485" cy="607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18"/>
                                    </w:rPr>
                                    <w:t>Газета органов местного самоуправления Москакасинского сельского поселения  Моргаушского района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 xml:space="preserve"> Чувашской Республи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5.55pt;height:47.8pt;mso-wrap-distance-left:9.05pt;mso-wrap-distance-right:9.05pt;mso-wrap-distance-top:0pt;mso-wrap-distance-bottom:0pt;margin-top:9.55pt;mso-position-vertical-relative:text;margin-left:10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</w:rPr>
                              <w:t>Моргаушского района Чувашской Республики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>Газета органов местного самоуправления Москакасинского сельского поселения  Моргаушского района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 xml:space="preserve"> Чувашской Республ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ind w:first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Решение Собрания депутатов  Москакасинского сельского поселения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ргаушского района Чувашской Республики от 10.03.2022 года №С-28/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отчета об исполнении бюджета   Москакасин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оргаушского района Чувашской Республики за  2021 год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17"/>
          <w:szCs w:val="17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Моргаушском сельском поселении Моргаушского района Чувашской Республики Собрание депутатов Моргаушского сельского поселения Моргаушского района Чувашской Республики решило: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TextBody"/>
        <w:rPr/>
      </w:pPr>
      <w:r>
        <w:rPr>
          <w:b w:val="false"/>
          <w:sz w:val="17"/>
          <w:szCs w:val="17"/>
        </w:rPr>
        <w:t xml:space="preserve">            </w:t>
      </w:r>
      <w:r>
        <w:rPr>
          <w:b w:val="false"/>
          <w:sz w:val="17"/>
          <w:szCs w:val="17"/>
        </w:rPr>
        <w:t>1. Утвердить отчет об исполнении бюджета Москакасинского сельского поселения Моргаушского района Чувашской Республики за 2021 год по расходам в сумме 32 952 897,62 руб., по доходам в сумме 32 685 878,72  руб. с превышением расходов над доходами в сумме 267 018,90 руб. со следующими показателями:</w:t>
      </w:r>
    </w:p>
    <w:p>
      <w:pPr>
        <w:pStyle w:val="TextBody"/>
        <w:ind w:firstLine="709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доходы бюджета Москакасинского сельского поселения Моргаушского района Чувашской Республики по кодам классификации бюджета за 2021 год согласно приложению № 1 к настоящему Решению;</w:t>
      </w:r>
    </w:p>
    <w:p>
      <w:pPr>
        <w:pStyle w:val="TextBody"/>
        <w:ind w:firstLine="709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расходы бюджета Москакасинского сельского поселения Моргаушского района Чувашской Республики по ведомственной структуре расходов бюджета за 2021 год согласно приложению № 2 к настоящему Решению;</w:t>
      </w:r>
    </w:p>
    <w:p>
      <w:pPr>
        <w:pStyle w:val="TextBody"/>
        <w:ind w:firstLine="709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расходы бюджета Москакасинского сельского поселения Моргаушского района Чувашской Республики по разделам и подразделам классификации расходов бюджета за 2021  год согласно приложению № 3 к настоящему Решению;</w:t>
      </w:r>
    </w:p>
    <w:p>
      <w:pPr>
        <w:pStyle w:val="TextBody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      </w:t>
      </w:r>
      <w:r>
        <w:rPr>
          <w:b w:val="false"/>
          <w:sz w:val="17"/>
          <w:szCs w:val="17"/>
        </w:rPr>
        <w:t>источники финансирования дефицита бюджета Москакасинского сельского поселения Моргаушского района Чувашской Республики по кодам классификации источников финансирования дефицита бюджета за 2021 год согласно приложению № 4 к настоящему Решению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 его официального опубликова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3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  Москакасинского сельского поселения  Д.В. Кириллов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Heading3"/>
        <w:ind w:firstLine="6379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20"/>
        <w:gridCol w:w="2408"/>
        <w:gridCol w:w="2976"/>
      </w:tblGrid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иложение № 1                                                                                                           к Решению администрации Москакасинского сельского поселения Моргаушского района Чувашской Республики  от 10.03.2022 г. 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С-28/1 "Об утверждении отчета об исполнении бюджета Москакасинского сельского поселения Моргаушского района Чувашской Республики за 2021 год"</w:t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3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119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ходы бюджета Москакасиснкого сельского поселения Моргаушского района Чувашской Республики по кодам классификации бюджета за 2021 год</w:t>
            </w:r>
          </w:p>
        </w:tc>
      </w:tr>
      <w:tr>
        <w:trPr>
          <w:trHeight w:val="258" w:hRule="atLeast"/>
        </w:trPr>
        <w:tc>
          <w:tcPr>
            <w:tcW w:w="1119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1119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дохода по бюджетной классифик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бюджета - 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685 878,7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едеральное казначе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0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1 694,3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1 694,35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1 694,35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00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1 694,35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3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8 576,27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31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8 576,27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4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32,75</w:t>
            </w:r>
          </w:p>
        </w:tc>
      </w:tr>
      <w:tr>
        <w:trPr>
          <w:trHeight w:val="16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41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32,75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5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6 647,55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51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6 647,55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6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6 262,22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1 03 02261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6 262,2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едеральная налоговая служ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0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72 951,2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72 951,2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73 082,0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1 0200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73 082,03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72 080,73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1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72 002,36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21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57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10 01 3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80</w:t>
            </w:r>
          </w:p>
        </w:tc>
      </w:tr>
      <w:tr>
        <w:trPr>
          <w:trHeight w:val="14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2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0</w:t>
            </w:r>
          </w:p>
        </w:tc>
      </w:tr>
      <w:tr>
        <w:trPr>
          <w:trHeight w:val="18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20 01 3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6,30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1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57,05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21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59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1 02030 01 3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,3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877,6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0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877,6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877,6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5 03010 01 1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 877,6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54 991,6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00 00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8 795,76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8 795,76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1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 115,07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1030 10 21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 319,3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00 00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36 195,85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0 00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6 104,69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3 10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6 104,69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3 10 1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2 908,45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/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33 10 21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196,2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0 00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 091,16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6043 10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 091,16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82 1 06 06043 10 1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89 846,55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 1 06 06043 10 21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244,61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0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771 233,1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00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0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0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20 01 0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 08 04020 01 1000 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0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766 933,13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789 933,13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0000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2 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5001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2 500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15001 1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2 5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0000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693 609,2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0216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21 560,00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0216 1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521 56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5299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693,94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5299 1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693,9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9999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71 355,3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29999 1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071 355,3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0000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721 889,7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0024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15 122,7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2 02 30024 1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15 122,7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5118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767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35118 1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76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40000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31 934,1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2 02 49999 0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31 934,19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2 49999 1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431 934,1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7 00000 00 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77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7 05000 1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77 000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2 07 05020 10 0000 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77 000,00</w:t>
            </w:r>
          </w:p>
        </w:tc>
      </w:tr>
    </w:tbl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20"/>
        <w:gridCol w:w="2408"/>
        <w:gridCol w:w="2976"/>
      </w:tblGrid>
      <w:tr>
        <w:trPr>
          <w:trHeight w:val="30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4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иложение № 2                                                                                                           к Решению администрации Москакасинского сельского поселения Моргаушского района Чувашской Республики  от 10.03.2022 г. 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С-28/1 "Об утверждении отчета об исполнении бюджета Москакасинского сельского поселения Моргаушского района Чувашской Республики за 2021 год"</w:t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 бюджета Москакасинского сельского поселения Моргаушского района Чувашской Республики по ведомственной структуре расходов бюджета за 2021 год</w:t>
            </w:r>
          </w:p>
        </w:tc>
      </w:tr>
      <w:tr>
        <w:trPr>
          <w:trHeight w:val="282" w:hRule="atLeast"/>
        </w:trPr>
        <w:tc>
          <w:tcPr>
            <w:tcW w:w="1119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119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952 897,6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0 00 0 00 0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09 301,22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0104 00 0 00 0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34 125,22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проектов, направленных на поощрение и популяризацию достижений в сфере развития сельских территор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A6 2 03 0258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A6 2 03 02580 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A6 2 03 02580 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A6 2 03 02580 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 000,00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1 04 55491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 800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1 04 55491 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 8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1 04 55491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 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1 04 55491 1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 476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1 04 55491 1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324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0104 Ч4 Э 01 002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666 325,22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 819 141,58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819 141,5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01 919,83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1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 221,75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2 098,62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2 098,62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 055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2 943,6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2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 1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0104 Ч4 Э 01 00200 8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85,0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85,0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прочих налогов, сбор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1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04 Ч4 Э 01 00200 8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66,0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00 0 00 0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176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 676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676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676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4 1 03 73450 8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 676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5 3 02 7371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5 3 02 73710 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5 3 02 73710 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113 Ч5 3 02 73710 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0 00 0 00 0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767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00 0 00 0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767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767,00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1 722,08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1 722,0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01 465,75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1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 256,33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44,92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203 Ч4 1 04 51180 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44,92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0203 Ч4 1 04 51180 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044,9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00 00 0 00 0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9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0310 00 0 00 0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9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1 7094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1 70940 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1 70940 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1 70940 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0 Ц8 1 04 70280 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00 0 00 0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иобретение (изготовление) информационных материал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Ц8 3 04 7603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Ц8 3 04 76030 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Ц8 3 04 76030 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314 Ц8 3 04 76030 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0 00 0 00 0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76 577,1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00 0 00 0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68 120,67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74190 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 400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1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9 289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1 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9 289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1 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9 28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1 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9 289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2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8 233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2 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8 233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2 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8 233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192 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8 233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21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5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210 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5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210 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5 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3 S4210 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5 400,00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4 7426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3 798,6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4 74260 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3 798,6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4 74260 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3 798,6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09 Ч2 1 04 74260 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3 798,6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00 0 00 0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456,47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612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456,4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6120 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456,4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6120 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456,4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412 A4 1 02 76120 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456,4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0 00 0 00 0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13 670,1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0501 00 0 00 0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15 122,70</w:t>
            </w:r>
          </w:p>
        </w:tc>
      </w:tr>
      <w:tr>
        <w:trPr>
          <w:trHeight w:val="10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1 A2 1 03 1294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15 122,7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1 A2 1 03 12940 4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15 122,7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93 0501 A2 1 03 12940 4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15 122,7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1 A2 1 03 12940 4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15 122,7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00 0 00 0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283 419,81</w:t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309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 542,36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3090 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 542,36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3090 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 542,3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3090 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230 542,3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9 860,06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 471,06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 471,06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1 294,9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2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176,12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8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3 38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8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3 38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1 3 01 75080 8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3 389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6 2 01 S657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685 547,39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6 2 01 S6570 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685 547,39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6 2 01 S6570 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685 547,39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A6 2 01 S6570 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685 547,39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Ч1 6 08 1638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7 47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Ч1 6 08 16380 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7 47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Ч1 6 08 16380 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7 47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2 Ч1 6 08 16380 2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17 47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00 0 00 0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15 127,68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личное осв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5 033,74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5 033,74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5 033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 033,7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энергетических ресур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00 2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 4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20 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0 4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7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70 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70 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A5 1 02 77470 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устройство и восстановление воинских захорон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4 1 15 L299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693,94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4 1 15 L2990 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693,94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4 1 15 L2990 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693,9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503 Ц4 1 15 L2990 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 693,94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0 00 0 00 0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 882,0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00 0 00 0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 882,0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 882,0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82,07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82,0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882,07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0801 Ц4 1 07 7A390 5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000 00 0 00 0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003 00 0 00 0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едоставление материальной помощи отдельным категориям граждан, пострадавшим в результате пожа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003 Ц3 1 01 1061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003 Ц3 1 01 10610 3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003 Ц3 1 01 10610 3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003 Ц3 1 01 10610 3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0 00 0 00 0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00 0 00 0000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1 01 71390 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8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1 01 71390 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8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1 01 71390 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3 1101 Ц5 1 01 71390 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800,00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7 018,90</w:t>
            </w:r>
          </w:p>
        </w:tc>
      </w:tr>
    </w:tbl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20"/>
        <w:gridCol w:w="1982"/>
        <w:gridCol w:w="2835"/>
      </w:tblGrid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7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3                                                                                                           к Решению администрации Москакасинского сельского поселения Моргаушского района Чувашской Республики  от 10.03.2022 г. № С-28/1 "Об утверждении отчета об исполнении бюджета Москакасинского сельского поселения Моргаушского района Чувашской Республики за 2021 год"</w:t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109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ходы бюджета Москакасиснкого сельского поселения Моргаушского района Чувашской Республики по разделам и подразделам классификации расходов бюджета за 2021 год</w:t>
            </w:r>
          </w:p>
        </w:tc>
      </w:tr>
      <w:tr>
        <w:trPr>
          <w:trHeight w:val="60" w:hRule="atLeast"/>
        </w:trPr>
        <w:tc>
          <w:tcPr>
            <w:tcW w:w="10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расхода по бюджетной классификаци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бюджета - 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 952 897,62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09 301,22</w:t>
            </w:r>
          </w:p>
        </w:tc>
      </w:tr>
      <w:tr>
        <w:trPr>
          <w:trHeight w:val="6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34 125,22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176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767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6 767,00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900,00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900,00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876 577,14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768 120,67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8 456,47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 013 670,19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15 122,7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 283 419,81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15 127,68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 882,07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9 882,07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8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800,00</w:t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ультат исполнения бюджета (дефицит / профици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67 018,90</w:t>
            </w:r>
          </w:p>
        </w:tc>
      </w:tr>
    </w:tbl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2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20"/>
        <w:gridCol w:w="2407"/>
        <w:gridCol w:w="2552"/>
        <w:gridCol w:w="239"/>
      </w:tblGrid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59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ложение № 4                                                                                                           к Решению администрации Москакасинского сельского поселения Моргаушского района Чувашской Республики  от 10.03.2022 г. № С-28/1 "Об утверждении отчета об исполнении бюджета Москакасинского сельского поселения Моргаушского района Чувашской Республики за  2021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сточники финансирования дефицита бюджета Москакасинского сельского поселения Моргаушского района Чувашской Республики по кодам классификации источников финансирования дефицита бюджета за 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110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2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строки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ссовое исполн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 дефицита бюджета - 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 018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утреннего финансирования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000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финансовый орган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0 00 00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 018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внешнего финансирования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 них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е остатков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 018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Изменение остатков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 018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личение остатков средств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 665 839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 665 839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0 00 0000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 665 839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0 0000 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 665 839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10 0000 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5 665 839,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меньшение остатков средств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932 858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00 01 05 00 00 00 0000 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932 858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0 00 0000 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932 858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денежных средств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00 0000 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932 858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 01 05 02 01 10 0000 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 932 858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Решение Собрания депутатов  Москакасинского сельского поселения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ргаушского района Чувашской Республики от 10.03.2022 года №С-28/2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решение Собрания депутатов Москакасинского сельского поселения Моргаушского района Чувашской Республики от 13.12.2021 г. № С-21/1 «О бюджете  Москакасинского сельского поселения Моргаушского района Чувашской Республики на 2022 год и  плановый период 2023 и 2024 годов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7"/>
          <w:szCs w:val="17"/>
        </w:rPr>
        <w:t>В соответствии со статьей 23 Положения «О регулировании бюджетных правоотношений в Москакасинском  сельском поселении Моргаушского района Чувашской Республики», утвержденного решением Собрания депутатов Москакасинского  сельского поселения Моргаушского района Чувашской Республики от  24.10.2014 года № С-43/2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Собрание депутатов Моска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7"/>
          <w:sz w:val="17"/>
          <w:szCs w:val="17"/>
        </w:rPr>
      </w:pPr>
      <w:r>
        <w:rPr>
          <w:b/>
          <w:sz w:val="17"/>
          <w:szCs w:val="17"/>
        </w:rPr>
      </w:r>
      <w:bookmarkStart w:id="0" w:name="sub_1"/>
      <w:bookmarkStart w:id="1" w:name="sub_1"/>
      <w:bookmarkEnd w:id="1"/>
    </w:p>
    <w:p>
      <w:pPr>
        <w:pStyle w:val="Normal"/>
        <w:rPr/>
      </w:pPr>
      <w:bookmarkStart w:id="2" w:name="sub_1"/>
      <w:bookmarkEnd w:id="2"/>
      <w:r>
        <w:rPr>
          <w:rStyle w:val="Style7"/>
          <w:sz w:val="17"/>
          <w:szCs w:val="17"/>
        </w:rPr>
        <w:t>Статья 1.</w:t>
      </w:r>
      <w:r>
        <w:rPr>
          <w:sz w:val="17"/>
          <w:szCs w:val="17"/>
        </w:rPr>
        <w:t xml:space="preserve"> Внести  в решение Собрания депутатов Москакасинского  сельского поселения Моргаушского района Чувашской Республики от 13.12.2021 года № С-21/1 «О бюджете Москакасинского  сельского поселения Моргаушского района Чувашской Республики на 2022 год и плановый период 2023 и 2024 годов» следующие изменени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70" w:hanging="360"/>
        <w:jc w:val="both"/>
        <w:rPr>
          <w:sz w:val="17"/>
          <w:szCs w:val="17"/>
        </w:rPr>
      </w:pPr>
      <w:r>
        <w:rPr>
          <w:sz w:val="17"/>
          <w:szCs w:val="17"/>
        </w:rPr>
        <w:t>статью 1 изложить в следующей редакции:</w:t>
      </w:r>
    </w:p>
    <w:p>
      <w:pPr>
        <w:pStyle w:val="Normal"/>
        <w:ind w:firstLine="426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</w:t>
      </w:r>
      <w:bookmarkStart w:id="3" w:name="sub_100"/>
      <w:r>
        <w:rPr>
          <w:sz w:val="17"/>
          <w:szCs w:val="17"/>
        </w:rPr>
        <w:t xml:space="preserve">1. </w:t>
      </w:r>
      <w:bookmarkEnd w:id="3"/>
      <w:r>
        <w:rPr>
          <w:sz w:val="17"/>
          <w:szCs w:val="17"/>
        </w:rPr>
        <w:t>Утвердить основные характеристики бюджета Москакасинского сельского поселения Моргаушского района Чувашской Республики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на 2022 год: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Москакасинского сельского поселения Моргаушского района Чувашской Республики в сумме 19 492,1 тыс.рублей, в том числе объем межбюджетных трансфертов из районного бюджета Моргаушского района Чувашской Республики в сумме 7 238,6 тыс.рублей;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Москакасинского сельского поселения Моргаушского района Чувашской Республики в сумме 19 457,4 тыс.рублей;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 тыс.рублей;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3 года в сумме 0,0 тыс.рублей, в том числе верхний предел долга по муниципальным гарантиям в сумме 0,0 тыс.рублей;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прогнозируемый дефицит бюджета Москакасинского сельского поселения Моргаушского района Чувашской Республики в сумме 34,7 тыс.рублей.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2. Утвердить основные характеристики бюджета Москакасинского сельского поселения Моргаушского района Чувашской Республики на 2023 год: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Москакасинского сельского поселения Моргаушского района Чувашской Республики в сумме 7 928,0 тыс.рублей, в том числе объем межбюджетных трансфертов из районного бюджета Моргаушского района Чувашской Республики в сумме 2 563,1 тыс.рублей;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Москакасинского сельского поселения Моргаушского района Чувашской Республики в сумме 7 928,0 тыс.рублей, в том числе условно утвержденные расходы в сумме 154,5 тыс.рублей.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 тыс.рублей;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4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3. Утвердить основные характеристики  бюджета Москакасинского сельского поселения Моргаушского района Чувашской Республики на 2024 год: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прогнозируемый общий объем доходов бюджета Москакасинского сельского поселения Моргаушского района Чувашской Республики в сумме 7 838,3 тыс.рублей, в том числе объем межбюджетных трансфертов из районного бюджета Моргаушского района Чувашской Республики в сумме 2 312,6 тыс.рублей;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общий объем расходов бюджета Москакасинского сельского поселения Моргаушского района Чувашской Республики в сумме 7 838,3 тыс.рублей, в том числе условно утвержденные расходы в сумме  304,1 тыс.рублей;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предельный объем муниципального долга в сумме 0,0 тыс.рублей;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  <w:t>верхний предел муниципального внутреннего долга на 1 января 2025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иложение 4 изложить в следующей редакции:</w:t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1843"/>
      </w:tblGrid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      </w:t>
            </w:r>
            <w:r>
              <w:rPr>
                <w:color w:val="000000"/>
                <w:sz w:val="17"/>
                <w:szCs w:val="17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 решению Собрания депутатов Москакасинского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ой Республики от 13.12.2021 г. № С-21/1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 бюджете Моска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 2022 год и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firstLine="25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firstLine="255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49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гнозируемые объемы доходов бюджета Москакасинского сельского поселения Моргаушского района Чувашской Республики на 2022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на 2022 год, тыс.руб.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 ДОХОДОВ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492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354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354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704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04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0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0,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757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9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емельный нало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758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137,8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 237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10000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79,2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79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2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20000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540,9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30000000000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7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40000000000151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07000000000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b/>
                <w:color w:val="000000"/>
                <w:sz w:val="17"/>
                <w:szCs w:val="17"/>
              </w:rPr>
              <w:t xml:space="preserve">Прочие безвозмездные поступления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bookmarkStart w:id="4" w:name="sub_21"/>
      <w:r>
        <w:rPr>
          <w:sz w:val="17"/>
          <w:szCs w:val="17"/>
        </w:rPr>
        <w:t>3) в статье 7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части 1:</w:t>
      </w:r>
    </w:p>
    <w:p>
      <w:pPr>
        <w:pStyle w:val="Normal"/>
        <w:tabs>
          <w:tab w:val="clear" w:pos="708"/>
          <w:tab w:val="left" w:pos="9072" w:leader="none"/>
        </w:tabs>
        <w:rPr>
          <w:sz w:val="17"/>
          <w:szCs w:val="17"/>
        </w:rPr>
      </w:pPr>
      <w:r>
        <w:rPr>
          <w:sz w:val="17"/>
          <w:szCs w:val="17"/>
        </w:rPr>
        <w:t>в пункте «а» слова «приложения 4-4.1» заменить словами «приложениям 4-4.2;</w:t>
        <w:tab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пункте «в» слова «приложения 6-6.1» заменить словами «приложениям 6-6.2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пункте «д» слова «приложения 8-8.1» заменить словами «приложениям 8-8.2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  <w:t>4)  дополнить приложением 4.2  следующего содержания:</w:t>
      </w:r>
    </w:p>
    <w:p>
      <w:pPr>
        <w:pStyle w:val="Normal"/>
        <w:ind w:firstLine="70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sz w:val="17"/>
          <w:szCs w:val="17"/>
        </w:rPr>
        <w:t>«Приложение 4.2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от  13.12.2021г.. № С-21/1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«О  бюджете Моска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я бюджетных ассигнований по разделам, подразделам,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и непрограммным направлениям деятельности)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 группам (группам и подгруппам) видов расходов классификаци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ходов бюджета Москакасинского  сельского посе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на 2022 год,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редусмотренного приложениями 4,4.1,4,2 к  решению Собрания депутатов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скакасинского  сельского поселения Моргаушского района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«О бюджете Москакасинского  сельского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2022  год и плановый период 2023 и 2024 годов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(тыс. руб.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19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134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4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77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7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7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7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7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7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76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76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5) дополнить приложением 6.1 следующего содержани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</w:t>
      </w:r>
      <w:r>
        <w:rPr>
          <w:sz w:val="17"/>
          <w:szCs w:val="17"/>
        </w:rPr>
        <w:t>«Приложение 6.1</w:t>
      </w:r>
    </w:p>
    <w:p>
      <w:pPr>
        <w:pStyle w:val="Normal"/>
        <w:ind w:left="5670" w:hanging="0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670" w:hanging="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от  13.12.2021 г. № С-21/1«О  бюджете Моска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left="567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распределения бюджетных ассигнований по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и непрограммным направлениям деятельности),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группам (группам и подгруппам) видов расходов,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зделам, подразделам классификаци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ходов бюджета Москакасинского  сельского посе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на 2022  год,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редусмотренного приложениями 6,6.1,6.2  к  решению Собрания депутатов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скакасинского  сельского поселения Моргаушского района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«О бюджете Москакасинского  сельского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2022 год и плановый период 2023 и 2024 годов»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тыс.руб.)</w:t>
      </w:r>
    </w:p>
    <w:tbl>
      <w:tblPr>
        <w:tblW w:w="9634" w:type="dxa"/>
        <w:jc w:val="left"/>
        <w:tblInd w:w="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13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4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64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4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77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-77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7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7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7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7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7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776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6) дополнить приложением 8.2 следующего содержания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</w:t>
      </w:r>
      <w:r>
        <w:rPr>
          <w:sz w:val="17"/>
          <w:szCs w:val="17"/>
        </w:rPr>
        <w:t>«Приложение 8.2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от  13.12.2021  г. № С-21/1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  <w:t>«О  бюджете Моска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left="5245" w:firstLine="425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ИЗМЕН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ведомственной структуры расходов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бюджета Москакасинского  сельского посе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на 2021 год,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редусмотренного приложениями 8,8.1,8.2 к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ешению Собрания депутатов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скакасинского  сельского поселения Моргаушского района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 «О бюджете Москакасинского  сельского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2022 год и плановый период 2023 и 2024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63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13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Администрация Моска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134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7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7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7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7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7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7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7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776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 xml:space="preserve">    </w:t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7) приложение 10 изложить в следующей редакции: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риложение 10</w:t>
      </w:r>
    </w:p>
    <w:p>
      <w:pPr>
        <w:pStyle w:val="Normal"/>
        <w:ind w:left="3960" w:hanging="18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>к решению Собрания депутатов Москакасинского    сельского поселения Моргаушского района</w:t>
      </w:r>
    </w:p>
    <w:p>
      <w:pPr>
        <w:pStyle w:val="Normal"/>
        <w:ind w:left="3960" w:hanging="18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Чувашской Республики от 13.12.2021 г. № С-21/1</w:t>
      </w:r>
    </w:p>
    <w:p>
      <w:pPr>
        <w:pStyle w:val="Normal"/>
        <w:ind w:left="3960" w:hanging="18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«О бюджете Москакасинского сельского поселения             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сточники внутреннего</w:t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 xml:space="preserve">финансирования дефицита бюджета </w:t>
      </w:r>
      <w:r>
        <w:rPr>
          <w:b/>
          <w:sz w:val="17"/>
          <w:szCs w:val="17"/>
        </w:rPr>
        <w:t>Москакасинского</w:t>
      </w:r>
      <w:r>
        <w:rPr>
          <w:b/>
          <w:bCs/>
          <w:sz w:val="17"/>
          <w:szCs w:val="17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Моргаушского района Чувашской Республики 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на 2022 год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</w:t>
            </w:r>
            <w:r>
              <w:rPr>
                <w:sz w:val="17"/>
                <w:szCs w:val="17"/>
              </w:rPr>
              <w:t>- 3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rStyle w:val="Style7"/>
          <w:sz w:val="17"/>
          <w:szCs w:val="17"/>
        </w:rPr>
        <w:t xml:space="preserve">Статья 2.  </w:t>
      </w:r>
      <w:r>
        <w:rPr>
          <w:sz w:val="17"/>
          <w:szCs w:val="17"/>
        </w:rPr>
        <w:t xml:space="preserve">Настоящее решение опубликовать в средствах массовой информации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9"/>
        <w:ind w:left="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 xml:space="preserve">Глава Москакасинского ельского поселения  </w:t>
      </w:r>
      <w:bookmarkEnd w:id="4"/>
      <w:r>
        <w:rPr>
          <w:rFonts w:cs="Times New Roman" w:ascii="Times New Roman" w:hAnsi="Times New Roman"/>
          <w:sz w:val="17"/>
          <w:szCs w:val="17"/>
        </w:rPr>
        <w:t xml:space="preserve">Д.В.Кириллов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238"/>
        <w:gridCol w:w="1699"/>
        <w:gridCol w:w="3019"/>
      </w:tblGrid>
      <w:tr>
        <w:trPr>
          <w:trHeight w:val="2127" w:hRule="atLeast"/>
        </w:trPr>
        <w:tc>
          <w:tcPr>
            <w:tcW w:w="3540" w:type="dxa"/>
            <w:tcBorders/>
          </w:tcPr>
          <w:p>
            <w:pPr>
              <w:pStyle w:val="37"/>
              <w:snapToGrid w:val="false"/>
              <w:jc w:val="center"/>
              <w:rPr>
                <w:b/>
                <w:b/>
                <w:bCs/>
                <w:color w:val="FF66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FF66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5560</wp:posOffset>
                      </wp:positionV>
                      <wp:extent cx="6515100" cy="1148715"/>
                      <wp:effectExtent l="19050" t="19685" r="1968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148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9pt;margin-top:2.8pt;width:512.95pt;height:90.4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37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color w:val="FF66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FF6600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7"/>
              <w:jc w:val="center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color w:val="FF6600"/>
                <w:sz w:val="17"/>
                <w:szCs w:val="17"/>
              </w:rPr>
              <w:t xml:space="preserve">    </w:t>
            </w:r>
            <w:r>
              <w:rPr>
                <w:b/>
                <w:bCs/>
                <w:color w:val="FF6600"/>
                <w:sz w:val="17"/>
                <w:szCs w:val="17"/>
              </w:rPr>
              <w:t>Москакасинского сельского поселения</w:t>
            </w:r>
          </w:p>
          <w:p>
            <w:pPr>
              <w:pStyle w:val="37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color w:val="FF6600"/>
                <w:sz w:val="17"/>
                <w:szCs w:val="17"/>
              </w:rPr>
              <w:t xml:space="preserve">            </w:t>
            </w:r>
          </w:p>
          <w:p>
            <w:pPr>
              <w:pStyle w:val="37"/>
              <w:rPr/>
            </w:pPr>
            <w:r>
              <w:rPr>
                <w:b/>
                <w:bCs/>
                <w:color w:val="FF6600"/>
                <w:sz w:val="17"/>
                <w:szCs w:val="17"/>
              </w:rPr>
              <w:t xml:space="preserve">             </w:t>
            </w:r>
            <w:r>
              <w:rPr>
                <w:b/>
                <w:bCs/>
                <w:color w:val="FF6600"/>
                <w:sz w:val="16"/>
              </w:rPr>
              <w:t>(Газета учреждена решением</w:t>
            </w:r>
          </w:p>
          <w:p>
            <w:pPr>
              <w:pStyle w:val="37"/>
              <w:jc w:val="center"/>
              <w:rPr>
                <w:b/>
                <w:b/>
                <w:bCs/>
                <w:color w:val="FF6600"/>
                <w:sz w:val="16"/>
              </w:rPr>
            </w:pPr>
            <w:r>
              <w:rPr>
                <w:b/>
                <w:bCs/>
                <w:color w:val="FF6600"/>
                <w:sz w:val="16"/>
              </w:rPr>
              <w:t>Собрания депутатов Москакасинского</w:t>
            </w:r>
          </w:p>
          <w:p>
            <w:pPr>
              <w:pStyle w:val="37"/>
              <w:jc w:val="center"/>
              <w:rPr/>
            </w:pPr>
            <w:r>
              <w:rPr>
                <w:b/>
                <w:bCs/>
                <w:color w:val="FF6600"/>
                <w:sz w:val="16"/>
              </w:rPr>
              <w:t xml:space="preserve">     </w:t>
            </w:r>
            <w:r>
              <w:rPr>
                <w:b/>
                <w:bCs/>
                <w:color w:val="FF6600"/>
                <w:sz w:val="16"/>
              </w:rPr>
              <w:t xml:space="preserve">сельского поселения </w:t>
            </w:r>
            <w:r>
              <w:rPr>
                <w:b/>
                <w:bCs/>
                <w:color w:val="FF6600"/>
                <w:sz w:val="16"/>
                <w:szCs w:val="24"/>
              </w:rPr>
              <w:t xml:space="preserve">№С-37/1  </w:t>
            </w:r>
          </w:p>
          <w:p>
            <w:pPr>
              <w:pStyle w:val="37"/>
              <w:jc w:val="center"/>
              <w:rPr>
                <w:b/>
                <w:b/>
                <w:bCs/>
                <w:color w:val="FF6600"/>
                <w:sz w:val="16"/>
                <w:szCs w:val="24"/>
              </w:rPr>
            </w:pPr>
            <w:r>
              <w:rPr>
                <w:b/>
                <w:bCs/>
                <w:color w:val="FF6600"/>
                <w:sz w:val="16"/>
                <w:szCs w:val="24"/>
              </w:rPr>
              <w:t xml:space="preserve">от 20.05.2014 г.) </w:t>
            </w:r>
          </w:p>
          <w:p>
            <w:pPr>
              <w:pStyle w:val="37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Издается с 01 июня 2014 года</w:t>
            </w:r>
          </w:p>
          <w:p>
            <w:pPr>
              <w:pStyle w:val="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tcBorders/>
          </w:tcPr>
          <w:p>
            <w:pPr>
              <w:pStyle w:val="37"/>
              <w:snapToGrid w:val="false"/>
              <w:jc w:val="center"/>
              <w:rPr>
                <w:color w:val="FF6600"/>
                <w:sz w:val="18"/>
                <w:szCs w:val="16"/>
              </w:rPr>
            </w:pPr>
            <w:r>
              <w:rPr>
                <w:color w:val="FF6600"/>
                <w:sz w:val="18"/>
                <w:szCs w:val="16"/>
              </w:rPr>
            </w:r>
          </w:p>
          <w:p>
            <w:pPr>
              <w:pStyle w:val="37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 xml:space="preserve">   </w:t>
            </w:r>
            <w:r>
              <w:rPr>
                <w:color w:val="FF6600"/>
                <w:sz w:val="18"/>
              </w:rPr>
              <w:t>Главный редактор –</w:t>
            </w:r>
          </w:p>
          <w:p>
            <w:pPr>
              <w:pStyle w:val="37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Д.В. Кириллов</w:t>
            </w:r>
          </w:p>
          <w:p>
            <w:pPr>
              <w:pStyle w:val="37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(66-4-00)</w:t>
            </w:r>
          </w:p>
          <w:p>
            <w:pPr>
              <w:pStyle w:val="37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 xml:space="preserve">Зам.главного редактора  </w:t>
            </w:r>
          </w:p>
          <w:p>
            <w:pPr>
              <w:pStyle w:val="37"/>
              <w:jc w:val="center"/>
              <w:rPr/>
            </w:pPr>
            <w:r>
              <w:rPr>
                <w:color w:val="FF6600"/>
                <w:sz w:val="18"/>
              </w:rPr>
              <w:t>С.О. Расколова (66-2-85)</w:t>
            </w:r>
          </w:p>
          <w:p>
            <w:pPr>
              <w:pStyle w:val="37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Секретарь -</w:t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FF6600"/>
                <w:sz w:val="18"/>
              </w:rPr>
              <w:t>Р.Г. Малькова (66-2-85)</w:t>
            </w:r>
          </w:p>
        </w:tc>
        <w:tc>
          <w:tcPr>
            <w:tcW w:w="1699" w:type="dxa"/>
            <w:tcBorders/>
          </w:tcPr>
          <w:p>
            <w:pPr>
              <w:pStyle w:val="37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3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ираж 5 экз.</w:t>
            </w:r>
          </w:p>
          <w:p>
            <w:pPr>
              <w:pStyle w:val="37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исано в печать</w:t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3.2022</w:t>
            </w:r>
          </w:p>
        </w:tc>
        <w:tc>
          <w:tcPr>
            <w:tcW w:w="3019" w:type="dxa"/>
            <w:tcBorders/>
          </w:tcPr>
          <w:p>
            <w:pPr>
              <w:pStyle w:val="37"/>
              <w:snapToGrid w:val="false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  <w:p>
            <w:pPr>
              <w:pStyle w:val="37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  <w:t xml:space="preserve">            </w:t>
            </w:r>
            <w:r>
              <w:rPr>
                <w:bCs/>
                <w:color w:val="FF6600"/>
                <w:sz w:val="18"/>
              </w:rPr>
              <w:t>Адрес редакции:</w:t>
            </w:r>
          </w:p>
          <w:p>
            <w:pPr>
              <w:pStyle w:val="37"/>
              <w:jc w:val="center"/>
              <w:rPr/>
            </w:pPr>
            <w:r>
              <w:rPr>
                <w:iCs/>
                <w:color w:val="FF6600"/>
                <w:sz w:val="18"/>
              </w:rPr>
              <w:t xml:space="preserve">  </w:t>
            </w:r>
            <w:r>
              <w:rPr>
                <w:iCs/>
                <w:color w:val="FF6600"/>
                <w:sz w:val="18"/>
              </w:rPr>
              <w:t xml:space="preserve">ул. Московская, д. 54,                    д. Москакасы, </w:t>
            </w:r>
          </w:p>
          <w:p>
            <w:pPr>
              <w:pStyle w:val="37"/>
              <w:ind w:right="215" w:hanging="0"/>
              <w:jc w:val="center"/>
              <w:rPr>
                <w:iCs/>
                <w:color w:val="FF6600"/>
                <w:sz w:val="18"/>
              </w:rPr>
            </w:pPr>
            <w:r>
              <w:rPr>
                <w:iCs/>
                <w:color w:val="FF6600"/>
                <w:sz w:val="18"/>
              </w:rPr>
              <w:t>Моргаушский район,</w:t>
            </w:r>
          </w:p>
          <w:p>
            <w:pPr>
              <w:pStyle w:val="37"/>
              <w:jc w:val="center"/>
              <w:rPr>
                <w:iCs/>
                <w:color w:val="FF6600"/>
                <w:sz w:val="18"/>
              </w:rPr>
            </w:pPr>
            <w:r>
              <w:rPr>
                <w:iCs/>
                <w:color w:val="FF6600"/>
                <w:sz w:val="18"/>
              </w:rPr>
              <w:t>Чувашская Республика, 429540</w:t>
            </w:r>
          </w:p>
          <w:p>
            <w:pPr>
              <w:pStyle w:val="37"/>
              <w:ind w:right="215" w:hanging="0"/>
              <w:jc w:val="center"/>
              <w:rPr/>
            </w:pPr>
            <w:r>
              <w:rPr>
                <w:bCs/>
                <w:color w:val="FF6600"/>
                <w:sz w:val="18"/>
              </w:rPr>
              <w:t>Факс:</w:t>
            </w:r>
            <w:r>
              <w:rPr>
                <w:color w:val="FF6600"/>
                <w:sz w:val="18"/>
              </w:rPr>
              <w:t xml:space="preserve"> 8(83541) 66-4-00, 66-2-85</w:t>
            </w:r>
          </w:p>
          <w:p>
            <w:pPr>
              <w:pStyle w:val="37"/>
              <w:rPr>
                <w:color w:val="000000"/>
                <w:sz w:val="18"/>
              </w:rPr>
            </w:pPr>
            <w:r>
              <w:rPr>
                <w:bCs/>
                <w:color w:val="FF6600"/>
                <w:sz w:val="18"/>
              </w:rPr>
              <w:t>Эл.почта:</w:t>
            </w:r>
            <w:r>
              <w:rPr>
                <w:color w:val="FF6600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</w:rPr>
                <w:t> </w:t>
              </w:r>
              <w:r>
                <w:rPr>
                  <w:rStyle w:val="InternetLink"/>
                  <w:sz w:val="16"/>
                  <w:lang w:val="en-US"/>
                </w:rPr>
                <w:t>moskakas</w:t>
              </w:r>
              <w:r>
                <w:rPr>
                  <w:rStyle w:val="InternetLink"/>
                  <w:sz w:val="16"/>
                </w:rPr>
                <w:t>@</w:t>
              </w:r>
              <w:r>
                <w:rPr>
                  <w:rStyle w:val="InternetLink"/>
                  <w:sz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</w:rPr>
                <w:t>.ru</w:t>
              </w:r>
            </w:hyperlink>
            <w:r>
              <w:rPr/>
              <w:t xml:space="preserve"> 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         </w:t>
      </w:r>
    </w:p>
    <w:p>
      <w:pPr>
        <w:pStyle w:val="Normal"/>
        <w:tabs>
          <w:tab w:val="clear" w:pos="708"/>
          <w:tab w:val="left" w:pos="834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425" w:gutter="0" w:header="720" w:top="776" w:footer="261" w:bottom="425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скакасинского сельского поселения                                                         № 8, 10 марта 2022 года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</w:rPr>
  </w:style>
  <w:style w:type="character" w:styleId="3">
    <w:name w:val="Заголовок 3 Знак"/>
    <w:basedOn w:val="Style5"/>
    <w:qFormat/>
    <w:rPr>
      <w:b/>
      <w:bCs/>
      <w:sz w:val="24"/>
    </w:rPr>
  </w:style>
  <w:style w:type="character" w:styleId="4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6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">
    <w:name w:val="Заголовок 9 Знак"/>
    <w:basedOn w:val="Style5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6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">
    <w:name w:val="бпОсновной текст Знак1"/>
    <w:basedOn w:val="Style5"/>
    <w:qFormat/>
    <w:rPr>
      <w:b/>
      <w:sz w:val="26"/>
      <w:szCs w:val="24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1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311">
    <w:name w:val="Основной текст с отступом 3 Знак1"/>
    <w:qFormat/>
    <w:rPr>
      <w:color w:val="000000"/>
      <w:sz w:val="1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basedOn w:val="Style7"/>
    <w:qFormat/>
    <w:rPr>
      <w:color w:val="008000"/>
      <w:u w:val="single"/>
    </w:rPr>
  </w:style>
  <w:style w:type="character" w:styleId="Style12">
    <w:name w:val="Найденные слова"/>
    <w:basedOn w:val="Style7"/>
    <w:qFormat/>
    <w:rPr>
      <w:color w:val="000080"/>
    </w:rPr>
  </w:style>
  <w:style w:type="character" w:styleId="Style13">
    <w:name w:val="Не вступил в силу"/>
    <w:basedOn w:val="Style7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7"/>
    <w:qFormat/>
    <w:rPr>
      <w:strike/>
      <w:color w:val="808000"/>
    </w:rPr>
  </w:style>
  <w:style w:type="character" w:styleId="91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basedOn w:val="Style5"/>
    <w:qFormat/>
    <w:rPr>
      <w:rFonts w:ascii="Arial" w:hAnsi="Arial" w:eastAsia="Times New Roman" w:cs="Arial"/>
    </w:rPr>
  </w:style>
  <w:style w:type="character" w:styleId="41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2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2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3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3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4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211">
    <w:name w:val="Основной текст 21 Знак"/>
    <w:qFormat/>
    <w:rPr>
      <w:sz w:val="24"/>
    </w:rPr>
  </w:style>
  <w:style w:type="character" w:styleId="Style17">
    <w:name w:val="Основной шрифт"/>
    <w:qFormat/>
    <w:rPr/>
  </w:style>
  <w:style w:type="character" w:styleId="25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5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basedOn w:val="Style5"/>
    <w:qFormat/>
    <w:rPr/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10">
    <w:name w:val="s_10"/>
    <w:basedOn w:val="Style5"/>
    <w:qFormat/>
    <w:rPr/>
  </w:style>
  <w:style w:type="character" w:styleId="52">
    <w:name w:val="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2">
    <w:name w:val="Знак Знак4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примечания Знак"/>
    <w:basedOn w:val="Style5"/>
    <w:qFormat/>
    <w:rPr>
      <w:szCs w:val="24"/>
    </w:rPr>
  </w:style>
  <w:style w:type="character" w:styleId="Blk">
    <w:name w:val="blk"/>
    <w:basedOn w:val="Style5"/>
    <w:qFormat/>
    <w:rPr/>
  </w:style>
  <w:style w:type="character" w:styleId="34">
    <w:name w:val="Стиль3 Знак"/>
    <w:qFormat/>
    <w:rPr>
      <w:rFonts w:ascii="Arial" w:hAnsi="Arial" w:cs="Arial"/>
      <w:sz w:val="24"/>
      <w:szCs w:val="24"/>
    </w:rPr>
  </w:style>
  <w:style w:type="character" w:styleId="Style20">
    <w:name w:val="Заголовок своего сообщения"/>
    <w:qFormat/>
    <w:rPr>
      <w:b/>
      <w:bCs/>
      <w:color w:val="000080"/>
      <w:sz w:val="20"/>
    </w:rPr>
  </w:style>
  <w:style w:type="character" w:styleId="Style21">
    <w:name w:val="Активная гипертекстовая ссылка"/>
    <w:qFormat/>
    <w:rPr>
      <w:b/>
      <w:color w:val="008000"/>
      <w:sz w:val="20"/>
      <w:u w:val="single"/>
    </w:rPr>
  </w:style>
  <w:style w:type="character" w:styleId="35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</w:rPr>
  </w:style>
  <w:style w:type="character" w:styleId="18">
    <w:name w:val="Выделенная цитата Знак1"/>
    <w:basedOn w:val="Style5"/>
    <w:qFormat/>
    <w:rPr>
      <w:b/>
      <w:bCs/>
      <w:i/>
      <w:iCs/>
      <w:color w:val="4F81BD"/>
    </w:rPr>
  </w:style>
  <w:style w:type="character" w:styleId="26">
    <w:name w:val="Основной текст (2)_"/>
    <w:qFormat/>
    <w:rPr>
      <w:spacing w:val="4"/>
      <w:sz w:val="21"/>
      <w:szCs w:val="21"/>
      <w:shd w:fill="FFFFFF" w:val="clear"/>
    </w:rPr>
  </w:style>
  <w:style w:type="character" w:styleId="36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Eop">
    <w:name w:val="eop"/>
    <w:basedOn w:val="Style5"/>
    <w:qFormat/>
    <w:rPr/>
  </w:style>
  <w:style w:type="character" w:styleId="Scxw144332557">
    <w:name w:val="scxw144332557"/>
    <w:basedOn w:val="Style5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7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7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708"/>
        <w:tab w:val="left" w:pos="1080" w:leader="none"/>
      </w:tabs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Колонтитул (левый)"/>
    <w:basedOn w:val="Style33"/>
    <w:next w:val="Normal"/>
    <w:qFormat/>
    <w:pPr/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6">
    <w:name w:val="Колонтитул (правый)"/>
    <w:basedOn w:val="Style35"/>
    <w:next w:val="Normal"/>
    <w:qFormat/>
    <w:pPr/>
    <w:rPr>
      <w:sz w:val="14"/>
      <w:szCs w:val="14"/>
    </w:rPr>
  </w:style>
  <w:style w:type="paragraph" w:styleId="Style37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widowControl w:val="false"/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2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6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9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2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3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3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5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6">
    <w:name w:val="Таблица"/>
    <w:basedOn w:val="Normal"/>
    <w:qFormat/>
    <w:pPr>
      <w:spacing w:before="20" w:after="20"/>
    </w:pPr>
    <w:rPr/>
  </w:style>
  <w:style w:type="paragraph" w:styleId="Style57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9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9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7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8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7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218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5">
    <w:name w:val="Готовый"/>
    <w:basedOn w:val="2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7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1">
    <w:name w:val="Основной текст 22"/>
    <w:basedOn w:val="310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Style77">
    <w:name w:val="Текст примечания"/>
    <w:basedOn w:val="Normal"/>
    <w:qFormat/>
    <w:pPr/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çàãîëîâîê 2"/>
    <w:qFormat/>
    <w:pPr>
      <w:keepNext w:val="true"/>
      <w:widowControl/>
      <w:autoSpaceDE w:val="false"/>
      <w:bidi w:val="0"/>
      <w:ind w:right="-6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Нумерованный список 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222">
    <w:name w:val="Стиль2"/>
    <w:basedOn w:val="220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13">
    <w:name w:val="Стиль3"/>
    <w:basedOn w:val="28"/>
    <w:qFormat/>
    <w:pPr>
      <w:widowControl w:val="false"/>
      <w:tabs>
        <w:tab w:val="clear" w:pos="708"/>
        <w:tab w:val="left" w:pos="360" w:leader="none"/>
        <w:tab w:val="left" w:pos="643" w:leader="none"/>
        <w:tab w:val="left" w:pos="1440" w:leader="none"/>
      </w:tabs>
      <w:ind w:left="643" w:hanging="360"/>
    </w:pPr>
    <w:rPr>
      <w:rFonts w:ascii="Arial" w:hAnsi="Arial" w:cs="Arial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Style78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  <w:sz w:val="24"/>
      <w:szCs w:val="24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9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before="200" w:after="280"/>
      <w:ind w:left="936" w:right="936" w:firstLine="720"/>
      <w:jc w:val="both"/>
    </w:pPr>
    <w:rPr>
      <w:rFonts w:ascii="Arial" w:hAnsi="Arial" w:cs="Arial"/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lang w:val="en-US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60;moskakas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7:00Z</dcterms:created>
  <dc:creator>Nik</dc:creator>
  <dc:description/>
  <cp:keywords/>
  <dc:language>en-US</dc:language>
  <cp:lastModifiedBy>User</cp:lastModifiedBy>
  <cp:lastPrinted>2020-03-13T13:30:00Z</cp:lastPrinted>
  <dcterms:modified xsi:type="dcterms:W3CDTF">2022-03-31T12:20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