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ин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Моргаушского района</w:t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21 г.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 Москакасы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21 ç.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скакасси ялĕ 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33600</wp:posOffset>
            </wp:positionV>
            <wp:extent cx="71882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tbl>
      <w:tblPr>
        <w:tblW w:w="11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5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4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, 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«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sz w:val="24"/>
          <w:szCs w:val="24"/>
        </w:rPr>
        <w:t xml:space="preserve">Москакасинского сельского </w:t>
      </w:r>
      <w:r>
        <w:rPr>
          <w:rStyle w:val="Hl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Моргаушского района </w:t>
      </w:r>
      <w:r>
        <w:rPr>
          <w:rStyle w:val="Hl"/>
          <w:sz w:val="24"/>
          <w:szCs w:val="24"/>
        </w:rPr>
        <w:t xml:space="preserve">Чувашской Республики» утвержденным решением Собрания депутатов Москакасинского сельского поселения от 16.06.2020 № С-69/2, и Правилами землепользования и застройки Москакасинского сельского поселения, утвержденными 13.08.2020 № С-72/1, </w:t>
      </w:r>
      <w:r>
        <w:rPr>
          <w:sz w:val="24"/>
          <w:szCs w:val="24"/>
        </w:rPr>
        <w:t>Уставом Москакасинского сельского поселения Моргаушского района Чувашской Республики, на основании заявлений ООО «Татнефть-АЗС Центр» (вх.: № в адм. от 29.01.2021 №4, №5, №6 и №7 ), п о с т а н о в л я ю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овести публичные слушания 03 марта 2021 года в 15 часов 00 минут в здании администрации Москакасинского сельского поселени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МАЗС № 390 с установкой блока КПГ (метан) в границах земельного участка с кадастровым номером 21:17:092701:613, расположенного по адресу: Чувашская Республика – Чувашия, р-н Моргаушский, с/пос. Москакасинское, в части уменьшения минимального отступа от границ земельного участка с северо-восточной с 3 м до 0 м, юго-западной, с 3 м до 0 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МАЗС № 390 с установкой блока КПГ (метан) в границах земельного участка с кадастровым номером 21:17:092701:691, расположенного по адресу: Чувашская Республика – Чувашия, р-н Моргаушский, с/пос. Москакасинское, участок расположен в южной части кадастрового квартала 21:17:092701 в части уменьшения минимального отступа от границ земельного участка с северо-восточной с 1 м до 0 м, юго-восточной с 1 м до 0 м, юго-западной с 1 м до 0 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МАЗС № 390 с установкой блока КПГ (метан) в границах земельного участка с кадастровым номером 21:17:092701:697, расположенного по адресу: Чувашская Республика – Чувашия, р-н Моргаушский, с/пос. Москакасинское, участок расположен в центральной части кадастрового квартала 21:17:092701 в части уменьшения минимального отступа от границ земельного участка с северо-восточной с 1 м до 0 м, юго-западной с 1 м до 0 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МАЗС № 390 с установкой блока КПГ (метан) в границах земельного участка с кадастровым номером 21:17:092701:699, расположенного по адресу: Чувашская Республика – Чувашия, р-н Моргаушский, с/пос. Москакасинское, участок расположен в центральной части кадастрового квартала 21:17:092701 в части уменьшения минимального отступа от границ земельного участка с северо-восточной с 1 м до 0 м, юго-западной с 1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одготовке правил землепользования и застройки администрации Москакасинского сельского поселения обеспечить проведение публичных слушаний в соответствии с Положением «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sz w:val="24"/>
          <w:szCs w:val="24"/>
        </w:rPr>
        <w:t xml:space="preserve">Москакасинского сельского </w:t>
      </w:r>
      <w:r>
        <w:rPr>
          <w:rStyle w:val="Hl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Моргаушского района </w:t>
      </w:r>
      <w:r>
        <w:rPr>
          <w:rStyle w:val="Hl"/>
          <w:sz w:val="24"/>
          <w:szCs w:val="24"/>
        </w:rPr>
        <w:t xml:space="preserve">Чувашской Республики» утвержденным решением Собрания депутатов Москакасинского сельского поселения от 16.06.2020 № С-69/2, и Правилами землепользования и застройки Москакасинского сельского поселения, утвержденными 13.08.2020 № С-72/1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периодическом печатном издании «Вестник Москакасинского сельского поселения Моргаушского района Чувашской Республики» и на официальном сайте Москакасин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Москака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гаушского района Чувашской Республики                                                  Д.В. Кири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Scxw144332557">
    <w:name w:val="scxw144332557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9:00Z</dcterms:created>
  <dc:creator>Customer</dc:creator>
  <dc:description/>
  <dc:language>en-US</dc:language>
  <cp:lastModifiedBy>Пользователь Windows</cp:lastModifiedBy>
  <cp:lastPrinted>2021-02-15T12:55:00Z</cp:lastPrinted>
  <dcterms:modified xsi:type="dcterms:W3CDTF">2021-02-15T09:59:00Z</dcterms:modified>
  <cp:revision>2</cp:revision>
  <dc:subject/>
  <dc:title>Чăваш Республики Муркаш районĕн</dc:title>
</cp:coreProperties>
</file>