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5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7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5.06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7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В статье 41 Правил градостроительный регламент территориальной зоны «Зона общественно-делового назначения (О-1), а именно основные виды </w:t>
      </w:r>
      <w:r>
        <w:rPr>
          <w:bCs/>
          <w:sz w:val="26"/>
          <w:szCs w:val="26"/>
        </w:rPr>
        <w:t xml:space="preserve">и параметры разрешенного использования земельных участков и объектов капитального строительства дополнить </w:t>
      </w:r>
      <w:r>
        <w:rPr>
          <w:sz w:val="26"/>
          <w:szCs w:val="26"/>
        </w:rPr>
        <w:t>видом разрешенного использования земельных участков с кодом 3.2.3 «Оказание услуг связи»</w:t>
      </w:r>
      <w:r>
        <w:rPr/>
        <w:t xml:space="preserve"> и Таблицу №4 изложить в следующей редакции: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5"/>
        <w:gridCol w:w="993"/>
        <w:gridCol w:w="1275"/>
        <w:gridCol w:w="992"/>
        <w:gridCol w:w="997"/>
        <w:gridCol w:w="7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:10-7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ить территориальную зону в границах земельного участка с кадастровым номером 21:17:160303:425, расположенного по адресу: Чувашская Республика, Моргаушский район, с.Моргауши, ул.Гагарина, с территориальной зоны «Зона общественно-делового назначения» («О-1») на территориальную зону</w:t>
      </w:r>
      <w:r>
        <w:rPr>
          <w:bCs/>
          <w:sz w:val="26"/>
          <w:szCs w:val="26"/>
        </w:rPr>
        <w:t xml:space="preserve"> «Зона застройки мало-  и среднеэтажными жилыми домами (Ж-1)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равилам землепользования и застройки Моргаушского сельского поселения Моргаушского района Чувашской Республики территориальную зону в границах земельного участка с кадастровым номером 21:17:160306:458 установить  </w:t>
      </w:r>
      <w:r>
        <w:rPr>
          <w:bCs/>
          <w:sz w:val="26"/>
          <w:szCs w:val="26"/>
        </w:rPr>
        <w:t>«Зона застройки индивидуальными жилыми домами (Ж-2)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оргаушского сельского поселения                                      А.В. Мясни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Григорье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2-8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buh01</dc:creator>
  <dc:description/>
  <cp:keywords/>
  <dc:language>en-US</dc:language>
  <cp:lastModifiedBy>Пользователь</cp:lastModifiedBy>
  <cp:lastPrinted>2021-06-25T09:28:00Z</cp:lastPrinted>
  <dcterms:modified xsi:type="dcterms:W3CDTF">2021-06-25T11:58:00Z</dcterms:modified>
  <cp:revision>10</cp:revision>
  <dc:subject/>
  <dc:title/>
</cp:coreProperties>
</file>