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3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общественных обсуждений по вопросу внесения изменений </w:t>
            </w:r>
            <w:r>
              <w:rPr>
                <w:b/>
                <w:sz w:val="24"/>
                <w:szCs w:val="24"/>
              </w:rPr>
              <w:t xml:space="preserve">в постановление администрации Моргаушского сельского поселения Моргаушского района Чувашской Республики от 12.12.2017г. №111 «Об утвержден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Формирование современной городской среды на территории Моргаушского сельского поселения Моргаушского района Чувашской Республики» </w:t>
            </w:r>
            <w:r>
              <w:rPr>
                <w:b/>
                <w:sz w:val="24"/>
                <w:szCs w:val="24"/>
              </w:rPr>
              <w:t>на 2018–2022 годы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от 09.02.2019г. №106, Законом Российской Федерации от 06.10.2003г.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оложением о порядке организации и проведении публичных слушаний на территории Моргаушского сельского поселения Моргаушского района Чувашской республики утвержденного решением Собрания депутатов Моргаушского сельского поселения Моргаушского района Чувашской Республики от 09.03.2017г. №С-15/2, </w:t>
      </w:r>
      <w:r>
        <w:rPr>
          <w:b/>
          <w:sz w:val="24"/>
          <w:szCs w:val="24"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 Назначить общественные обсуждения по вопросу рассмотрения проекта постановления администрации Моргаушского сельского поселения «О </w:t>
      </w:r>
      <w:r>
        <w:rPr>
          <w:bCs/>
          <w:color w:val="000000"/>
        </w:rPr>
        <w:t xml:space="preserve">внесения изменений </w:t>
      </w:r>
      <w:r>
        <w:rPr/>
        <w:t xml:space="preserve">в постановление администрации Моргаушского сельского поселения Моргаушского района Чувашской Республики от 12.12.2017г. №111 «Об утверждении муниципальной программы </w:t>
      </w:r>
      <w:r>
        <w:rPr>
          <w:color w:val="000000"/>
        </w:rPr>
        <w:t xml:space="preserve">«Формирование современной городской среды на территории Моргаушского сельского поселения Моргаушского района Чувашской Республики» </w:t>
      </w:r>
      <w:r>
        <w:rPr/>
        <w:t xml:space="preserve">на 2018–2022 годы» </w:t>
      </w:r>
      <w:r>
        <w:rPr>
          <w:bCs/>
        </w:rPr>
        <w:t>(с изм. №30 от 12.04.2018 г., №23а от 29.03.2019, №32 от 15.05.2020)</w:t>
      </w:r>
      <w:r>
        <w:rPr>
          <w:color w:val="000000"/>
        </w:rPr>
        <w:t xml:space="preserve"> на 20</w:t>
      </w:r>
      <w:r>
        <w:rPr/>
        <w:t xml:space="preserve"> апреля 2021 года</w:t>
      </w:r>
      <w:r>
        <w:rPr>
          <w:color w:val="000000"/>
        </w:rPr>
        <w:t xml:space="preserve">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5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2. Комиссии </w:t>
      </w:r>
      <w:r>
        <w:rPr/>
        <w:t>общественной комиссии по оценке и обсуждению предложений и проектов  по благоустройству территории сельского поселения и формированию современной городской среды  на территории Моргаушского сельского поселения</w:t>
      </w:r>
      <w:r>
        <w:rPr>
          <w:color w:val="000000"/>
        </w:rPr>
        <w:t>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) организовать и провести общественные обсуждения по вопросу рассмотрения проекта постановления администрации Моргаушского сельского поселения «О </w:t>
      </w:r>
      <w:r>
        <w:rPr>
          <w:bCs/>
          <w:color w:val="000000"/>
        </w:rPr>
        <w:t xml:space="preserve">внесении изменений </w:t>
      </w:r>
      <w:r>
        <w:rPr/>
        <w:t xml:space="preserve">в постановление администрации Моргаушского сельского поселения Моргаушского района Чувашской Республики от 12.12.2017г. №111 «Об утверждении муниципальной программы </w:t>
      </w:r>
      <w:r>
        <w:rPr>
          <w:color w:val="000000"/>
        </w:rPr>
        <w:t xml:space="preserve">«Формирование современной городской среды на территории Моргаушского сельского поселения Моргаушского района Чувашской Республики» </w:t>
      </w:r>
      <w:r>
        <w:rPr/>
        <w:t xml:space="preserve">на 2018–2022 годы» </w:t>
      </w:r>
      <w:r>
        <w:rPr>
          <w:bCs/>
        </w:rPr>
        <w:t>(с изм. №30 от 12.04.2018 г., №23а от 29.03.2019, №32 от 15.05.2020)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общественных обсуждений; 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оформить протокол общественных обсуждений, подготовить  заключение по результатам общественных обсужде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беспечить опубликование заключения по результатам общественных обсуждений 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</w:t>
        <w:tab/>
        <w:t xml:space="preserve">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Григорьева</w:t>
      </w:r>
    </w:p>
    <w:p>
      <w:pPr>
        <w:pStyle w:val="Normal"/>
        <w:jc w:val="both"/>
        <w:rPr>
          <w:sz w:val="24"/>
          <w:szCs w:val="24"/>
        </w:rPr>
      </w:pPr>
      <w:r>
        <w:rPr/>
        <w:t>62-8-33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  <w:t>П Р О Е К Т</w:t>
      </w:r>
    </w:p>
    <w:p>
      <w:pPr>
        <w:pStyle w:val="Normal"/>
        <w:ind w:left="9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03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1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от 12.12.2017 №111 «Об утвержден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Формирование современной городской среды на территории Моргаушского сельского поселения Моргаушского района Чувашской Республики» </w:t>
            </w:r>
            <w:r>
              <w:rPr>
                <w:b/>
                <w:sz w:val="24"/>
                <w:szCs w:val="24"/>
              </w:rPr>
              <w:t>на 2018–2022 годы</w:t>
            </w:r>
            <w:r>
              <w:rPr>
                <w:b/>
                <w:bCs/>
                <w:sz w:val="24"/>
                <w:szCs w:val="24"/>
              </w:rPr>
              <w:t xml:space="preserve"> (с изм. №30 от 12.04.2018 г., №23а от 29.03.2019, №32 от 15.05.20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16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Правительства РФ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 Постановлением Кабинета Министров Чувашской Республики от 18.12.2019 №561 «</w:t>
      </w:r>
      <w:r>
        <w:rPr>
          <w:rFonts w:eastAsia="Calibri"/>
          <w:sz w:val="24"/>
          <w:szCs w:val="24"/>
          <w:lang w:eastAsia="en-US"/>
        </w:rPr>
        <w:t xml:space="preserve">Правила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» </w:t>
      </w:r>
      <w:r>
        <w:rPr>
          <w:sz w:val="24"/>
          <w:szCs w:val="24"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Внести в постановление администрации Моргаушского сельского поселения №111 от 12.12.2018г.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color w:val="000000"/>
          <w:sz w:val="24"/>
          <w:szCs w:val="24"/>
        </w:rPr>
        <w:t xml:space="preserve">«Формирование современной городской среды на территории Моргаушского сельского поселения Моргаушского района Чувашской Республики» </w:t>
      </w:r>
      <w:r>
        <w:rPr>
          <w:sz w:val="24"/>
          <w:szCs w:val="24"/>
        </w:rPr>
        <w:t>на 2018–2022 годы</w:t>
      </w:r>
      <w:r>
        <w:rPr>
          <w:bCs/>
          <w:sz w:val="24"/>
          <w:szCs w:val="24"/>
        </w:rPr>
        <w:t xml:space="preserve"> (с изм. №30 от 12.04.2018 г., №23а от 29.03.2019, №32 от 15.05.2020) </w:t>
      </w:r>
      <w:r>
        <w:rPr>
          <w:sz w:val="24"/>
        </w:rPr>
        <w:t>следующие изменения:</w:t>
      </w:r>
    </w:p>
    <w:p>
      <w:pPr>
        <w:pStyle w:val="Normal"/>
        <w:ind w:firstLine="567"/>
        <w:jc w:val="both"/>
        <w:rPr>
          <w:bCs/>
          <w:kern w:val="2"/>
          <w:sz w:val="24"/>
        </w:rPr>
      </w:pPr>
      <w:r>
        <w:rPr>
          <w:sz w:val="24"/>
        </w:rPr>
        <w:t xml:space="preserve">1.1. В паспорте муниципальной программы </w:t>
      </w:r>
      <w:r>
        <w:rPr>
          <w:bCs/>
          <w:kern w:val="2"/>
          <w:sz w:val="24"/>
        </w:rPr>
        <w:t>«Формирование современной городской среды на территории Моргаушского сельского поселения Моргаушского района Чувашской Республики» на 2018-2024 годы позицию «</w:t>
      </w:r>
      <w:r>
        <w:rPr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  <w:r>
        <w:rPr>
          <w:bCs/>
          <w:kern w:val="2"/>
          <w:sz w:val="24"/>
        </w:rPr>
        <w:t xml:space="preserve"> </w:t>
      </w:r>
    </w:p>
    <w:p>
      <w:pPr>
        <w:pStyle w:val="Normal"/>
        <w:ind w:left="-993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11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рограммы в 2018–2024 годах составляет 25424,845 тыс. рублей,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288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6657,24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8042,476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0437,129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рублей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 – 19575,861 тыс. рублей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6590,53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7962,052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5023,279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 рублей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республиканского бюджета -4574,091 тыс. рублей,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58,58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56,297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4459,214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 рублей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бюджета Моргаушского сельского поселения 1221,121 тыс. рублей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288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7,99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24,127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901,004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 рублей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 – 186,501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лей,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32,87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53,631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уточняются при формировании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цифры «14897,716» заменить цифрами «25424,845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Абзац седьмой изложить в следующей редакции: «в 2021 году – 10437,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лей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одиннадцатый изложить в следующей редакции: «Объем финансирования Программы за счет средств федерального бюджета составляет  19575,8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лей, республиканского бюджета Чувашской Республики  - 4574,09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местных бюджетов – 1221,1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небюджетных источников - 186,501 тыс.рублей.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3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муниципальной программ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оргаушского сельского поселения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Моргаушского района Чувашской Республики»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 2018- 2024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ФОРМИРОВАНИЕ СОВРЕМЕННОЙ ГОРОДСКОЙ СРЕДЫ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  ЧУВАШСКОЙ РЕСПУБЛИКИ» НА 2018 - 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61"/>
        <w:gridCol w:w="1283"/>
        <w:gridCol w:w="1577"/>
        <w:gridCol w:w="1808"/>
        <w:gridCol w:w="840"/>
        <w:gridCol w:w="1020"/>
        <w:gridCol w:w="893"/>
        <w:gridCol w:w="992"/>
        <w:gridCol w:w="1074"/>
        <w:gridCol w:w="929"/>
        <w:gridCol w:w="993"/>
      </w:tblGrid>
      <w:tr>
        <w:trPr>
          <w:trHeight w:val="1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 (подпрограммы Муниципальной программы основного мероприятия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ской среды на территории Моргаушс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18-2024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7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1</w:t>
            </w:r>
            <w:r>
              <w:rPr/>
              <w:t>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лагоустройство дворовых и общественных территорий Моргаушского сельского поселения Моргаушского района Чувашской Республик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7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02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регионального проекта «Формирование комфортной городской сре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7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сельского поселения Моргаушского района Чувашской Республики»  на 2018-2024 годы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Приложении №4 к муниципальной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 </w:t>
      </w:r>
      <w:r>
        <w:rPr>
          <w:bCs/>
          <w:kern w:val="2"/>
          <w:sz w:val="24"/>
        </w:rPr>
        <w:t>1.4.1 в паспорте подпрограммы позицию «</w:t>
      </w:r>
      <w:r>
        <w:rPr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  <w:r>
        <w:rPr>
          <w:bCs/>
          <w:kern w:val="2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3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>лизаци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рограммы в 2018–2024 годах составляет 25424,845 тыс. рублей,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288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6657,24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8042,476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0437,129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рублей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 – 19575,861 тыс. рублей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6590,53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7962,052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5023,279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 рублей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республиканского бюджета -4574,091 тыс. рублей,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58,58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56,297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4459,214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 рублей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бюджета Моргаушского сельского поселения 1221,121 тыс. рублей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288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7,99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24,127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901,004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 рублей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 – 186,501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рублей, в том числе: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32,87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53,631 тыс. рублей;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0 тыс. рублей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уточняются при формировании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2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дпрограммы изложить в следующей редакции: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>«Раздел IV. Обеспечение реализации подпрограммы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Моргаушского сельского поселения Моргаушского района Чувашской Республики и внебюджетных источ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огнозируемый объем финансирования мероприятий подпрограммы в 2018 - 2024 годах составляет 25424,845 тыс. рублей, в том числе: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8 году – 288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6657,24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8042,476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0437,129 тыс. рублей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0 тыс. рублей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0 тыс.рублей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0 тыс.рублей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бюджета – 19575,861 тыс. рублей в том числе: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8 году – 0,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6590,53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7962,052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5023,279 тыс. рублей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0 тыс. рублей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республиканского бюджета -4574,091 тыс. рублей, в том числе: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8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58,58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56,297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4459,214 тыс. рублей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0 тыс. рублей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ства бюджета Моргаушского сельского поселения 1221,121 тыс. рублей в том числе: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8 году – 288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7,99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24,127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901,004 тыс. рублей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0 тыс. рублей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бюджетные источники – 186,501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рублей, в том числе: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8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32,87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53,631 тыс. рублей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0 тыс. рублей;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0 тыс. рублей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ы финансирования Муниципальной программы уточняются при формировании бюджета Моргаушского сельского поселения Моргаушского района Чувашской Республики на очередной финансовый год и плановый период.»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3. 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программы  абзацы с 3 по 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18–2024 годах составляет 25424,845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счет федерального бюджета Российской Федерации  - 19575,861 тыс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республиканского бюджета Чувашской Республики – 4574,091 тыс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бюджета Моргаушского сельского поселения Моргаушского района – 1221,121 тыс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источников  - 186,501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4. Приложение №5 подпрограммы приложения №4 муниципальной программы изложить в следующей редакции: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лагоустройство дворовых территорий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4"/>
          <w:szCs w:val="24"/>
        </w:rPr>
        <w:t xml:space="preserve">и общественных территорий Моргаушского сельского поселения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»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Формирование современной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на территории Моргаушского сельского поселения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» на 2018-2024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Благоустройство дворовых и общественных территорий Моргаушского сельского поселения Моргаушского района Чувашской Республики»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» на 2018-2024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ле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365"/>
        <w:gridCol w:w="900"/>
        <w:gridCol w:w="1260"/>
        <w:gridCol w:w="720"/>
        <w:gridCol w:w="17"/>
        <w:gridCol w:w="624"/>
        <w:gridCol w:w="1339"/>
        <w:gridCol w:w="57"/>
        <w:gridCol w:w="624"/>
        <w:gridCol w:w="1464"/>
        <w:gridCol w:w="702"/>
        <w:gridCol w:w="992"/>
        <w:gridCol w:w="850"/>
        <w:gridCol w:w="645"/>
        <w:gridCol w:w="755"/>
        <w:gridCol w:w="18"/>
        <w:gridCol w:w="142"/>
        <w:gridCol w:w="708"/>
        <w:gridCol w:w="19"/>
        <w:gridCol w:w="832"/>
        <w:gridCol w:w="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государственной муниципальной программы (основного мероприятия, мероприят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подпрограммы муниципальной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участники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по годам, тыс. рубле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(подгруппа) вида расходов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дворовых и общественных территорий Моргаушского сельского поселения Моргаушского район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,4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7,1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,2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2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3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"Повышение качества и комфорта городской среды на территории Моргаушского сельского поселения Моргаушского района Чувашской Республики"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102000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  <w:p>
            <w:pPr>
              <w:pStyle w:val="Normal"/>
              <w:rPr/>
            </w:pPr>
            <w:r>
              <w:rPr/>
              <w:t>формирование современной городской среды для жителей Моргаушского сельского поселения Моргаушского Района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,4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7,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,2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,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2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ед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ед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Моргаушского сельского поселения Моргаушского район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сельского посе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,1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,69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78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3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Моргаушского сельского поселения Моргаушского 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сельского посе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,0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,27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сельского посел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1F255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ргауш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овлеченности заинтересованных граждан, организаций в реализацию мероприятий по благоустройству территорий Моргаушского сельского поселения Моргаушского района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- Минстрой Чуваш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воровых территорий</w:t>
            </w:r>
            <w:r>
              <w:rPr>
                <w:rFonts w:cs="Times New Roman" w:ascii="Times New Roman" w:hAnsi="Times New Roman"/>
              </w:rPr>
              <w:t xml:space="preserve">  (процент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  Контроль за исполнением настоящего постановления оставляю за собой.</w:t>
        <w:tab/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291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jc w:val="both"/>
        <w:rPr/>
      </w:pPr>
      <w:r>
        <w:rPr>
          <w:sz w:val="26"/>
          <w:szCs w:val="26"/>
        </w:rPr>
        <w:t xml:space="preserve">Глава Моргаушского сельского поселения                                            А.В. Мясников            </w:t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Григорьева Е.А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7:00Z</dcterms:created>
  <dc:creator>RePack by SPecialiST</dc:creator>
  <dc:description/>
  <cp:keywords/>
  <dc:language>en-US</dc:language>
  <cp:lastModifiedBy>RePack by SPecialiST</cp:lastModifiedBy>
  <cp:lastPrinted>2019-03-12T17:11:00Z</cp:lastPrinted>
  <dcterms:modified xsi:type="dcterms:W3CDTF">2021-03-19T06:10:00Z</dcterms:modified>
  <cp:revision>9</cp:revision>
  <dc:subject/>
  <dc:title/>
</cp:coreProperties>
</file>