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служащего администрации   Большесундырского сельского поселения Моргаушского района Чувашской Республики и членов его семьи за период с 1 января по 31 декабр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1134"/>
        <w:gridCol w:w="993"/>
        <w:gridCol w:w="1559"/>
        <w:gridCol w:w="1559"/>
        <w:gridCol w:w="1134"/>
        <w:gridCol w:w="992"/>
        <w:gridCol w:w="311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за 202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Транспорт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лкова Венера Иван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315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2108,52 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ельскохозяйственного производства (индивидау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«ГАЗ-3302» (индивидуальная),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ельскохозяйственного производств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393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6,78 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ельскохозяйственного производства (индивидау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 ФОРД Фокус (индивидуальная), 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ельскохозяйственного производств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Жилой дом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ен на размещение данных сведений на сайте органа местного самоуправления – Большесундырское сельское поселение Моргаушского района Чувашской Республики в информационно-телекоммуникационной сети «Интер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           (Волкова В.И..)                                     27 апреля 2021  г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7:00Z</dcterms:created>
  <dc:creator>User</dc:creator>
  <dc:description/>
  <cp:keywords/>
  <dc:language>en-US</dc:language>
  <cp:lastModifiedBy>BSSP1</cp:lastModifiedBy>
  <cp:lastPrinted>2021-04-27T13:17:00Z</cp:lastPrinted>
  <dcterms:modified xsi:type="dcterms:W3CDTF">2021-04-27T10:18:00Z</dcterms:modified>
  <cp:revision>20</cp:revision>
  <dc:subject/>
  <dc:title>Сведения о доходах, расходах, об имуществе и обязательствах имущественного характера </dc:title>
</cp:coreProperties>
</file>