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служащего  администрации   Большесундырского сельского поселения Моргаушского района Чувашской Республики и членов его семьи за период с 1 января по 31 декабря 20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59"/>
        <w:gridCol w:w="1134"/>
        <w:gridCol w:w="993"/>
        <w:gridCol w:w="1559"/>
        <w:gridCol w:w="1559"/>
        <w:gridCol w:w="1134"/>
        <w:gridCol w:w="992"/>
        <w:gridCol w:w="311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Доход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за 2020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 и его супруги за три последних года, предшествующих совершению сделк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Площад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Транспортны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Стран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ареева Наталья Анатолье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9842,81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6330,32 (иной доход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общая долевая – ¼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общая долевая – ¼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общая долевая -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00 (доход по основному месту работы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0 (иной доход )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общая долевая – ¼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RENAULT SUMBO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индивидуальн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общая долевая – ¼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 xml:space="preserve">ford transit </w:t>
            </w:r>
            <w:r>
              <w:rPr>
                <w:sz w:val="20"/>
              </w:rPr>
              <w:t>(индивидуальна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общая долевая – ¼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общая долевая – ¼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общая долевая -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общая долевая – ¼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общая долевая – ¼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общая долевая -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гласен на размещение данных сведений на сайте органа местного самоуправления – Большесундырское сельское поселение Моргаушского района Чувашской Республики в информационно-телекоммуникационной сети «Интерн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             (Мареева Н.А.)                                     31 марта 2021 г.        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42:00Z</dcterms:created>
  <dc:creator>User</dc:creator>
  <dc:description/>
  <cp:keywords/>
  <dc:language>en-US</dc:language>
  <cp:lastModifiedBy>BSSP1</cp:lastModifiedBy>
  <cp:lastPrinted>2021-05-12T15:12:00Z</cp:lastPrinted>
  <dcterms:modified xsi:type="dcterms:W3CDTF">2021-05-12T12:12:00Z</dcterms:modified>
  <cp:revision>16</cp:revision>
  <dc:subject/>
  <dc:title>Сведения о доходах, расходах, об имуществе и обязательствах имущественного характера </dc:title>
</cp:coreProperties>
</file>