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20 г. № С-69/1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/>
              <w:t>Б</w:t>
            </w:r>
            <w:r>
              <w:rPr>
                <w:bCs/>
              </w:rPr>
              <w:t>. Сундырь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5.2020 ç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С-69/1</w:t>
            </w:r>
          </w:p>
          <w:p>
            <w:pPr>
              <w:pStyle w:val="Header"/>
              <w:jc w:val="center"/>
              <w:rPr/>
            </w:pPr>
            <w:r>
              <w:rPr/>
              <w:t>Мãн Сĕнтĕр сали</w:t>
            </w:r>
            <w:r>
              <w:rPr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17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Большесундырского сельского поселения Моргаушского района Чувашской Республики от 22.12.2017г.  № С-31/2 «Об   утверждении  Правил  благоустройства         территории        Большесундырского          сельского поселения         Моргаушского         района Чувашской  Республик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6.1998 №98-ФЗ «Об отходах производства и потребления», Уставом Большесундыр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Большесундырского сельского поселения Моргаушского района Чувашской Республики, Собрание депутатов Большесундыр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брания депутатов  Большесундырского сельского поселения  Моргаушского района Чувашской Республики от 22.12.2017 № С-31/2 «Об утверждении Правил благоустройства территории Большесундыр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 в Приложении к Решению «Об утверждении Правил благоустройства территории  Большесундырского сельского поселения Моргаушского района Чувашской Республик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 в подпункте 5.3.2.3.12 слова «а также прошедшей аккредитацию на осуществление сбора и транспортировки отходов производства и потребления на территории Большесундырского сельского поселения» исключить;</w:t>
      </w:r>
    </w:p>
    <w:p>
      <w:pPr>
        <w:pStyle w:val="3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2.  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5.3.2.3.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нать утратившим силу;</w:t>
      </w:r>
    </w:p>
    <w:p>
      <w:pPr>
        <w:pStyle w:val="3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в пункте 5.5.22 слова «и лечебных» исключить;</w:t>
      </w:r>
    </w:p>
    <w:p>
      <w:pPr>
        <w:pStyle w:val="32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4. пункт 5.5.23.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сундырского сельского поселения                                              Н.А.Ма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1">
    <w:name w:val="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5:00Z</dcterms:created>
  <dc:creator>RePack by SPecialiST</dc:creator>
  <dc:description/>
  <cp:keywords/>
  <dc:language>en-US</dc:language>
  <cp:lastModifiedBy>User</cp:lastModifiedBy>
  <cp:lastPrinted>2020-05-27T14:08:00Z</cp:lastPrinted>
  <dcterms:modified xsi:type="dcterms:W3CDTF">2020-05-27T11:08:00Z</dcterms:modified>
  <cp:revision>6</cp:revision>
  <dc:subject/>
  <dc:title/>
</cp:coreProperties>
</file>