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тчет главы Большесундырского </w:t>
      </w:r>
    </w:p>
    <w:p>
      <w:pPr>
        <w:pStyle w:val="2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ельского поселения за 2020 год о результатах своей деятельности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Уважаемые депутаты, коллеги, присутствующие!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 своем отчете я подведу итоги социально-экономического развития сельского поселения за минувший  год, проанализирую  основные показатели развития  поселения, расскажу о  главных событиях 2020 года, остановлюсь на задачах на 2021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 А население наше не маленькое — 3 159 человек, которые проживают в 19 населённых пунктах и живут активной жизнью.</w:t>
        <w:br/>
        <w:t xml:space="preserve">           </w:t>
      </w:r>
      <w:r>
        <w:rPr/>
        <w:t>Согласно Федерального закона от 6 октября 2003г. №131-ФЗ «Об общих принципах организации местного самоуправления в Российской Федерации», Уставом сельского поселения, разрешите мне, Главе сельского поселения, в целях обеспечения гласности в работе органов местного самоуправления отчитаться перед вами об итогах работы за 2019</w:t>
      </w:r>
      <w:r>
        <w:rPr>
          <w:color w:val="000000"/>
        </w:rPr>
        <w:t xml:space="preserve"> </w:t>
      </w:r>
      <w:r>
        <w:rPr>
          <w:color w:val="373737"/>
        </w:rPr>
        <w:t>год.</w:t>
      </w:r>
      <w:r>
        <w:rPr>
          <w:color w:val="373737"/>
          <w:sz w:val="23"/>
          <w:szCs w:val="23"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ЗЕМЛИ В МУНИЦИПАЛЬНОЙ СОБСТВЕННОСТИ</w:t>
      </w:r>
    </w:p>
    <w:p>
      <w:pPr>
        <w:pStyle w:val="Normal"/>
        <w:jc w:val="both"/>
        <w:rPr/>
      </w:pPr>
      <w:r>
        <w:rPr/>
        <w:t xml:space="preserve">Общая площадь территории сельского поселения – 7011 га, из них: земли сельскохозяйственного назначения – 4539 га. Площадь земельных участков сельскохозяйственного назначения (0,60 га) составляет – 287,38 га. </w:t>
      </w:r>
    </w:p>
    <w:p>
      <w:pPr>
        <w:pStyle w:val="Normal"/>
        <w:ind w:firstLine="540"/>
        <w:jc w:val="both"/>
        <w:rPr/>
      </w:pPr>
      <w:r>
        <w:rPr/>
        <w:t>Общее количество земельный долей в Большесундырском сельском поселении составляет 1308, на общую площадь 2149,1 га, из них оформлено гражданами в собственность 825 долей на площадь 1353 га. За 2017 - 2020 гг. оформлены и переданы в аренду 11 земельных участков общей площадью 736,62 га. Ежегодная арендная плата за которые составляет 290 030 руб.</w:t>
      </w:r>
    </w:p>
    <w:p>
      <w:pPr>
        <w:pStyle w:val="Normal"/>
        <w:ind w:firstLine="540"/>
        <w:jc w:val="both"/>
        <w:rPr/>
      </w:pPr>
      <w:r>
        <w:rPr/>
        <w:t xml:space="preserve">На 01.12.2020 г. поставлено на учет 53 многодетных семей, имеющих право получить земельные участки в собственность бесплатно в рамках Закона, из них получили земельные участки </w:t>
      </w:r>
      <w:r>
        <w:rPr>
          <w:color w:val="000000"/>
        </w:rPr>
        <w:t xml:space="preserve">35 </w:t>
      </w:r>
      <w:r>
        <w:rPr/>
        <w:t xml:space="preserve">семей. 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ОЦИАЛЬНАЯ СФЕРА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В 2020 году  родилось - 21 детей, в 2019 - 20 дет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ru-RU" w:eastAsia="ru-RU"/>
        </w:rPr>
        <w:t>Число умерших - 54 чел.,  в 2019 году -44.</w:t>
      </w:r>
    </w:p>
    <w:p>
      <w:pPr>
        <w:pStyle w:val="Normal"/>
        <w:ind w:firstLine="709"/>
        <w:jc w:val="both"/>
        <w:rPr/>
      </w:pPr>
      <w:r>
        <w:rPr/>
        <w:t>Количество браков - 5 (2019-11), количество разводов - 4 (2019-3)</w:t>
      </w:r>
    </w:p>
    <w:p>
      <w:pPr>
        <w:pStyle w:val="Normal"/>
        <w:ind w:firstLine="709"/>
        <w:jc w:val="both"/>
        <w:rPr/>
      </w:pPr>
      <w:r>
        <w:rPr/>
        <w:t>Очень важно повышать ценность семейных уз, поскольку данная форма способствует улучшению социальной, экономической и демографической ситуации, способствует общественному соглас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- 401 семей с детьми до 18 лет, в них - 690 детей. </w:t>
      </w:r>
    </w:p>
    <w:p>
      <w:pPr>
        <w:pStyle w:val="Normal"/>
        <w:ind w:firstLine="567"/>
        <w:rPr/>
      </w:pPr>
      <w:r>
        <w:rPr/>
        <w:t>Многодетных семей (дети до 18 лет) —  60, где воспитываются 179 детей.</w:t>
      </w:r>
    </w:p>
    <w:p>
      <w:pPr>
        <w:pStyle w:val="Normal"/>
        <w:ind w:firstLine="567"/>
        <w:rPr/>
      </w:pPr>
      <w:r>
        <w:rPr/>
        <w:t>Администрация  постоянно проводит работу в сфере  социальной защиты населения. На учет взяты все одинокие и одиноко проживающие,  малоимущие и неблагополучные семьи.</w:t>
      </w:r>
    </w:p>
    <w:p>
      <w:pPr>
        <w:pStyle w:val="Normal"/>
        <w:ind w:firstLine="540"/>
        <w:jc w:val="both"/>
        <w:rPr/>
      </w:pPr>
      <w:r>
        <w:rPr/>
        <w:t>На территории сельского поселения находится одна средняя общеобразовательная школа, одна общеобразовательная школа и 1 дошкольное учреждение.. На сегодняшний день детский сад «Мечта» посещают 140 детей, стоят в очереди ___ ребенок с рождения до трех лет). В Большекарачкинской школе обучаются 34 учеников и 19 дошколят (в очереди -нет).  В Большесундырской школе обучаются 384 учеников. (Дошкольная группа – 25 детей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ЮДЖЕТ СЕЛЬСКОГО ПОСЕЛЕНИЯ</w:t>
      </w:r>
    </w:p>
    <w:p>
      <w:pPr>
        <w:pStyle w:val="Normal"/>
        <w:jc w:val="both"/>
        <w:rPr>
          <w:color w:val="000000"/>
        </w:rPr>
      </w:pPr>
      <w:r>
        <w:rPr/>
        <w:t>Бюджет сельского поселения – основной финансовый закон, который определяет направления деятельности органов местного самоуправления сельского поселения в соответствии с их бюджетными полномочиями и принципами управления финансовыми средствами.</w:t>
        <w:br/>
        <w:t>Местный бюджет представляет собой перечень доходов и расходов, утверждаемый решением Собрания</w:t>
      </w:r>
      <w:r>
        <w:rPr>
          <w:color w:val="000000"/>
        </w:rPr>
        <w:t xml:space="preserve"> депутатов Большесундырского сельского поселения на текущий финансовый год..</w:t>
        <w:br/>
        <w:t>Доходы местного бюджета складываются из платежей предприятий и организаций всех форм собственности, осуществляющих свою деятельность на территории поселения, а также от налогов.</w:t>
        <w:br/>
        <w:t>Необходимо, чтобы на территории стабильно работали</w:t>
      </w:r>
      <w:r>
        <w:rPr/>
        <w:t xml:space="preserve"> все предприятия и учреждения, кроме того, мы должны в полном объеме собирать налоги и эффективно использовать финансовые средства.</w:t>
        <w:br/>
      </w:r>
      <w:r>
        <w:rPr>
          <w:color w:val="000000"/>
        </w:rPr>
        <w:t xml:space="preserve">Бюджет сельского поселения на 2020 год составил в сумме </w:t>
      </w:r>
      <w:r>
        <w:rPr>
          <w:b/>
          <w:color w:val="000000"/>
        </w:rPr>
        <w:t>15 043,9</w:t>
      </w:r>
      <w:r>
        <w:rPr>
          <w:color w:val="000000"/>
        </w:rPr>
        <w:t xml:space="preserve"> руб., в том числе собственных доходов </w:t>
      </w:r>
      <w:r>
        <w:rPr>
          <w:b/>
          <w:color w:val="000000"/>
        </w:rPr>
        <w:t>3 891,0</w:t>
      </w:r>
      <w:r>
        <w:rPr>
          <w:color w:val="000000"/>
        </w:rPr>
        <w:t xml:space="preserve"> тыс. руб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color w:val="000000"/>
        </w:rPr>
        <w:t>.</w:t>
        <w:br/>
      </w:r>
      <w:r>
        <w:rPr>
          <w:b/>
          <w:u w:val="single"/>
        </w:rPr>
        <w:t>ЭКОНОМИКА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На территории поселения работают 34 организации и предприятия. Основными являются Большесундырское Райпо, ООО «Сундырское», ООО «Сундырь», ООО «Сундырь –хлеб», ООО «Трубпласт», ООО Окна Атриум. Сейчас в селе 31 человек занимаются индивидуальной предпринимательской деятельностью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а территории сельского поселения работают 12 крестьянско-фермерских хозяйств. В основном занимающиеся растениеводством и овощеводством. В нашем сельском поселении 1361 личных подсобных хозяйств. В личных подворьях и у фермеров имеется около 64 тракторов, погрузчик - 1, экскаваторы-2, около 30 грузовых автомашин, 6 зерноуборочных комбайн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АДМИНИСТРАЦИИ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ru-RU" w:eastAsia="ru-RU"/>
        </w:rPr>
        <w:t>В рамках нормотворческой деятельности администрацией принято 79 постановлений администрации,  8  постановлений главы, 46 распоряжений администрации.</w:t>
      </w:r>
    </w:p>
    <w:p>
      <w:pPr>
        <w:pStyle w:val="Style13"/>
        <w:spacing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пециалистами администрации подготовлено и выдано - 1830 справок различ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ольшесундырское сельское поселение заняло 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 место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>среди сельских поселений в экономическом соревновании между предприятиями, организациями, учреждениями и сельскими поселениями Моргаушского района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ЕДЕРАЛЬНЫЕ ЖИЛИЩНЫЕ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t xml:space="preserve">             </w:t>
      </w:r>
      <w:r>
        <w:rPr/>
        <w:t xml:space="preserve">На территории сельского поселения работают федеральные целевые программы «Обеспечение жильем  молодых  семей» и «Устойчивое развитие сельских территорий» для поддержки молодых семей и молодых специалистов в улучшении жилищных условий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2020 году по ФЦП "Обеспечение жильем  молодых  семей" произведена выплата - 2. Семья Огадерова Алексея Германовича (Б.Сундырь) - 481950 руб,  Семья - Волковой Полины Геннадьевны (с.Б.Сунд) - 642600 руб.</w:t>
      </w:r>
    </w:p>
    <w:p>
      <w:pPr>
        <w:pStyle w:val="Normal"/>
        <w:jc w:val="both"/>
        <w:rPr/>
      </w:pPr>
      <w:r>
        <w:rPr/>
        <w:t>В 2021 году в  программе ФЦП «Обеспечение жильем  молодых  семей» примет участие - 1 сем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шедшем году на территории сельского поселения введено в эксплуатацию индивидуальными застройщиками - 7 жилых домов. Общая площадь построенного жилья - 1023,6 кв. метров. </w:t>
      </w:r>
    </w:p>
    <w:p>
      <w:pPr>
        <w:pStyle w:val="Normal"/>
        <w:tabs>
          <w:tab w:val="clear" w:pos="708"/>
          <w:tab w:val="left" w:pos="2715" w:leader="none"/>
          <w:tab w:val="left" w:pos="3660" w:leader="none"/>
        </w:tabs>
        <w:jc w:val="both"/>
        <w:rPr/>
      </w:pPr>
      <w:r>
        <w:rPr/>
        <w:t>Введено в эксплуатацию 4 объект нежилого назначения общей площадью  - 2760,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дано разрешений на строительство, реконструкцию объектов капитального строительства - 4, Уведомлений о планируемом строительстве ИЖС - 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</w:rPr>
        <w:t>СТРОИТЕЛЬСТВО  ЧЕТЫРЕХЭТАЖНОГО  ЖИЛОГО  ДОМА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В селе Большой Сундырь завершается строительство многоквартирного жилого дома по адресу  ул. Новая, д.15. Строительство осуществляет ООО ПИК-21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 xml:space="preserve">По окончании строительства территория в границах строительства благоустраивается и озеленя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ТАРИАТ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. 37 «Основ законодательства Российской Федерации о нотариате», главой поселения для лиц, зарегистрированных по месту жительства в Б.Сундырском сельском поселении совершено - 57 нотариальное действие на сумму - 8910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 администрация сельского поселения отчитывается о совершенных нотариальных действиях в установленной форме электронного документа с использованием портала оператора Единой информационной системы нотариата.</w:t>
      </w:r>
    </w:p>
    <w:p>
      <w:pPr>
        <w:pStyle w:val="Normal"/>
        <w:ind w:left="360" w:hanging="0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highlight w:val="green"/>
          <w:u w:val="single"/>
        </w:rPr>
      </w:pPr>
      <w:r>
        <w:rPr>
          <w:b/>
          <w:bCs/>
          <w:color w:val="000000"/>
          <w:highlight w:val="green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ЕННО-УЧЕТНЫЙ СТОЛ</w:t>
      </w:r>
    </w:p>
    <w:p>
      <w:pPr>
        <w:pStyle w:val="Normal"/>
        <w:jc w:val="both"/>
        <w:rPr>
          <w:b/>
          <w:b/>
          <w:bCs/>
          <w:color w:val="000000"/>
          <w:highlight w:val="green"/>
          <w:u w:val="single"/>
        </w:rPr>
      </w:pPr>
      <w:r>
        <w:rPr>
          <w:b/>
          <w:bCs/>
          <w:color w:val="000000"/>
          <w:highlight w:val="green"/>
          <w:u w:val="single"/>
        </w:rPr>
      </w:r>
    </w:p>
    <w:p>
      <w:pPr>
        <w:pStyle w:val="Normal"/>
        <w:ind w:firstLine="567"/>
        <w:rPr/>
      </w:pPr>
      <w:r>
        <w:rPr>
          <w:color w:val="000000"/>
        </w:rPr>
        <w:t>На территории поселения ведется учет граждан, пребывающих в запасе, и граждан, подлежащих призыву на военную службу в соответствии с требованиями закона РФ «О воинской обязанности и военной службе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 воинском учете состоят 723 человека, в том числе:</w:t>
        <w:br/>
        <w:t>• офицеры –14;</w:t>
        <w:br/>
        <w:t>• сержантов и солдат – 621;</w:t>
        <w:br/>
        <w:t>• призывники – 54;</w:t>
        <w:br/>
        <w:t>• военнообязанных женщин – 34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2020 г. для прохождения ВС отправлено - 4 чел.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РАБОТА БИБЛИОТЕК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иблиотечное обслуживание населения сельского поселения осуществляется библиотечной системой МБУК «ЦБС». </w:t>
      </w:r>
    </w:p>
    <w:p>
      <w:pPr>
        <w:pStyle w:val="Normal"/>
        <w:jc w:val="both"/>
        <w:rPr/>
      </w:pPr>
      <w:r>
        <w:rPr/>
        <w:t>Модернизация Большесундырской сельской библиотеки Моргаушского района Чувашской Республики стала возможной благодаря успешному участию в конкурсном отборе на создание модельных муниципальных библиотек в рамках национального проекта «Культура».</w:t>
      </w:r>
    </w:p>
    <w:p>
      <w:pPr>
        <w:pStyle w:val="Normal"/>
        <w:jc w:val="both"/>
        <w:rPr/>
      </w:pPr>
      <w:bookmarkStart w:id="0" w:name="_GoBack"/>
      <w:bookmarkEnd w:id="0"/>
      <w:r>
        <w:rPr/>
        <w:t>В  рамках нацпроекта «Культура» здесь на выделенные из федерального бюджета 5 млн. руб. создана библиотека нового поколения. Из районного  бюджета на эти цели также выделены еще 700 тыс. рублей. Отремонтированы помещения библиотеки, закуплена современная мебель, световое, звуковое, компьютерное и мультимедийное оборудование, созданы условия доступной среды для лиц с ограниченными возможностями здоровья. В зоне обслуживания библиотеки находится 13 населенных пункт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ФИЛАКТИК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 2020 год в администрацию сельского поселения из ОМВД России по Моргаушскому району поступило 55 Информация и 18 представлений о совершении правонару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постоянном контроле субъектов профилактики состоят - 10 сем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ируемые лица в сфере семейно-бытовых отношений -    5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ужденных по состоянию на 01.01.2020 г. - 1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совершеннолетние, состоящие на профилактическом учете в ОПДН ОМВД России по Моргаушскому району – 4 (Киселев Илья,03.08.2006, Блинов Артем,23.01.2005, Петров Дмитрий,24.12.2009, Пайков Кирилл,29.08.2003 г.р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дители, состоящие на профилактическом учете в ОПДН ОМВД России по Моргаушскому району - 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и года было проведено -  17 заседаний координационного Совета, где было рассмотрено 21 вопро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ы работаем в тесном контакте с администрацией школ, участвуем в работе Совета профилактики школы, рейдах. С семьями, состоящими на учете, где дети находятся в трудном опасном положении, ведется профилактическая работа, привлекается участковый инспектор полиции, инспектора ПДН. Для нормализации ситуации в семьях применялись такие формы работы как посещение семей, профилактические беседы с родителями.</w:t>
      </w:r>
      <w:r>
        <w:rPr>
          <w:color w:val="000000"/>
          <w:highlight w:val="green"/>
        </w:rPr>
        <w:br/>
        <w:t xml:space="preserve">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Большесундырского сельского поселения за 2020 год произошло 9 пожаров, а в 2019 году 8 пожа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ругих происшествий природного и техногенного характера на территории поселения не наблюдалось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АГОУСТРОЙ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каждым годом сельское поселение все больше внимание уделяет благоустройству. </w:t>
        <w:br/>
        <w:t xml:space="preserve"> 1.По программе "Формирование комфортной городской среды" благоустроили дворовую территорию д.32,34 по ул. Новая с. Большой Сундырь на общую сумму: 1 109 660 руб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/>
        <w:t xml:space="preserve">В </w:t>
      </w:r>
      <w:r>
        <w:rPr>
          <w:sz w:val="23"/>
          <w:szCs w:val="23"/>
          <w:shd w:fill="FFFFFF" w:val="clear"/>
        </w:rPr>
        <w:t>рамках подпрограммы «Создание и развитие инфраструктуры на сельских территориях» государственной программы Чувашской Республики «Комплексное развитие сельских территорий Чувашской Республики», в честь 100-летия Чувашской автономии на все населенные пункты нашего сельского поселения республикой были выделены по 100 т.р. На эти средства были сделаны следующие работы: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1) с.Большой Сундырь – дополнительная установка и замена уличного освещения, установка ограждения вокруг скважины по ул. Багрова с.Большой Сундырь;</w:t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 xml:space="preserve"> </w:t>
      </w:r>
      <w:r>
        <w:rPr/>
        <w:t>2) с.Большое Карачкино, д. Большие Татаркасы, д. Вомбакасы, д. Нижние Олгаши – установка уличного освещения;</w:t>
      </w:r>
    </w:p>
    <w:p>
      <w:pPr>
        <w:pStyle w:val="Normal"/>
        <w:jc w:val="both"/>
        <w:rPr/>
      </w:pPr>
      <w:r>
        <w:rPr/>
        <w:t>3) д. Малые Татаркасы – установка стеллы в память Михаила Шуйцева;</w:t>
      </w:r>
    </w:p>
    <w:p>
      <w:pPr>
        <w:pStyle w:val="Normal"/>
        <w:jc w:val="both"/>
        <w:rPr/>
      </w:pPr>
      <w:r>
        <w:rPr/>
        <w:t>4) д. Кумыркасы – установка 4 въездных ворот;</w:t>
      </w:r>
    </w:p>
    <w:p>
      <w:pPr>
        <w:pStyle w:val="Normal"/>
        <w:jc w:val="both"/>
        <w:rPr/>
      </w:pPr>
      <w:r>
        <w:rPr/>
        <w:t>5) д. Шупоси, д. Кармыши, д. Новое Шокино, д. Токшики, д. Ойкасы – установка спортивной и игровой площадок;</w:t>
      </w:r>
    </w:p>
    <w:p>
      <w:pPr>
        <w:pStyle w:val="Normal"/>
        <w:jc w:val="both"/>
        <w:rPr/>
      </w:pPr>
      <w:r>
        <w:rPr/>
        <w:t>6) д. Верхние Олгаши – очистка Парка Победы и установка ограждения;</w:t>
      </w:r>
    </w:p>
    <w:p>
      <w:pPr>
        <w:pStyle w:val="Normal"/>
        <w:jc w:val="both"/>
        <w:rPr/>
      </w:pPr>
      <w:r>
        <w:rPr/>
        <w:t>7) д. Ямолкино, д. Мижары – обустройство колодцев  и установка уличного освещения;</w:t>
      </w:r>
    </w:p>
    <w:p>
      <w:pPr>
        <w:pStyle w:val="Normal"/>
        <w:jc w:val="both"/>
        <w:rPr/>
      </w:pPr>
      <w:r>
        <w:rPr/>
        <w:t>8) д. Адикасы – установка ограждения, ворот и ремонт колод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д. Ешмолай – установка огра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д. Турикасы – установка ограждения и уличного освещения.</w:t>
      </w:r>
    </w:p>
    <w:p>
      <w:pPr>
        <w:pStyle w:val="Normal"/>
        <w:jc w:val="both"/>
        <w:rPr/>
      </w:pPr>
      <w:r>
        <w:rPr>
          <w:color w:val="000000"/>
        </w:rPr>
        <w:t>4. Заменили  13 контейнерных площадок на территории с. Большой Сунды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овели капитальный ремонт водонапорной башни в д. Малые Татаркасы на сумму 896 421,75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Установили ограждение вокруг водонапорной башни д. Ешмола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овели ремонт дворовых территорий многоквартирных домов ул. Мичурина д.10 и пер. Учительский д. 4 с.Большой Сундырь на сумму 1 020 632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ДОРОГИ</w:t>
      </w:r>
      <w:r>
        <w:rPr>
          <w:color w:val="000000"/>
        </w:rPr>
        <w:t xml:space="preserve"> - На содержание дорог внутри 19 населенных пунктов в 2020 году было израсходовано – 619 921 рублей.  </w:t>
      </w:r>
      <w:r>
        <w:br w:type="page"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изведен ремонт грунтовой дороги по ул. Ижекасинская  д. Шупоси – 407 718 руб., по ул. Багрова с.Большой Сундырь – 269 460 руб. </w:t>
      </w:r>
    </w:p>
    <w:p>
      <w:pPr>
        <w:pStyle w:val="Style13"/>
        <w:ind w:firstLine="203"/>
        <w:jc w:val="both"/>
        <w:rPr>
          <w:color w:val="000000"/>
          <w:lang w:val="ru-RU"/>
        </w:rPr>
      </w:pPr>
      <w:r>
        <w:rPr>
          <w:color w:val="000000"/>
        </w:rPr>
        <w:t>По программе развитие общественной инфраструктуры, основанных на местных инициативах</w:t>
      </w:r>
      <w:r>
        <w:rPr>
          <w:color w:val="000000"/>
          <w:lang w:val="ru-RU"/>
        </w:rPr>
        <w:t>: 1).</w:t>
      </w:r>
      <w:r>
        <w:rPr>
          <w:color w:val="000000"/>
        </w:rPr>
        <w:t xml:space="preserve"> в дер.</w:t>
      </w:r>
      <w:r>
        <w:rPr>
          <w:color w:val="000000"/>
          <w:lang w:val="ru-RU"/>
        </w:rPr>
        <w:t>Турикасы  провели ремонт грунтовой дороги на сумму – 1 086 960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; 2).</w:t>
      </w:r>
      <w:r>
        <w:rPr>
          <w:color w:val="000000"/>
        </w:rPr>
        <w:t xml:space="preserve"> в дер.</w:t>
      </w:r>
      <w:r>
        <w:rPr>
          <w:color w:val="000000"/>
          <w:lang w:val="ru-RU"/>
        </w:rPr>
        <w:t xml:space="preserve">Вомбакасы по ул.Хырлыхская ремонт грунтовой дороги на сумму – 408 921,60 руб.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color w:val="000000"/>
        </w:rPr>
        <w:t>ПАМЯТНИКИ</w:t>
      </w:r>
      <w:r>
        <w:rPr>
          <w:color w:val="000000"/>
        </w:rPr>
        <w:t xml:space="preserve"> - На территории сельского поселения находятся 3 памятника и 2 обелиска павшим воинам в ВОВ 1941-1945 г.г., в 2020 г. провели косметический ремонт  на общую сумму – 28136,1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НА 2021-2022 г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ой целью работы органов местного самоуправления является  обеспечение улучшения качества жизни населения. В соответствии с главной целью </w:t>
      </w:r>
      <w:r>
        <w:rPr>
          <w:color w:val="000000"/>
          <w:lang w:val="ru-RU"/>
        </w:rPr>
        <w:t>ставлю</w:t>
      </w:r>
      <w:r>
        <w:rPr>
          <w:color w:val="000000"/>
        </w:rPr>
        <w:t xml:space="preserve"> следующие </w:t>
      </w:r>
      <w:r>
        <w:rPr>
          <w:b/>
          <w:color w:val="000000"/>
          <w:u w:val="single"/>
        </w:rPr>
        <w:t>задачи на 20</w:t>
      </w:r>
      <w:r>
        <w:rPr>
          <w:b/>
          <w:color w:val="000000"/>
          <w:u w:val="single"/>
          <w:lang w:val="ru-RU"/>
        </w:rPr>
        <w:t>21</w:t>
      </w:r>
      <w:r>
        <w:rPr>
          <w:b/>
          <w:color w:val="000000"/>
          <w:u w:val="single"/>
        </w:rPr>
        <w:t xml:space="preserve"> год: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Провести ремонт грунтовой дороги  в дер.Вомбакасы ул. Шоркасинска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овести аукцион и передать в концессию все водонапорные башни, скважины и водопроводные линии, находящиеся в собственности сельского поселения 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Провести косметический ремонт всех памятников и обелисков;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Замена водопроводных сетей в с.Большое Карачкино по ул. Центральная, от деревни Верхние Олгаши до ул. Горького с.Большой Сундырь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</w:rPr>
        <w:t>Провести капитальный ремонт  водонапорной башни, расположенной в с.Большой Сундырь на территории Парка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В 2021-2022 гг. провести работу по строительству тротуара по ул. Новая с. Большой Сундырь в сторону детского сада, а также ремонт дороги в сторону детского сада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</w:rPr>
        <w:t xml:space="preserve">В 2021 г. провести 1 этап благоустройства общественной территории Парка 40-лет Победы в рамках программы «Формирование комфортной городской среды»– установка освещения на всей территории Парка и провести обрезку деревьев и сухостоев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будет направлена на решение одной задачи — сделать сельское поселение лучш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читаю, что в 2020 году нами была проведена большая работа и достигнуты определенные результаты.</w:t>
        <w:br/>
        <w:t xml:space="preserve">     Конечно, не все вопросы решены, и жизнь постоянно ставит перед нами все новые и новые задачи. Я уверена, мы вместе сумеем их решить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before="280" w:after="28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7" w:after="0"/>
      <w:ind w:left="58" w:right="130" w:firstLine="691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9:00Z</dcterms:created>
  <dc:creator>123</dc:creator>
  <dc:description/>
  <dc:language>en-US</dc:language>
  <cp:lastModifiedBy>Большесунд</cp:lastModifiedBy>
  <cp:lastPrinted>2021-02-19T15:56:00Z</cp:lastPrinted>
  <dcterms:modified xsi:type="dcterms:W3CDTF">2021-02-20T06:59:00Z</dcterms:modified>
  <cp:revision>2</cp:revision>
  <dc:subject/>
  <dc:title>ПРОЕКТ   ОТЧЕТА</dc:title>
</cp:coreProperties>
</file>