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620" w:leader="none"/>
          <w:tab w:val="left" w:pos="489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0 г.  № С-2/4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ревня Васькино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0 ҫ. № С-2/4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çкасси ял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6.12.2019 г. № С-52/1 «О бюджете  Александровского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 сельском поселении Моргаушского района Чувашской Республики», утвержденного решением Собрания депутатов Александровского  сельского поселения Моргаушского района Чувашской Республики от 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 сельского поселения Моргаушского района Чувашской Республики от 16.12.2019 года № С-52/1 «О бюджете Александровского 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 сельского поселения Моргаушского района Чувашской Республики в сумме 4 006 452,00  рублей, в том числе объем межбюджетных трансфертов из районного бюджета Моргаушского района Чувашской Республики в сумме 2 636 672,0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4 161 210,04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ксандровского сельского поселения Моргаушского района Чувашской Республики в сумме 154 758,0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 29 588,00 рублей, в том числе объем межбюджетных трансфертов из районного бюджета Моргаушского района Чувашской Республики в сумме 1 630 608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 2 239 588,00  рублей, в том числе условно утвержденные расходы в сумме 44 0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2 397 636,00 рублей, в том числе объем межбюджетных трансфертов из районного бюджета Моргаушского района Чувашской Республики в сумме 2 397 63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397 636,00  рублей, в том числе условно утвержденные расходы в сумме  87 6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38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 г. № С-52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2"/>
            <w:tcBorders/>
            <w:vAlign w:val="center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794"/>
              <w:gridCol w:w="1701"/>
            </w:tblGrid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36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0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Александровского сельского поселения Моргаушского района Чувашской Республики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на 2020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006 45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69 7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15 4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9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6 6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6 6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5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3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6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1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6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8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4 3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4 3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0500000000012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 3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 336 672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636 672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794 4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1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94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2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2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51 9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30000000000151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 342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4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3» заменить словами «приложениям 6-6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3» заменить словами «приложениям 8-8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3» заменить словами «приложениям 10-10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1 542 272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6 7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365 4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 в сумме 700 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90 342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478 908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225 8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6 466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665 236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408 71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9 7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9 9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2 98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5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 10.2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92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>Ф.А.Рылин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3:00Z</dcterms:created>
  <dc:creator>Nik</dc:creator>
  <dc:description/>
  <cp:keywords/>
  <dc:language>en-US</dc:language>
  <cp:lastModifiedBy>Админ</cp:lastModifiedBy>
  <cp:lastPrinted>2018-04-19T15:35:00Z</cp:lastPrinted>
  <dcterms:modified xsi:type="dcterms:W3CDTF">2020-10-16T12:42:00Z</dcterms:modified>
  <cp:revision>6</cp:revision>
  <dc:subject/>
  <dc:title>Закон Чувашской Республики от 5 октября 2007 г</dc:title>
</cp:coreProperties>
</file>