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1 г. № С-12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еревня Васькино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йкас Янаса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ç. 07.28-мĕшĕ С- 12/1№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аҫкасси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Александровского сельского поселения Моргаушского района Чувашской Республики от 14.12.2020 г. № С-5/1 «О бюджете  Александровского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Александровском  сельском поселении Моргаушского района Чувашской Республики», утвержденного решением Собрания депутатов Александровского  сельского поселения Моргаушского района Чувашской Республики от  23.10.2014 года № С49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Александров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Александровского  сельского поселения Моргаушского района Чувашской Республики от 14.12.2020 года № С-5/1 «О бюджете Александровского 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21"/>
      <w:bookmarkStart w:id="3" w:name="sub_21"/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,6.2» заменить словами «приложениям 6-6.3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,8.2» заменить словами «приложениям 8-8.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,10.2» заменить словами «приложениям 10-10.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полнить приложением 6.3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170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170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170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риложением 8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3,9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10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 г. № С-5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Александров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10.1,10.2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170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170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170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3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Александр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  <w:bookmarkEnd w:id="3"/>
      <w:r>
        <w:rPr>
          <w:rFonts w:cs="Times New Roman" w:ascii="Times New Roman" w:hAnsi="Times New Roman"/>
          <w:sz w:val="24"/>
          <w:szCs w:val="24"/>
        </w:rPr>
        <w:t>В.А.Волков</w:t>
      </w:r>
    </w:p>
    <w:sectPr>
      <w:type w:val="nextPage"/>
      <w:pgSz w:w="11906" w:h="16838"/>
      <w:pgMar w:left="70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36:00Z</dcterms:created>
  <dc:creator>Nik</dc:creator>
  <dc:description/>
  <dc:language>en-US</dc:language>
  <cp:lastModifiedBy>Админ</cp:lastModifiedBy>
  <cp:lastPrinted>2020-12-22T13:29:00Z</cp:lastPrinted>
  <dcterms:modified xsi:type="dcterms:W3CDTF">2021-07-26T10:36:00Z</dcterms:modified>
  <cp:revision>2</cp:revision>
  <dc:subject/>
  <dc:title>Закон Чувашской Республики от 5 октября 2007 г</dc:title>
</cp:coreProperties>
</file>