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марта 2021 г. № С-10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ревня Васькино</w:t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йкас Янаса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ç. мартăн 29-мĕшĕ С-10/1 №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ҫкасси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14.12.2020 г. № С-5/1 «О бюджете  Александров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Александровском  сельском поселении Моргаушского района Чувашской Республики», утвержденного решением Собрания депутатов Александровского  сельского поселения Моргаушского района Чувашской Республики от  23.10.2014 года № С49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Александров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Александровского  сельского поселения Моргаушского района Чувашской Республики от 14.12.2020 года № С-5/1 «О бюджете Александровского 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</w:t>
      </w:r>
      <w:bookmarkEnd w:id="2"/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бюджета Александро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3 273,30 тыс.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2 633,6 тыс.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3 260,3 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Александровского сельского поселения Моргаушского района Чувашской Республики в сумме 12,9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Александровского сельского поселения Моргаушского района Чувашской Республики на 2022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2 922,6 тыс.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 260,7 тыс.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2 922,6 тыс. рублей, в том числе условно утвержденные расходы в сумме 57,1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тыс.рублей, в том числе верхний предел долга по муниципальным гарантиям в сумме 0,0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Александровского сельского поселения Моргаушского района Чувашской Республики на 2023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2 907,4 тыс.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2 220,8 тыс.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2 907,4 тыс.  рублей, в том числе условно утвержденные расходы в сумме  113,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 года в сумме 0,00 тыс.рублей, в том числе верхний предел долга по муниципальным гарантиям в сумме 0,0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"/>
      <w:bookmarkStart w:id="4" w:name="sub_21"/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следующей редакции:</w:t>
      </w:r>
    </w:p>
    <w:tbl>
      <w:tblPr>
        <w:tblW w:w="105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00"/>
        <w:gridCol w:w="162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Александров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4.12.2020 г. № С-5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Алексан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Александровского сельского поселения Моргаушского района 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73,24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,7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5,4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6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7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75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75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0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0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0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33,52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33,5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01,5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1,5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,14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3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839"/>
        <w:gridCol w:w="1418"/>
        <w:gridCol w:w="1275"/>
      </w:tblGrid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Александровского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4.12.2020 г. № С-5/1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Алексан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78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Александровского сельского поселения Моргаушского района Чувашской Республики на 2022 и 2023 годы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3 год,  тыс. руб.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22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07,43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6,57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2,27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4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4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,13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13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0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0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0</w:t>
            </w:r>
          </w:p>
        </w:tc>
      </w:tr>
      <w:tr>
        <w:trPr>
          <w:trHeight w:val="3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20,86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20,86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76,2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6,2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,32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» заменить словами «приложениям 6-6.1;</w:t>
        <w:tab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я 7» заменить словами «приложениям 7-7.1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» заменить словами «приложениям 8-8.1;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г» слова «приложения 9» заменить словами «приложениям 9-9.1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» заменить словами «приложениям 10-10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615,9  рублей» заменить словами  «829,9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6 слова « 615,9 рублей» заменить словами  «842,8 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Александро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469,5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 207,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8,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03,4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 тыс.  рублей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2 в сумме 640,0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375,9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8,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05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3 в сумме 644,7 тыс.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375,9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8,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10,3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 тыс.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дополнить приложением 6.1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54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8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8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3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3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3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7.1 следующего содержания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99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бюджетных ассигнований по разделам, подраздела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статьям (муниципальным программам Моргауш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и непрограммным направлениям деятельност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уппам (группам и подгруппам) видов расходов классифик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Александр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 Чувашской Республики на 2022 и 2023 год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го приложением 7 к 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сельского поселения Моргауш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«О бюджете  Александровского  сель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Моргаушского района Чувашской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и плановый период 2022 и 2023 годов»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  <w:tbl>
            <w:tblPr>
              <w:tblW w:w="959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6"/>
              <w:gridCol w:w="400"/>
              <w:gridCol w:w="396"/>
              <w:gridCol w:w="1716"/>
              <w:gridCol w:w="574"/>
              <w:gridCol w:w="1149"/>
              <w:gridCol w:w="1166"/>
            </w:tblGrid>
            <w:tr>
              <w:trPr>
                <w:trHeight w:val="1018" w:hRule="atLeast"/>
              </w:trPr>
              <w:tc>
                <w:tcPr>
                  <w:tcW w:w="41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41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9700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9701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9701127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9701127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9701127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3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приложением 8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1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525"/>
        <w:gridCol w:w="1701"/>
        <w:gridCol w:w="583"/>
        <w:gridCol w:w="332"/>
        <w:gridCol w:w="354"/>
        <w:gridCol w:w="2021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дополнить приложением 9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9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и 2023 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9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(тыс.руб.)</w:t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106"/>
        <w:gridCol w:w="1171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полнить приложением 10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5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Александр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) дополнить приложением 11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Александ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и 2023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1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2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приложение 1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Александровского 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4.12.2020 г. № С-8/1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Александровского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Александр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4"/>
      <w:r>
        <w:rPr>
          <w:rFonts w:cs="Times New Roman" w:ascii="Times New Roman" w:hAnsi="Times New Roman"/>
          <w:sz w:val="24"/>
          <w:szCs w:val="24"/>
        </w:rPr>
        <w:t>В.А.Волков</w:t>
      </w:r>
    </w:p>
    <w:sectPr>
      <w:type w:val="nextPage"/>
      <w:pgSz w:w="11906" w:h="16838"/>
      <w:pgMar w:left="70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8:00Z</dcterms:created>
  <dc:creator>Nik</dc:creator>
  <dc:description/>
  <cp:keywords/>
  <dc:language>en-US</dc:language>
  <cp:lastModifiedBy>Админ</cp:lastModifiedBy>
  <cp:lastPrinted>2020-12-22T13:29:00Z</cp:lastPrinted>
  <dcterms:modified xsi:type="dcterms:W3CDTF">2021-04-08T13:37:00Z</dcterms:modified>
  <cp:revision>6</cp:revision>
  <dc:subject/>
  <dc:title>Закон Чувашской Республики от 5 октября 2007 г</dc:title>
</cp:coreProperties>
</file>