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50"/>
        <w:gridCol w:w="4218"/>
      </w:tblGrid>
      <w:tr>
        <w:trPr/>
        <w:tc>
          <w:tcPr>
            <w:tcW w:w="457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ЛЕКСАНДРОВСКОГО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РКАШ РАЙОНĔ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ЙКАС ЯНАСАЛ 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ind w:left="6120" w:right="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противодействию коррупции в  Александровском сельском поселении Моргаушского района Чувашской Республики на 2021-202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273-ФЗ «О противодействии коррупции», с Законом Чувашской Республики от 04.06.2007 № 14 «О противодействии коррупции, и в целях создания эффективных условий для недопущения коррупции в Александровском сельском поселении Моргаушского района Чувашской Республики, ее влияния на деятельность органа местного самоуправления Александровского сельского поселения Моргаушского района Чувашской Республики, обеспечения законных прав и интересов граждан и организаций, администрация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Александровском сельском посе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-2023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лександровского сельского поселения Моргаушского района Чувашской Республики от 26.02.2019г. №11 «Об утверждении Плана мероприятий по противодействию коррупции в  Александровском сельском поселении Моргаушского района Чувашской Республики на 2019-2020 годы»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 В.А.Волков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Александровского сельского поселения Моргаушского района  Чувашской Республики от 05.04.2021 г. № 10</w:t>
            </w:r>
          </w:p>
          <w:p>
            <w:pPr>
              <w:pStyle w:val="ConsNonformat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риложение №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Александровского сельского поселения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7"/>
        <w:gridCol w:w="2046"/>
        <w:gridCol w:w="3451"/>
      </w:tblGrid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 Александров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муниципальных служащих, в должностные обязанности которых входят участие в противодействии коррупции, проведение антикоррупционной экспертизы муниципальных нормативных правовых актов и их проектов, осуществление муниципальных закуп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лиц, замещающих муниципальные должности, муниципальных служащих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0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цами, замещающими муниципальные должности, муниципальными служащими  обязанности:</w:t>
            </w:r>
          </w:p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представителя нанимателя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я представителя нанимателя (лица, исполняющего обязанности представителя нанимателя)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лицами, замещающими муниципальные должности, муниципальными служащими  обязанности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бухгалтерского учета и отчетност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 xml:space="preserve">Оказание </w:t>
            </w:r>
            <w:r>
              <w:rPr>
                <w:color w:val="000000"/>
                <w:sz w:val="22"/>
                <w:szCs w:val="22"/>
              </w:rPr>
              <w:t xml:space="preserve">лицам, </w:t>
            </w:r>
            <w:r>
              <w:rPr>
                <w:sz w:val="22"/>
                <w:szCs w:val="22"/>
              </w:rPr>
              <w:t xml:space="preserve">замещающими муниципальные должности, муниципальным служащим </w:t>
            </w:r>
            <w:r>
              <w:rPr>
                <w:color w:val="000000"/>
                <w:sz w:val="22"/>
                <w:szCs w:val="22"/>
              </w:rPr>
              <w:t>консультативной помощи</w:t>
            </w:r>
            <w:r>
              <w:rPr>
                <w:sz w:val="22"/>
                <w:szCs w:val="22"/>
              </w:rPr>
              <w:t xml:space="preserve">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еспечение своевременного представления лицами, </w:t>
            </w:r>
            <w:r>
              <w:rPr>
                <w:sz w:val="22"/>
                <w:szCs w:val="22"/>
              </w:rPr>
              <w:t xml:space="preserve">замещающими муниципальные должности, муниципальными служащими  </w:t>
            </w:r>
            <w:r>
              <w:rPr>
                <w:color w:val="000000"/>
                <w:spacing w:val="-6"/>
                <w:sz w:val="22"/>
                <w:szCs w:val="22"/>
              </w:rPr>
              <w:t>сведений о доходах, расходах, об имуществе и обязательствах имущественного характера, а также членов их семей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верки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 должност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 и Чувашской Республи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иными федеральными государственными органами по вопросам противодействия коррупци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сти бюджетных расходов при осуществлении закупок товаров, работ, услуг для обеспечения нужд Александровского сельского поселения Моргаушского района Чувашской Республики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й службы, отдел экономики  и имущественных отношений, финансовый отдел, сектор бухгалтерского учета и отчетност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юридической службы, отдел экономики  и имущественных отношений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на замещение вакантных долж</w:t>
            </w:r>
            <w:r>
              <w:rPr>
                <w:spacing w:val="-4"/>
                <w:sz w:val="22"/>
                <w:szCs w:val="22"/>
              </w:rPr>
              <w:t xml:space="preserve">ностей муниципальной службы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по антикоррупционному просвещению среди кандидатов на замещение вакантных должностей муниципальной служб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ъяснению муниципальным служащим, увольняющимся с муниципальной службы,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Александровского сельского поселения Моргаушского района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ктуальной информации о проводимой администрацией Александровского сельского поселения Моргаушского района Чувашской Республики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едений о вакантных должностях муниципальной службы в Александровском сельском поселении Моргауш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ции о проведении конкурсов и результатах конкурсов на замещение вакантных должностей муниципальной службы в администрации Александровского сельского поселения Моргауш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 доходах, расходах, об имуществе и обязательствах имущественного характера лиц, замещающих муниципальные  должности, а также членов их сем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рганизационной работы, отдел юридической службы, отдел информатизации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новление на официальном сайте администрации Александровского сельского поселения Моргаушского района Чувашской Республики баннера «Противодействие коррупции», раздела по противодействию коррупции в администрации Александровского сельского поселения Моргаушского района  Чувашской Республи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Горячей линии» для приема обращений граждан Российской Федерации по фактам коррупции  в Александровском сельском поселении Моргаушского района Чувашской Республик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актуализацией сведений, содержащихся в анкетах, представляемых при назначении на муниципаль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.г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</w:t>
            </w:r>
          </w:p>
        </w:tc>
      </w:tr>
    </w:tbl>
    <w:p>
      <w:pPr>
        <w:pStyle w:val="Normal"/>
        <w:rPr/>
      </w:pPr>
      <w:r>
        <w:rPr/>
        <w:t>* Мероприятия осуществляются по согласованию с исполнителями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8:00Z</dcterms:created>
  <dc:creator>Пользователь</dc:creator>
  <dc:description/>
  <dc:language>en-US</dc:language>
  <cp:lastModifiedBy>Админ</cp:lastModifiedBy>
  <cp:lastPrinted>2021-03-31T13:56:00Z</cp:lastPrinted>
  <dcterms:modified xsi:type="dcterms:W3CDTF">2021-04-13T07:58:00Z</dcterms:modified>
  <cp:revision>2</cp:revision>
  <dc:subject/>
  <dc:title/>
</cp:coreProperties>
</file>