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rFonts w:eastAsia="Verdana" w:cs="Verdana" w:ascii="Verdana" w:hAnsi="Verdana"/>
        </w:rPr>
        <w:t xml:space="preserve">  </w:t>
      </w:r>
      <w:r>
        <w:rPr/>
        <w:t>Информация о проделанной работе по профилактике правонарушений за 4 квартал  работниками культуры по Бичуринскому сельскому  поселению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    </w:t>
      </w:r>
      <w:r>
        <w:rPr/>
        <w:t xml:space="preserve">Организация работы Совета профилактики в библиотеках  на сегодняшний день одна из наиболее востребованных и пропагандируемых форм работы. Библиотека предполагает использование в качестве средств и форм профилактики свои традиционные формы работы - выставки, обзоры, составление рекомендательных списков литературы и т. д. 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>В Бичуринской сельской библиотеке прошло мероприятие на тему «Приучай себя к добрым поступкам». На этом мероприятии обсуждали тему добра и зла и следующие качества человека, такие как совесть, прощение, покаяние. В конце мероприятия была представлена презентация, которая помогла учащимся лучше запомнить материал.</w:t>
      </w:r>
    </w:p>
    <w:p>
      <w:pPr>
        <w:pStyle w:val="Normal"/>
        <w:spacing w:before="280" w:after="280"/>
        <w:jc w:val="both"/>
        <w:rPr/>
      </w:pPr>
      <w:r>
        <w:rPr/>
        <w:t xml:space="preserve">    </w:t>
      </w:r>
      <w:r>
        <w:rPr/>
        <w:t xml:space="preserve">В библиотеке было проведено анонимное анкетирование учащихся 8-9 классов с целью выявления основных проблем, мешающих школьникам вести здоровый образ жизни. В ходе анкетирования мы выявили, употребляли ли подростки спиртные напитки, при какой ситуации; выявили отношение учащихся школы к распространению наркотиков среди школьников и молодежи.     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>1 декабря 2012 года в Бичуринской сельской библиотеке оформлена выставка-просмотр книг «СПИД и 21 век», где представлены книги об устрашающей болезни 21 века и книги о здоровом образе жизни, посвященная Всемирному дню борьбы со СПИДом..С подростками провели час – предупреждения «Осторожно, СПИД!!!»</w:t>
      </w:r>
    </w:p>
    <w:p>
      <w:pPr>
        <w:pStyle w:val="Normal"/>
        <w:spacing w:before="280" w:after="280"/>
        <w:jc w:val="both"/>
        <w:rPr/>
      </w:pPr>
      <w:r>
        <w:rPr/>
        <w:t xml:space="preserve">    </w:t>
      </w:r>
      <w:r>
        <w:rPr/>
        <w:t xml:space="preserve">Работники культуры Бичуринского сельского поселения провели для старшеклассников час информации "Я имею право. Я обязан".  Цель мероприятия: воспитания патриотизма на примере изучения, истории создания и развития российской государственной символики, Конституции – основного закона страны. </w:t>
      </w:r>
    </w:p>
    <w:p>
      <w:pPr>
        <w:pStyle w:val="Normal"/>
        <w:spacing w:before="280" w:after="280"/>
        <w:jc w:val="both"/>
        <w:rPr/>
      </w:pPr>
      <w:r>
        <w:rPr/>
        <w:t xml:space="preserve">   </w:t>
      </w:r>
      <w:r>
        <w:rPr/>
        <w:t>В 4 квартале в Сюндюковской сельской библиотеке велась работа по профилактике правонарушений согласно плану. С читателями в библиотеке провели цикл бесед, беседы – дискуссии на темы: «Подросток и улица»; «Пьянство – причина всех бедствий»; «Курить – здоровью вредить». Также проводились обсуждения статьи в газете Наше слово «Общими силами за общественный порядок» и страницы в газете Советская Чувашия «Юридический вестник» от 14 ноября 2012 года.</w:t>
      </w:r>
    </w:p>
    <w:p>
      <w:pPr>
        <w:pStyle w:val="Normal"/>
        <w:spacing w:before="280" w:after="280"/>
        <w:jc w:val="both"/>
        <w:rPr/>
      </w:pPr>
      <w:r>
        <w:rPr/>
        <w:t xml:space="preserve">    </w:t>
      </w:r>
      <w:r>
        <w:rPr/>
        <w:t>С целью ознакомления жилищно – бытовых  условий семьи посетили хозяйство Сергеевой Елизаветы по адресу д. Сюндюково, улица Хомская, дом 58.</w:t>
      </w:r>
    </w:p>
    <w:p>
      <w:pPr>
        <w:pStyle w:val="Normal"/>
        <w:spacing w:before="280" w:after="280"/>
        <w:jc w:val="both"/>
        <w:rPr/>
      </w:pPr>
      <w:r>
        <w:rPr/>
        <w:t xml:space="preserve">   </w:t>
      </w:r>
      <w:r>
        <w:rPr/>
        <w:t>Индивидуальная профилактическая беседа проведена призывником Белянкиным Н.А. по вопросу своевременного прохождения врачебной комиссии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47:00Z</dcterms:created>
  <dc:creator>Aleksander Grigoryev</dc:creator>
  <dc:description/>
  <cp:keywords/>
  <dc:language>en-US</dc:language>
  <cp:lastModifiedBy>Aleksander Grigoryev</cp:lastModifiedBy>
  <dcterms:modified xsi:type="dcterms:W3CDTF">2012-12-13T05:49:00Z</dcterms:modified>
  <cp:revision>1</cp:revision>
  <dc:subject/>
  <dc:title>  Информация о проделанной работе по профилактике правонарушений за 4 квартал  работниками культуры по Бичуринскому сельскому  поселению</dc:title>
</cp:coreProperties>
</file>