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Отчет за 2 квартал по профилактике правонарушений по Бичуринскому сельскому поселению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прос, связанный с профилактикой правонарушений  был актуален всегда, и волнует сегодня каждого гражданина. В целях предупреждения правонарушений и пропаганда  здорового образа жизни  работники культуры провели ряд мероприят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уроченный к  всемирному дню без табака, в целях профилактики для подрастающего поколения работниками культуры проведен день информации «Дышим легко и свободно». Используя в сельской библиотеке Интернет просмотрели презентацию о вреде табакокурения. Ознакомились литературой на чувашском языке «Эрехпе никотин сиенĕ», где присутствующие познали для себя много полезного и интересного для своего здоровья</w:t>
        <w:tab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уроченный к Международному дню борьбы с наркоманией в Бичуринском ДК была проведена в форме беседы «Цветы зла». В целях профилактики о наркомании эта беседа была проведена среди взрослого населения. С присутствующими говорили о травах, которые зачастую растут возле нас, то есть о маках. Как наркоманы засевают их в чужие огороды, а по осени ходят их собирать. Что нельзя их сеять у себя дома и какую ответственность придется нести за это. Куда нужно обратиться, если такое случится и что нужно быть очень бдительными к чужим людям. Провели обсуждение статьи из газеты «Моя семья» о наркозависим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м нужно помочь детям стать еще счастливее, крепче и здоровее, чтобы занять их свободное время, культработники  в честь Дня защиты детей подготовили мероприятие для детей  «Игры на природе». Ребята охотно участвовали в спортивных соревнованиях, веселых конкурсах, увлекательных эстафетах «Гонки», «Радуга на асфальте», «веселый мячик»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Бичуринском сельском поселении с членами совета профилактики ведется работа  по данному направлению для читателей. В Сюндюковской библиотеке оформлена выставка – совет «Не отнимай у себя завтра» по профилактике табакокурения и алкоголизма. Культработники организовали и провели спортивную игровую программу для детей, где участвовали дети из неблагополучных семей, состоящих на учете в совете профилактики ( Грековы Дима, Валя и Кирилл). Также с членами совета  профилактики, фельдшер Федорова Н.В. и библиотекарь Кузьмина А. В. Посетили на дому семью Грековых, с  целью обследования жилищно – бытовых условий семьи. Проведены индивидуальные беседы с юношами призывного возраста Губиным А.В. и Белянкиным А.В. Сюндюковская библиотека провела мини – социсследования  «Жизнь без табака» жителями-мужщинами улица Воробьева д. Сюндюково. На этой улице – 20 хозяйств, проживает 17 мужщин в возрасте с 27-81, из них курят только трое мужщин, а 14 не курят. Никогда не курили 7 мужщин. Бросили курить шестер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9:00Z</dcterms:created>
  <dc:creator>User</dc:creator>
  <dc:description/>
  <cp:keywords/>
  <dc:language>en-US</dc:language>
  <cp:lastModifiedBy>Admin</cp:lastModifiedBy>
  <dcterms:modified xsi:type="dcterms:W3CDTF">2013-08-05T10:49:00Z</dcterms:modified>
  <cp:revision>2</cp:revision>
  <dc:subject/>
  <dc:title>    Отчет за 2 квартал по профилактике правонарушений по Бичуринскому сельскому поселению</dc:title>
</cp:coreProperties>
</file>