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  за 1 кв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  1 кв. текущего года проведено совещание с руководителями учреждений, где рассмотрено представление МВД "Мариинско - Посадский" от 16.01.2014 г.  по устранению причин и условий способствующих совершению преступлений.  Этот  же  вопрос был рассмотрен  15.02.2014 г.  в Сюндюковском ДК на сходе с жителями деревн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оведена беседа с жителями д.Второе Чурашево о взыскании задолженности  за потребленную электроэнергию.  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 xml:space="preserve">В целях  повышения противопожарной устойчивости населённых пунктов и объектов экономики    на территории поселения, </w:t>
      </w:r>
      <w:r>
        <w:rPr/>
        <w:t xml:space="preserve"> проведения проверок частного  жилого фонда  и выявление асоциальных граждан,  проведения проверок частного  жилого фонда, где проживают многодетные семьи, одинокие престарелые граждане, социально неблагополучные слои населения       с февраля  месяца совместно с работниками ДК  начали обход  хозяйств. На сегодняшний день  обошли 35 хозяйств д. Сюндюково. Заведен специальный журнал, где жители, у которых проведена   информационная  работа, ставят подпис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Бичуринской сельской библиотекой   прошли Дни открытых дверей «Есть храм у книг – библиотека».  Велась работа по профилактике наркомании и вредных привычек,  в рамках которой  прошли  месячники  по пропаганде  здорового образа жизни, «Путь к успеху  и здоровью», «Сообщи !Где торгуют смертью»,   «Это страшное слово- наркомания».  Были использованы  видеоматериалы «Мы против наркотиков".Также было проведено час этикета  «Мы в обществе»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0.02.2014 года  в Сюндюковском ДК проведен диспут для молодежи «Наркомания первый шаг к преступлению». Во время диспута  были использованы фильмы и книги. С учащимися 5-6 классов проведена беседа "Курить-здоровью вредить". Среди посетителей проведено тестирование на тему табакоку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5:00Z</dcterms:created>
  <dc:creator>1</dc:creator>
  <dc:description/>
  <cp:keywords/>
  <dc:language>en-US</dc:language>
  <cp:lastModifiedBy>1</cp:lastModifiedBy>
  <dcterms:modified xsi:type="dcterms:W3CDTF">2014-03-13T13:14:00Z</dcterms:modified>
  <cp:revision>5</cp:revision>
  <dc:subject/>
  <dc:title>Бичуринской сельской библиотекой активно используются такие формы работы как акции по привлечению пользователей к чтению</dc:title>
</cp:coreProperties>
</file>