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12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12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№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 Чувашской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на 2021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en-US"/>
        </w:rPr>
        <w:t>ериод 2022 и 2023 годов</w:t>
      </w:r>
      <w:r>
        <w:rPr>
          <w:b w:val="false"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Штанашского сельского поселения Красночетайского района Чувашской Республики от 16.12.2020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Штанаш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5655759,53 рублей, в том числе объем безвозмездных поступлений в сумме 4579709,53 рублей, из них объем межбюджетных трансфертов, получаемых из бюджетов бюджетной системы Российской Федерации, в сумме 4579709,53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5693054,0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Штанашского сельского поселения 37294,55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Штанаш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2712333,93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798421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79842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Штанашского сельского поселения Красночетайского района Чувашской Республики от поступлений, указанных в решении Собрания депутатов Штанашского сельского поселения Красночетайского района Чувашской Республики от 26.11.2013 года № 3 «О создании дорожного фонда Штанаш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278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278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78400 рублей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3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85"/>
        <w:gridCol w:w="2268"/>
      </w:tblGrid>
      <w:tr>
        <w:trPr>
          <w:trHeight w:val="315" w:hRule="atLeast"/>
        </w:trPr>
        <w:tc>
          <w:tcPr>
            <w:tcW w:w="965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Штанашского поселения на 2021 год</w:t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3940"/>
              <w:gridCol w:w="2000"/>
            </w:tblGrid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ноз на 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7 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1 00000 0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,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1 02010 01 0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3 02000 0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кциз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6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5 00000 0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,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5 03010 01 0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0000 0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,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1030 10 0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. лиц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6033 10 0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6043 10 0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8 04020 01 1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пошлина за совершение нотариальных действ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98 9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1 00000 0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муниципальной собственност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6 5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11 05025 10 0000 120 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1 05035 10 0000 12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4 02000 1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7 15030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4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налоговых и неналоговых доходо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6 0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202 15001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уровня бюджетной обеспеченности сельских поселен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4 2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20000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5 861,5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30000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67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40000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7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7 05020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 от физических лиц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29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9 709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55 759,5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87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 83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3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87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6. в приложении 10 Ведомственная структура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87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87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3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3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/>
        <w:t>Штанашского сельского поселения                                                                       Л.Н.Фед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;Segoe UI" w:hAnsi="Calibri Light;Segoe U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8:00Z</dcterms:created>
  <dc:creator>info</dc:creator>
  <dc:description/>
  <cp:keywords/>
  <dc:language>en-US</dc:language>
  <cp:lastModifiedBy>Shtanashi</cp:lastModifiedBy>
  <cp:lastPrinted>2021-05-26T14:29:00Z</cp:lastPrinted>
  <dcterms:modified xsi:type="dcterms:W3CDTF">2021-12-21T05:49:00Z</dcterms:modified>
  <cp:revision>195</cp:revision>
  <dc:subject/>
  <dc:title/>
</cp:coreProperties>
</file>