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8064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ШТАНАШ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0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0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0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ШТАНАШ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3.04.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1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танаш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3.04.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№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 Штанаши</w:t>
            </w:r>
          </w:p>
        </w:tc>
      </w:tr>
    </w:tbl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решение </w:t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обрания депутатов «О бюджете </w:t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Штанашского сельского поселения</w:t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расночетайского района Чувашской</w:t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спублики на 2021 год и на плановый</w:t>
      </w:r>
    </w:p>
    <w:p>
      <w:pPr>
        <w:pStyle w:val="Heading3"/>
        <w:ind w:left="0" w:hanging="0"/>
        <w:rPr/>
      </w:pPr>
      <w:r>
        <w:rPr>
          <w:b w:val="false"/>
          <w:sz w:val="26"/>
          <w:szCs w:val="26"/>
        </w:rPr>
        <w:t>п</w:t>
      </w:r>
      <w:r>
        <w:rPr>
          <w:b w:val="false"/>
          <w:sz w:val="26"/>
          <w:szCs w:val="26"/>
          <w:lang w:val="en-US"/>
        </w:rPr>
        <w:t>ериод 2022 и 2023 годов</w:t>
      </w:r>
      <w:r>
        <w:rPr>
          <w:b w:val="false"/>
          <w:sz w:val="26"/>
          <w:szCs w:val="26"/>
        </w:rPr>
        <w:t>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4"/>
        <w:ind w:left="0" w:right="-6" w:firstLine="72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Собрание депутатов Штанашского сельского поселения  </w:t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четайского района Чувашской Республики</w:t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Внести в решение собрания депутатов Штанашского сельского поселения Красночетайского района Чувашской Республики от 16.12.2020 г. № 1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1. Пункт 1статьи 1 изложить в следующей редакции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сновные характеристики бюджета Штанашского сельского поселения Красночетайского района Чувашской Республики на 2021 год: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прогнозируемый общий объем доходов бюджета Штанашского сельского поселения Красночетайского района Чувашской Республики в сумме 3531580,80 рублей, в том числе объем безвозмездных поступлений в сумме 2911180,80 рублей, из них объем межбюджетных трансфертов, получаемых из бюджетов бюджетной системы Российской Федерации, в сумме 2911180,80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общий объем расходов бюджета Штанашского сельского поселения Красночетайского района Чувашской Республики в сумме 3568875,35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ельный объем муниципального долга Штанашского сельского поселения Красночетайского района Чувашской Республики в сумме 0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рхний предел муниципального внутреннего долга Штанашского сельского поселения Красночетайского района Чувашской Республики на 1 января 2022 года в сумме 0 рублей, в том числе верхний предел долга по муниципальным гарантиям Штанашского сельского поселения Красночетайского района Чувашской Республики в сумме  0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дефицит бюджета Штанашского сельского поселения 37294,55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2. Пункт 3 статьи 5 изложить в следующей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ъем бюджетных ассигнований Дорожного фонда Штанашского сельского поселения Красночетайского района Чувашской Республи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 2021 год в сумме 685733 рубл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2022 год в сумме 798421 руб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2023 год в сумме 798421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огнозируемый объем доходов бюджета Штанашского сельского поселения Красночетайского района Чувашской Республики от поступлений, указанных в решении Собрания депутатов Штанашского сельского поселения Красночетайского района Чувашской Республики от 26.11.2013 года № 3 «О создании дорожного фонда  Штанашского сельского поселения Красночетайского района Чувашской Республики"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2021 год в сумме 278400 руб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2022 год в сумме 278400 руб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2023 год в сумме 278400 руб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sz w:val="26"/>
          <w:szCs w:val="26"/>
        </w:rPr>
        <w:t>3. Приложение № 4 к решению собрания депутатов изложить в следующей редакции</w:t>
      </w:r>
      <w:r>
        <w:rPr/>
        <w:t>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3685"/>
        <w:gridCol w:w="2268"/>
      </w:tblGrid>
      <w:tr>
        <w:trPr>
          <w:trHeight w:val="315" w:hRule="atLeast"/>
        </w:trPr>
        <w:tc>
          <w:tcPr>
            <w:tcW w:w="9654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b/>
                <w:bCs/>
                <w:sz w:val="26"/>
                <w:szCs w:val="26"/>
              </w:rPr>
              <w:t>Доходы бюджета Штанашского поселения на 2021 год</w:t>
            </w:r>
          </w:p>
        </w:tc>
      </w:tr>
      <w:tr>
        <w:trPr>
          <w:trHeight w:val="4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на 2021 год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 4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01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 02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 4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301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0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1030 1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33 1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43 1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8 04020 01 1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пошлина з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 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000</w:t>
            </w:r>
          </w:p>
        </w:tc>
      </w:tr>
      <w:tr>
        <w:trPr>
          <w:trHeight w:val="13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1 05025 10 0000 12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00</w:t>
            </w:r>
          </w:p>
        </w:tc>
      </w:tr>
      <w:tr>
        <w:trPr>
          <w:trHeight w:val="10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35 10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4 02000 1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налоговых и неналоговых до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 4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15001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 200,00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20000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 865,8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30000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75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07 05020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 от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44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1 180,8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1 580,80</w:t>
            </w:r>
          </w:p>
        </w:tc>
      </w:tr>
    </w:tbl>
    <w:p>
      <w:pPr>
        <w:pStyle w:val="Normal"/>
        <w:shd w:fill="FFFFFF" w:val="clear"/>
        <w:spacing w:lineRule="auto" w:line="3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в приложении 6 Распределение бюджетных ассигнований по разделам и подразделам, целевым статьям (государственным целевым программам Чувашской Республики) и группам видов расходов классификации расходов бюджета Штанашского сельского поселения на 2021 год внести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89 73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 253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 253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 253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 253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 253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 253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4 253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4 253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4 253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4 253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4 253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4 253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4 4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4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4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4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4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4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4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440,00</w:t>
            </w:r>
          </w:p>
        </w:tc>
      </w:tr>
    </w:tbl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5. в приложении 8 Распределение бюджетных ассигнований по целевым статьям (государственным программам Чувашской Республики и непрограммным направлениям деятельности), группам видов расходов, разделам, подразделам классификации расходов бюджета Штанашского сельского поселения на 2021</w:t>
      </w:r>
      <w:r>
        <w:rPr/>
        <w:t xml:space="preserve"> год внести следующие изменения:</w:t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89 73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34 253,4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34 253,4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4 253,4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4 253,4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4 253,4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4 253,4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4 253,4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4 253,4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43 693,4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43 693,4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3 693,4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3 693,4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3 693,4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3 693,4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 253,4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 253,4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44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4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6. в приложении 10 Ведомственная структура расходов бюджета Штанашского сельского поселения на 2021 год внести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89 73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Штанашского сельского поселения Красночетай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89 73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 253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 253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 253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 253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 253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 253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4 253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4 253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4 253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4 253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4 253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4 253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4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4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4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4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4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4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4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4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решение вступает в силу со дня его официального опубликования и действует на правоотношения, возникшие с 1 января 2021 года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rPr/>
      </w:pPr>
      <w:r>
        <w:rPr/>
        <w:t>Штанашского сельского поселения                                                                        Л.Н.Федо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1">
    <w:name w:val="Название Знак"/>
    <w:qFormat/>
    <w:rPr>
      <w:i/>
      <w:sz w:val="24"/>
      <w:szCs w:val="24"/>
      <w:lang w:val="en-US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ind w:left="4944" w:hanging="0"/>
      <w:jc w:val="center"/>
    </w:pPr>
    <w:rPr>
      <w:i/>
      <w:lang w:val="en-US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080" w:leader="none"/>
      </w:tabs>
      <w:spacing w:lineRule="auto" w:line="312"/>
      <w:ind w:left="720"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-540" w:firstLine="1080"/>
      <w:jc w:val="both"/>
    </w:pPr>
    <w:rPr>
      <w:sz w:val="28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18:00Z</dcterms:created>
  <dc:creator>info</dc:creator>
  <dc:description/>
  <cp:keywords/>
  <dc:language>en-US</dc:language>
  <cp:lastModifiedBy>Shtanashi</cp:lastModifiedBy>
  <dcterms:modified xsi:type="dcterms:W3CDTF">2021-04-22T11:12:00Z</dcterms:modified>
  <cp:revision>157</cp:revision>
  <dc:subject/>
  <dc:title/>
</cp:coreProperties>
</file>