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Штанашского сельского поселения Красночетайского района Чувашской Республики, за период с 1 января по 31 декабря 2016 года</w:t>
      </w:r>
    </w:p>
    <w:p>
      <w:pPr>
        <w:pStyle w:val="Style14"/>
        <w:rPr/>
      </w:pPr>
      <w:r>
        <w:rPr/>
        <w:t> </w:t>
      </w:r>
    </w:p>
    <w:tbl>
      <w:tblPr>
        <w:tblW w:w="10564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063"/>
        <w:gridCol w:w="1358"/>
        <w:gridCol w:w="1899"/>
        <w:gridCol w:w="922"/>
        <w:gridCol w:w="1435"/>
        <w:gridCol w:w="162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копьева Зоя Михайл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нсионер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3735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ВАЗ-2107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общедолевая собственность1\2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Кварти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68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дотова Людмила Никола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давец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650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долевая в пользовании  1/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6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Временно не работает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долевая в пользовании  1/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6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Лобов Иван Филимоно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Мастер лес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</w:t>
            </w:r>
            <w:r>
              <w:rPr/>
              <w:t>4369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фронова Вера Филимон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ухонный работник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135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Ильин Иван Николае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ременно не работа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9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патов Евгений Петро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ременно не работа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з-66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офимова Ираида Виталь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собственность (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льянов Петр Иванович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5:00Z</dcterms:created>
  <dc:creator>User</dc:creator>
  <dc:description/>
  <cp:keywords/>
  <dc:language>en-US</dc:language>
  <cp:lastModifiedBy>Shtanashi</cp:lastModifiedBy>
  <cp:lastPrinted>2016-02-19T10:29:00Z</cp:lastPrinted>
  <dcterms:modified xsi:type="dcterms:W3CDTF">2021-07-21T05:45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