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депутатов Штанашского сельского поселения Красночетайского района Чувашской Республики, за период с 1 января по 31 декабря 2015 года</w:t>
      </w:r>
    </w:p>
    <w:p>
      <w:pPr>
        <w:pStyle w:val="Style14"/>
        <w:rPr/>
      </w:pPr>
      <w:r>
        <w:rPr/>
        <w:t> </w:t>
      </w:r>
    </w:p>
    <w:tbl>
      <w:tblPr>
        <w:tblW w:w="10564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2063"/>
        <w:gridCol w:w="1358"/>
        <w:gridCol w:w="1899"/>
        <w:gridCol w:w="922"/>
        <w:gridCol w:w="1435"/>
        <w:gridCol w:w="1628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милия, имя, отчест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</w:t>
            </w:r>
            <w:r>
              <w:rPr/>
              <w:t>Должност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окопьева Зоя Михайлов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енсионер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61188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ВАЗ-2107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8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(общедолевая собственность1\2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Квартира</w:t>
            </w:r>
          </w:p>
          <w:p>
            <w:pPr>
              <w:pStyle w:val="Style14"/>
              <w:spacing w:before="0" w:after="0"/>
              <w:rPr/>
            </w:pPr>
            <w:r>
              <w:rPr/>
              <w:t>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68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едотова Людмила Николаев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давец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88677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2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       </w:t>
            </w:r>
            <w:r>
              <w:rPr/>
              <w:t>-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0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6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долевая в пользовании  1/1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6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упруг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2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6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долевая в пользовании  1/1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6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Лобов Иван Филимонович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2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фронова Вера Филимонов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Кухонный работник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004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5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5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Ильин Иван Николаевич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8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64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8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патов Евгений Петрович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0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з-66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офимова Ираида Витальевн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ч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собственность (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льянов Петр Иванович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7">
    <w:name w:val=" Знак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11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200"/>
      <w:ind w:firstLine="720"/>
      <w:jc w:val="both"/>
    </w:pPr>
    <w:rPr/>
  </w:style>
  <w:style w:type="paragraph" w:styleId="Std">
    <w:name w:val="std"/>
    <w:basedOn w:val="Normal"/>
    <w:qFormat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4:00Z</dcterms:created>
  <dc:creator>User</dc:creator>
  <dc:description/>
  <cp:keywords/>
  <dc:language>en-US</dc:language>
  <cp:lastModifiedBy>Shtanashi</cp:lastModifiedBy>
  <cp:lastPrinted>2016-02-19T10:29:00Z</cp:lastPrinted>
  <dcterms:modified xsi:type="dcterms:W3CDTF">2021-07-21T05:44:00Z</dcterms:modified>
  <cp:revision>2</cp:revision>
  <dc:subject/>
  <dc:title>  В администрации Штанашского сельского поселения прошел очередное заседание Штанашского сельского поселения</dc:title>
</cp:coreProperties>
</file>