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депутатов Штанашского сельского поселения Красночетайского района Чувашской Республики, за период с 1 января 2019 по 31 декабря 2019 года</w:t>
      </w:r>
    </w:p>
    <w:p>
      <w:pPr>
        <w:pStyle w:val="Style14"/>
        <w:rPr/>
      </w:pPr>
      <w:r>
        <w:rPr/>
        <w:t> </w:t>
      </w:r>
    </w:p>
    <w:tbl>
      <w:tblPr>
        <w:tblW w:w="10564" w:type="dxa"/>
        <w:jc w:val="left"/>
        <w:tblInd w:w="-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2063"/>
        <w:gridCol w:w="1358"/>
        <w:gridCol w:w="1899"/>
        <w:gridCol w:w="922"/>
        <w:gridCol w:w="1435"/>
        <w:gridCol w:w="1628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Людмила Николаевн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Елена Павло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95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ведующий МФКЦ Красночетайского района Штанашский СДК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32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 Иван Филимонович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стер лес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80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67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Вера Филимоновна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к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05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1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Иван Николаевич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Ираида Виталь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АЗ  356269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ев Сергей Анатольевич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010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аяс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аяс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аяс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Светлана Геннадь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работ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ик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830</w:t>
            </w:r>
          </w:p>
        </w:tc>
      </w:tr>
      <w:tr>
        <w:trPr>
          <w:trHeight w:val="101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7">
    <w:name w:val=" Знак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basedOn w:val="Style5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ceholderText">
    <w:name w:val="Placeholder Text"/>
    <w:basedOn w:val="Style5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Style8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11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200"/>
      <w:ind w:firstLine="720"/>
      <w:jc w:val="both"/>
    </w:pPr>
    <w:rPr/>
  </w:style>
  <w:style w:type="paragraph" w:styleId="Std">
    <w:name w:val="std"/>
    <w:basedOn w:val="Normal"/>
    <w:qFormat/>
    <w:pPr/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3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9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38:00Z</dcterms:created>
  <dc:creator>User</dc:creator>
  <dc:description/>
  <cp:keywords/>
  <dc:language>en-US</dc:language>
  <cp:lastModifiedBy>Shtanashi</cp:lastModifiedBy>
  <cp:lastPrinted>2021-03-05T13:55:00Z</cp:lastPrinted>
  <dcterms:modified xsi:type="dcterms:W3CDTF">2021-07-21T05:38:00Z</dcterms:modified>
  <cp:revision>2</cp:revision>
  <dc:subject/>
  <dc:title>  В администрации Штанашского сельского поселения прошел очередное заседание Штанашского сельского поселения</dc:title>
</cp:coreProperties>
</file>