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.2021  1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.2021  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 сельского поселения Красночетай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а Чувашской Республики  от  11.09.2020  г.  N 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равил   землепользования и застрой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анаш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Правил землепользования и застройки Штанашского сельского поселения Красночетайского района  Чувашской Республики в соответствие частью 4 статьи 33 Градостроительного кодекса РФ (в редакции Федерального закона от 29.12 2020 г. № 468-ФЗ) Собрание   депутатов Штанашского сельского поселения Красночетайского района Чувашской Республики Р Е Ш И Л О</w:t>
      </w:r>
      <w:r>
        <w:rPr>
          <w:rStyle w:val="21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ind w:left="1240" w:hanging="0"/>
        <w:jc w:val="both"/>
        <w:rPr>
          <w:rStyle w:val="21"/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Штанашского сельского поселения Красночетайского района Чувашской Республики, принятые решением Собрания депутатов Штанашского сельского поселения Красночетайского района Чувашской Республики от 11.09.2020 № 1 следующие изменения:</w:t>
      </w:r>
    </w:p>
    <w:p>
      <w:pPr>
        <w:pStyle w:val="Style15"/>
        <w:rPr>
          <w:lang w:val="ru-RU"/>
        </w:rPr>
      </w:pPr>
      <w:r>
        <w:rPr>
          <w:lang w:val="ru-RU"/>
        </w:rPr>
        <w:t>1.1. Пункт 5 статьи 29 Правил изложить в следующей редакции: «5. Комиссия в течение 25 дней со дня поступления предложения о внесении изменений в Правила  землепользования и застройки осуществляет подготовку 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Штанашского сельского поселения.»</w:t>
      </w:r>
    </w:p>
    <w:p>
      <w:pPr>
        <w:pStyle w:val="Style15"/>
        <w:rPr/>
      </w:pPr>
      <w:r>
        <w:rPr>
          <w:lang w:val="ru-RU"/>
        </w:rPr>
        <w:t xml:space="preserve">1.2. Статью 29 дополнить пунктом 16 и 17 следующего содержания: «16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 </w:t>
      </w:r>
    </w:p>
    <w:p>
      <w:pPr>
        <w:pStyle w:val="Style15"/>
        <w:rPr>
          <w:lang w:val="ru-RU"/>
        </w:rPr>
      </w:pPr>
      <w:r>
        <w:rPr>
          <w:lang w:val="ru-RU"/>
        </w:rPr>
        <w:t>17. В случае внесения изменений в правила землепользования и застройки в целях реализации решения о комплексном развитии территории, такие изменения должны быть внесены в срок не позднее чем девяносто дней утверждения проекта планировки территории в целях её комплексного развития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ункт 2 статьи 29 дополнить подпунктом 3 следующего содержания: «3) принятие решения о комплексном развитии территори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 статьи 29 Правил дополнить подпунктами 6 и 7 следующего содержания: 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23"/>
        <w:shd w:fill="auto" w:val="clear"/>
        <w:spacing w:lineRule="atLeast" w:line="20" w:before="0" w:after="300"/>
        <w:ind w:firstLine="88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издании «Вестник Штанашского сельского поселения Красночетайского района».</w:t>
      </w:r>
      <w:bookmarkStart w:id="0" w:name="_GoBack"/>
      <w:bookmarkEnd w:id="0"/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Л.Н.Федотова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текст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Штанашское СП</dc:creator>
  <dc:description/>
  <cp:keywords/>
  <dc:language>en-US</dc:language>
  <cp:lastModifiedBy>Shtanashi</cp:lastModifiedBy>
  <cp:lastPrinted>2017-07-17T09:55:00Z</cp:lastPrinted>
  <dcterms:modified xsi:type="dcterms:W3CDTF">2021-07-05T06:00:00Z</dcterms:modified>
  <cp:revision>27</cp:revision>
  <dc:subject/>
  <dc:title>     </dc:title>
</cp:coreProperties>
</file>