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11.2019 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11.2019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left="-540" w:right="5129" w:hanging="0"/>
        <w:rPr/>
      </w:pPr>
      <w:r>
        <w:rPr>
          <w:sz w:val="24"/>
        </w:rPr>
        <w:t>О внесении изменений в решение Собрания депутатов Штанашского сельского поселения Красночетайского района Чувашской Республики «Об утверждении Правил благоустройства территории Штанашского сельского поселения Красночетайского района Чувашской Республики»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 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В связи с внесением изменений в Федеральный закон от 24.06.1998 № 89-ФЗ «Об отходах производства и потребления» Собрание депутатов Штанашского сельского поселения Красночетайского района </w:t>
      </w:r>
      <w:r>
        <w:rPr>
          <w:b/>
          <w:bCs/>
          <w:sz w:val="24"/>
        </w:rPr>
        <w:t>решило: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1. Внести в Правила благоустройства территории Штанашского сельского поселения Красночетайского района, утвержденное решением Собрания депутатов Штанашского сельского поселения Красночетайского района Чувашской Республики от 07.09.2018 № 2, следующие изменения: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) абз. 5 п. 5.3.1.4   признать утратившим силу;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) пункт 5.3.2.3.13 признать утратившим силу;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) пункт 5.3.2.3.16 признать утратившим силу;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) пункт 5.5.22       признать утратившим силу;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) пункт 5.5.23       признать утратившим силу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2. Настоящее решение вступает в силу после официального опубликования в периодическом печатном издании «Вестник Штанашского сельского поселения».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-540" w:hanging="0"/>
        <w:rPr/>
      </w:pPr>
      <w:r>
        <w:rPr>
          <w:sz w:val="24"/>
        </w:rPr>
        <w:t>Штанашского сельского поселения                                                                               З.М.Прокопьева</w:t>
      </w:r>
    </w:p>
    <w:p>
      <w:pPr>
        <w:pStyle w:val="Heading5"/>
        <w:ind w:left="-540" w:hanging="0"/>
        <w:rPr/>
      </w:pPr>
      <w:r>
        <w:rPr/>
        <w:t> </w:t>
      </w:r>
    </w:p>
    <w:p>
      <w:pPr>
        <w:pStyle w:val="Heading5"/>
        <w:ind w:left="-54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1:00Z</dcterms:created>
  <dc:creator>info</dc:creator>
  <dc:description/>
  <cp:keywords/>
  <dc:language>en-US</dc:language>
  <cp:lastModifiedBy>Shtanashi</cp:lastModifiedBy>
  <dcterms:modified xsi:type="dcterms:W3CDTF">2019-12-04T11:51:00Z</dcterms:modified>
  <cp:revision>2</cp:revision>
  <dc:subject/>
  <dc:title/>
</cp:coreProperties>
</file>