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6.2021  2 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6. 2021   №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танашского  сельского поселения Красночетай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Чувашской Республики  от  01.07.2014  г.  N 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регулировании бюджетных правоотнош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Штанашском сельском поселении  Красночетай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Чувашской Республ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Федеральным законом от 31 июля 2020 г. № 263-ФЗ «О внесении изменений в Бюджетный кодекс Российской Федерации и  отдельные законодательные акты Российской Федерации» и Федеральным законом от 15 октября 2020 г. № 327-ФЗ «О внесении изменений в Бюджетный кодекс Российской Федерации и  отдельные законодательные акты Российской Федерации и установление особенностей исполнения бюджетов бюджетной системы Российской Федерации в 2021 году»  Собрание   депутатов Штанашского сельского поселения Красночетайского района Чувашской Республики 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Р Е Ш И Л О</w:t>
      </w:r>
      <w:r>
        <w:rPr>
          <w:rStyle w:val="21"/>
          <w:sz w:val="24"/>
          <w:szCs w:val="24"/>
        </w:rPr>
        <w:t>:</w:t>
      </w:r>
    </w:p>
    <w:p>
      <w:pPr>
        <w:pStyle w:val="23"/>
        <w:shd w:fill="auto" w:val="clear"/>
        <w:spacing w:lineRule="auto" w:line="240"/>
        <w:jc w:val="both"/>
        <w:rPr>
          <w:rStyle w:val="2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rStyle w:val="21"/>
          <w:sz w:val="24"/>
          <w:szCs w:val="24"/>
        </w:rPr>
        <w:t xml:space="preserve">     </w:t>
      </w:r>
      <w:r>
        <w:rPr>
          <w:sz w:val="24"/>
          <w:szCs w:val="24"/>
        </w:rPr>
        <w:t>Статья 1. Внести в Положение о регулировании бюджетных правоотношений в Штанашском сельском поселении Красночетайского района Чувашской Республики, утвержденное решением Собрания депутатов Штанашского сельского поселения Красночетайского района Чувашской Республики от  01.07.2014 г. № 1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тью 6 признать утратившим силу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тью 13 изложить в следующей редакции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Статья 13.  Резервный фонд поселения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3688"/>
      <w:bookmarkEnd w:id="0"/>
      <w:r>
        <w:rPr>
          <w:rStyle w:val="Nobr"/>
          <w:rFonts w:cs="Times New Roman" w:ascii="Times New Roman" w:hAnsi="Times New Roman"/>
          <w:sz w:val="24"/>
          <w:szCs w:val="24"/>
        </w:rPr>
        <w:t> </w:t>
      </w:r>
      <w:bookmarkStart w:id="1" w:name="dst1441"/>
      <w:bookmarkEnd w:id="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. В расходной части бюджета  сельского поселения предусматривается создание резервного фонда местной администрации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1443"/>
      <w:bookmarkEnd w:id="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 В расходной части бюджета  сельского поселения запрещается создание резервного фонда депутатов представительного органа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1444"/>
      <w:bookmarkEnd w:id="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. Размер резервного фонда местной администрации устанавливается  решением о   бюджете и не может превышать 3 процента утвержденного указанными решением общего объема расходов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dst1445"/>
      <w:bookmarkStart w:id="5" w:name="dst4463"/>
      <w:bookmarkEnd w:id="4"/>
      <w:bookmarkEnd w:id="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4. Средства резервного фондов местной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83406/55d68b8b11dce341557f8bc5b72a4a20c5c8e00c/" \l "dst14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пункте 6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dst1446"/>
      <w:bookmarkEnd w:id="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5. Бюджетные ассигнования резервного фонда местной администрации, предусмотренные в составе местного бюджета, используются по решению местной администрации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dst1447"/>
      <w:bookmarkEnd w:id="7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6. Порядок использования бюджетных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dst1448"/>
      <w:bookmarkStart w:id="9" w:name="dst3929"/>
      <w:bookmarkEnd w:id="8"/>
      <w:bookmarkEnd w:id="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. Отчет об использовании бюджетных ассигнований резервного фонда местной администрации прилагается к годовому отчету об исполнении   бюджета.</w:t>
      </w:r>
    </w:p>
    <w:p>
      <w:pPr>
        <w:pStyle w:val="23"/>
        <w:shd w:fill="auto" w:val="clear"/>
        <w:spacing w:lineRule="atLeast" w:line="20" w:before="0" w:after="300"/>
        <w:ind w:firstLine="880"/>
        <w:jc w:val="both"/>
        <w:rPr/>
      </w:pPr>
      <w:r>
        <w:rPr>
          <w:sz w:val="24"/>
          <w:szCs w:val="24"/>
        </w:rPr>
        <w:t xml:space="preserve">Статья 2. Установить, что п.3 статьи 81 не распространяется до  1 января 2022 года на случаи увеличения резервного фонда местной администрации в соответствии с ФЗ от 15.10.2020 № 327-ФЗ. </w:t>
      </w:r>
    </w:p>
    <w:p>
      <w:pPr>
        <w:pStyle w:val="23"/>
        <w:shd w:fill="auto" w:val="clear"/>
        <w:spacing w:lineRule="atLeast" w:line="20" w:before="0" w:after="300"/>
        <w:ind w:firstLine="880"/>
        <w:jc w:val="both"/>
        <w:rPr/>
      </w:pPr>
      <w:r>
        <w:rPr>
          <w:sz w:val="24"/>
          <w:szCs w:val="24"/>
        </w:rPr>
        <w:t>Статья 3. Настоящее решение вступает в силу со дня его официального опубликования в информационном издании «Вестник Штанашского сельского поселения Красночетайского района».</w:t>
      </w:r>
      <w:bookmarkStart w:id="10" w:name="_GoBack"/>
      <w:bookmarkEnd w:id="10"/>
    </w:p>
    <w:p>
      <w:pPr>
        <w:pStyle w:val="ConsPlus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                                      Л.Н.Федотова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8:00Z</dcterms:created>
  <dc:creator>Штанашское СП</dc:creator>
  <dc:description/>
  <cp:keywords/>
  <dc:language>en-US</dc:language>
  <cp:lastModifiedBy>Shtanashi</cp:lastModifiedBy>
  <cp:lastPrinted>2017-07-17T09:55:00Z</cp:lastPrinted>
  <dcterms:modified xsi:type="dcterms:W3CDTF">2021-06-30T08:00:00Z</dcterms:modified>
  <cp:revision>7</cp:revision>
  <dc:subject/>
  <dc:title>     </dc:title>
</cp:coreProperties>
</file>