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.05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.05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«О бюджет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танашского сельского поселения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четайского района Чувашской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и на 2021 год и на плановый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п</w:t>
      </w:r>
      <w:r>
        <w:rPr>
          <w:b w:val="false"/>
          <w:sz w:val="26"/>
          <w:szCs w:val="26"/>
          <w:lang w:val="en-US"/>
        </w:rPr>
        <w:t>ериод 2022 и 2023 годов</w:t>
      </w:r>
      <w:r>
        <w:rPr>
          <w:b w:val="false"/>
          <w:sz w:val="26"/>
          <w:szCs w:val="26"/>
        </w:rPr>
        <w:t>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Штанашского сельского поселения Красночетайского района Чувашской Республики от 16.12.2020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Штанашского сельского поселения Красночетайского района Чувашской Республики на 2021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Штанашского сельского поселения Красночетайского района Чувашской Республики в сумме 4248594,40 рублей, в том числе объем безвозмездных поступлений в сумме 3628194,40 рублей, из них объем межбюджетных трансфертов, получаемых из бюджетов бюджетной системы Российской Федерации, в сумме 3628194,4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Штанашского сельского поселения Красночетайского района Чувашской Республики в сумме 4285888,95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Штанаш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Штанаш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Штанаш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Штанашского сельского поселения 37294,55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бюджетных ассигнований Дорожного фонда Штанаш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1 год в сумме 1402746,6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798421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798421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ируемый объем доходов бюджета Штанашского сельского поселения Красночетайского района Чувашской Республики от поступлений, указанных в решении Собрания депутатов Штанашского сельского поселения Красночетайского района Чувашской Республики от 26.11.2013 года № 3 «О создании дорожного фонда  Штанаш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2784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2784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278400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3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85"/>
        <w:gridCol w:w="2268"/>
      </w:tblGrid>
      <w:tr>
        <w:trPr>
          <w:trHeight w:val="315" w:hRule="atLeast"/>
        </w:trPr>
        <w:tc>
          <w:tcPr>
            <w:tcW w:w="965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Доходы бюджета Штанашского поселения на 2021 год</w:t>
            </w:r>
          </w:p>
        </w:tc>
      </w:tr>
      <w:tr>
        <w:trPr>
          <w:trHeight w:val="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21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4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4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2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00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2000 1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4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9 44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200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00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879,4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3000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 0502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 от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8 194,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8 594,40</w:t>
            </w:r>
          </w:p>
        </w:tc>
      </w:tr>
    </w:tbl>
    <w:p>
      <w:pPr>
        <w:pStyle w:val="Normal"/>
        <w:shd w:fill="FFFFFF" w:val="clear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Штанаш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5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Штанаш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6. в приложении 10 Ведомственная структура расходов бюджета Штанаш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танаш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013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Штанашского сельского поселения                                                    Л.Н.Федотова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8:00Z</dcterms:created>
  <dc:creator>info</dc:creator>
  <dc:description/>
  <cp:keywords/>
  <dc:language>en-US</dc:language>
  <cp:lastModifiedBy>Shtanashi</cp:lastModifiedBy>
  <dcterms:modified xsi:type="dcterms:W3CDTF">2021-05-21T06:38:00Z</dcterms:modified>
  <cp:revision>163</cp:revision>
  <dc:subject/>
  <dc:title/>
</cp:coreProperties>
</file>