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685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.10.2020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9.10.2020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  в решение Собрания</w:t>
      </w:r>
    </w:p>
    <w:p>
      <w:pPr>
        <w:pStyle w:val="Heading3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епутатов Штанашского сельского поселения  </w:t>
      </w:r>
    </w:p>
    <w:p>
      <w:pPr>
        <w:pStyle w:val="Heading3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четайского района Чувашской Республики  от </w:t>
      </w:r>
    </w:p>
    <w:p>
      <w:pPr>
        <w:pStyle w:val="Heading3"/>
        <w:spacing w:before="0" w:after="0"/>
        <w:ind w:right="-1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1 декабря 2017 года №2  «О денежном</w:t>
      </w:r>
    </w:p>
    <w:p>
      <w:pPr>
        <w:pStyle w:val="Heading3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ржании лиц, замещающих муниципальные  </w:t>
      </w:r>
    </w:p>
    <w:p>
      <w:pPr>
        <w:pStyle w:val="Heading3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 и должности муниципальной службы Штанашского</w:t>
      </w:r>
    </w:p>
    <w:p>
      <w:pPr>
        <w:pStyle w:val="Heading3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Красночетайского района </w:t>
      </w:r>
    </w:p>
    <w:p>
      <w:pPr>
        <w:pStyle w:val="Heading3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»</w:t>
      </w:r>
    </w:p>
    <w:p>
      <w:pPr>
        <w:pStyle w:val="Heading4"/>
        <w:spacing w:before="0" w:after="0"/>
        <w:ind w:right="-1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ind w:right="-126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решением Собрания депутатов Штанашского  сельского поселения Красночетайского района Чувашской Республики от 10.12.2019 г. №1  «О бюджете Штанашского сельского поселения Красночетайского района Чувашской Республики на 2020 год и на плановый период 2021 и 2022 годов», постановлением Кабинета Министров Чувашской Республики от 02.10.2020 г. № 549 «О внесении изменений в некоторые постановления Кабинета Министров Чувашской Республи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ind w:right="-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Штанашского сельского поселения </w:t>
      </w:r>
    </w:p>
    <w:p>
      <w:pPr>
        <w:pStyle w:val="Heading4"/>
        <w:spacing w:before="0" w:after="0"/>
        <w:ind w:right="-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 Чувашской Республики</w:t>
      </w:r>
    </w:p>
    <w:p>
      <w:pPr>
        <w:pStyle w:val="Normal"/>
        <w:ind w:right="-1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right="-126"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283" w:right="-6" w:firstLine="600"/>
        <w:jc w:val="both"/>
        <w:rPr/>
      </w:pPr>
      <w:r>
        <w:rPr>
          <w:sz w:val="24"/>
          <w:szCs w:val="24"/>
        </w:rPr>
        <w:t>1. Внести в  Положение о денежном содержании лиц, замещающих муниципальные должности и должности муниципальной службы Штанашского сельского поселения Красночетайского района Чувашской Республики, утвержденного Решением Собрания депутатов Штанашского сельского поселения  Красночетайского района Чувашской Республики от  21 декабря 2017 года №2  (именуемой далее Положение)  следующие изменения:</w:t>
      </w:r>
    </w:p>
    <w:p>
      <w:pPr>
        <w:pStyle w:val="31"/>
        <w:spacing w:before="0" w:after="0"/>
        <w:ind w:left="9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9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Положения  изложить в следующей редакции:</w:t>
      </w:r>
    </w:p>
    <w:p>
      <w:pPr>
        <w:pStyle w:val="31"/>
        <w:spacing w:before="0" w:after="0"/>
        <w:ind w:left="96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 А З М Е Р 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должностных окладов  и ежемесячног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денежного поощрения лиц, замещающих муниципальные должности и должности муниципальной служб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160"/>
        <w:gridCol w:w="2623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рублей в месяц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азмер ежемесячного денежного поощр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олжностных окладов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 - распорядительные органы местного самоуправле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ельского поселения (глава администрации сельского поселения*) с численностью населения от 3 до 5 тыс.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1 до 3 тыс.ч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нее 1 тыс.ч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8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5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Заместитель главы администрации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6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4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6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31"/>
        <w:spacing w:before="0" w:after="0"/>
        <w:ind w:left="960" w:right="-6" w:hanging="0"/>
        <w:rPr/>
      </w:pPr>
      <w:r>
        <w:rPr>
          <w:sz w:val="24"/>
        </w:rPr>
        <w:t>Приложение № 2 Положения 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Р А З М Е Р 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ежемесячных выплат за классный чин муниципального служащего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2693"/>
      </w:tblGrid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лассного 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3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ент муниципальной службы 3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6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муниципальной службы 3 клас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sz w:val="24"/>
          <w:szCs w:val="24"/>
        </w:rPr>
        <w:t>2. Настоящее решение вступает в силу после официального опубликования в информационном издании «Вестник Штанашского сельского поселения Красночетайского района» и распространяется на правоотношения, возникшие  с 01 октября 2020 года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Штанашского  сельского поселения                                                        Л.Н.Фед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5:00Z</dcterms:created>
  <dc:creator>Штанашское СП</dc:creator>
  <dc:description/>
  <cp:keywords/>
  <dc:language>en-US</dc:language>
  <cp:lastModifiedBy>Shtanashi</cp:lastModifiedBy>
  <cp:lastPrinted>2020-10-20T14:00:00Z</cp:lastPrinted>
  <dcterms:modified xsi:type="dcterms:W3CDTF">2020-10-20T11:00:00Z</dcterms:modified>
  <cp:revision>3</cp:revision>
  <dc:subject/>
  <dc:title>ЧĂВАШ  РЕСПУБЛИКИ</dc:title>
</cp:coreProperties>
</file>