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869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8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8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4.2021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4.202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и резервного фонда по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Штанашскому сельскому </w:t>
      </w:r>
    </w:p>
    <w:p>
      <w:pPr>
        <w:pStyle w:val="Normal"/>
        <w:rPr/>
      </w:pPr>
      <w:r>
        <w:rPr>
          <w:b/>
          <w:bCs/>
        </w:rPr>
        <w:t>поселению  за 2020 год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/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Статья 1. Утвердить отчет об исполнении бюджета Штанашского сельского поселения Красночетайского района за 2020 год по доходам в сумме 16069486,35 рублей, по расходам в сумме 16401493,73 рублей с превышением расходов над доходами (дефицит бюджета) в сумме 332007,38 рублей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Штанашского сельского поселения за 2020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Штанашского сельского поселения за 2020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Штанашского сельского поселения за 2020 год по разделам, подразделам, целевым статьям (государственным целевым программам Чувашской Республики) и группам видов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Штанашского сельского поселения за 2020 год по ведомственной структуре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бюджетных ассигнований бюджета Штанашского сельского поселения за 2020 год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5 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Штанашского сельского поселения по кодам классификации источников финансирования бюджетов согласно приложению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Штанаш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7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Штанашского сельского поселения за 2020 год согласно приложению 8 к настоящему решению</w:t>
      </w:r>
    </w:p>
    <w:p>
      <w:pPr>
        <w:pStyle w:val="Normal"/>
        <w:ind w:left="-540"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20 год согласно приложению 9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использование бюджетных ассигнований Дорожного фонда Штанашского сельского поселения за 2020 год согласно приложению № 10 к настоящему решен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Штанашского сельского поселения                                                                             Л.Н.Федотова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5"/>
        <w:gridCol w:w="2000"/>
        <w:gridCol w:w="1793"/>
        <w:gridCol w:w="1611"/>
        <w:gridCol w:w="106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ind w:right="17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3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ind w:right="17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3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0 год"  от  14.04.2021  №1                      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Штанашского поселения за 2020  год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 2020 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063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857,6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1,1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1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963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233,0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3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3,4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2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729,9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1,7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2,0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46,2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937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801,2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937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73,2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37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26,6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6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4 02053 10 0000 44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2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658,8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48,1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48,1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589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589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5509 10 0000 15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 599,3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 578,5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413,5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 308,2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1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1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50 10 0000 150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62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1 711,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335 827,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9 711,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9 486,35</w:t>
            </w:r>
          </w:p>
        </w:tc>
      </w:tr>
    </w:tbl>
    <w:p>
      <w:pPr>
        <w:pStyle w:val="Header"/>
        <w:suppressAutoHyphens w:val="true"/>
        <w:autoSpaceDE w:val="false"/>
        <w:ind w:firstLine="300"/>
        <w:jc w:val="both"/>
        <w:rPr>
          <w:lang w:eastAsia="en-US"/>
        </w:rPr>
      </w:pPr>
      <w:r>
        <w:rPr>
          <w:lang w:eastAsia="en-US"/>
        </w:rPr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80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40"/>
            <w:bookmarkStart w:id="1" w:name="RANGE!A1%3AE40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0 год"   от 14.04.2021  №1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20 год по разделам и подразделам функциональной классификации  расходов бюджетов РФ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 3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368,5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3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 368,5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41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3 32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3 322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 32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 322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4 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4 76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5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52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6 275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9 702,23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6 275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 702,23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19 012,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1 493,7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96"/>
        <w:gridCol w:w="1537"/>
        <w:gridCol w:w="576"/>
        <w:gridCol w:w="1586"/>
        <w:gridCol w:w="1483"/>
      </w:tblGrid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F78"/>
            <w:bookmarkStart w:id="3" w:name="RANGE!A1%3AF78"/>
            <w:bookmarkEnd w:id="3"/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0 год"  от 14.04.2021  №1</w:t>
            </w:r>
          </w:p>
        </w:tc>
      </w:tr>
      <w:tr>
        <w:trPr>
          <w:trHeight w:val="1290" w:hRule="atLeast"/>
        </w:trPr>
        <w:tc>
          <w:tcPr>
            <w:tcW w:w="8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,  классификации  расходов бюджета Штанашского сельского поселения на 2020 год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39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подразде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(государ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 и непрограмм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 31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0 368,5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31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 368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31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 368,5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 2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 422,2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 2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 422,2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6,2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6,2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пециаль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4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4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4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41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4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41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42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42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42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424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7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4" w:hanging="0"/>
              <w:jc w:val="both"/>
              <w:rPr/>
            </w:pPr>
            <w:r>
              <w:rPr>
                <w:b/>
                <w:bCs/>
              </w:rPr>
              <w:t>2 533 32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3 32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4" w:hanging="0"/>
              <w:rPr>
                <w:bCs/>
              </w:rPr>
            </w:pPr>
            <w:r>
              <w:rPr>
                <w:bCs/>
              </w:rPr>
              <w:t>2 53332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3 322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4" w:hanging="0"/>
              <w:rPr>
                <w:bCs/>
              </w:rPr>
            </w:pPr>
            <w:r>
              <w:rPr>
                <w:bCs/>
              </w:rPr>
              <w:t>1 98289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2 89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4" w:hanging="0"/>
              <w:rPr>
                <w:bCs/>
              </w:rPr>
            </w:pPr>
            <w:r>
              <w:rPr>
                <w:bCs/>
              </w:rPr>
              <w:t>1 982 89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82 89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4" w:hanging="0"/>
              <w:rPr>
                <w:bCs/>
              </w:rPr>
            </w:pPr>
            <w:r>
              <w:rPr>
                <w:bCs/>
              </w:rPr>
              <w:t>1 982 89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2 89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8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8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8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8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8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8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14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147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14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147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14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147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5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5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54 76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54 7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24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24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24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24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24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24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24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24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2 52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2 5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82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82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82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82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82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820,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546 275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529 702,2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 546 275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4" w:hanging="0"/>
              <w:rPr>
                <w:bCs/>
              </w:rPr>
            </w:pPr>
            <w:r>
              <w:rPr>
                <w:bCs/>
              </w:rPr>
              <w:t>10 529 702,2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 231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 881,3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231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881,3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231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881,3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14L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4 599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4 578,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14L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4 599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4 578,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14L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4 599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4 578,5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15S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03 444,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03 242,3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15S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03 444,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03 242,3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15S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03 444,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03 242,3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 000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 419 012,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 401 493,7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60"/>
        <w:gridCol w:w="696"/>
        <w:gridCol w:w="1600"/>
        <w:gridCol w:w="576"/>
        <w:gridCol w:w="1500"/>
        <w:gridCol w:w="1500"/>
      </w:tblGrid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G78"/>
            <w:bookmarkStart w:id="5" w:name="RANGE!A1%3AG78"/>
            <w:bookmarkEnd w:id="5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0 год"  от 14.04.2021  №1      </w:t>
            </w:r>
          </w:p>
        </w:tc>
      </w:tr>
      <w:tr>
        <w:trPr>
          <w:trHeight w:val="930" w:hRule="atLeast"/>
        </w:trPr>
        <w:tc>
          <w:tcPr>
            <w:tcW w:w="83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Штанашского сельского поселения на 2020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(государ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граммы и непрограмм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вида расх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b/>
                <w:b/>
              </w:rPr>
            </w:pPr>
            <w:r>
              <w:rPr>
                <w:b/>
              </w:rPr>
              <w:t>16 419 012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16 401 493,7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 3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 368,5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3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 368,5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3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 368,5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 422,2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 422,2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2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2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3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341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2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2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3 3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3 32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3 3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3 322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9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9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9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4 7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4 7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2 5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2 52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8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82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8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82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8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82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10 546 275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10 529 702,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>10 546 275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10 529 702,2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23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881,3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3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881,3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3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881,3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4L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 59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 578,5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4L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 59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 578,5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4L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 59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 578,5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3 44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3 242,3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3 44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3 242,3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3 44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3 242,3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00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6"/>
        <w:gridCol w:w="1537"/>
        <w:gridCol w:w="700"/>
        <w:gridCol w:w="700"/>
        <w:gridCol w:w="1500"/>
        <w:gridCol w:w="150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6" w:name="RANGE!A1%3AG122"/>
            <w:bookmarkStart w:id="7" w:name="RANGE!A1%3AG122"/>
            <w:bookmarkEnd w:id="7"/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3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0 год"  от 14.04.2021 №1</w:t>
            </w:r>
          </w:p>
        </w:tc>
      </w:tr>
      <w:tr>
        <w:trPr>
          <w:trHeight w:val="960" w:hRule="atLeast"/>
        </w:trPr>
        <w:tc>
          <w:tcPr>
            <w:tcW w:w="856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 разделам, подразделам классификации расходов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Штанашского сельского поселения на 2020 г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31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5" w:hanging="0"/>
              <w:rPr>
                <w:b/>
                <w:b/>
              </w:rPr>
            </w:pPr>
            <w:r>
              <w:rPr>
                <w:b/>
              </w:rPr>
              <w:t>16 419 012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25" w:firstLine="151"/>
              <w:rPr>
                <w:b/>
                <w:b/>
              </w:rPr>
            </w:pPr>
            <w:r>
              <w:rPr>
                <w:b/>
              </w:rPr>
              <w:t>16 401 493,7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01SA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01SA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01SA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201SA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 2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01SA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4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0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 71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 71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 71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 71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 71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 71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 71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 71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 71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 71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 71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 7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2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2 8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 8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8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8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8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8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00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62035002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7" w:hanging="0"/>
              <w:rPr/>
            </w:pPr>
            <w:r>
              <w:rPr/>
              <w:t>10 546275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/>
            </w:pPr>
            <w:r>
              <w:rPr/>
              <w:t>10 529 702,2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65" w:firstLine="68"/>
              <w:rPr/>
            </w:pPr>
            <w:r>
              <w:rPr/>
              <w:t>10 546275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/>
            </w:pPr>
            <w:r>
              <w:rPr/>
              <w:t>10 529 702,2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23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881,3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23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881,3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3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81,3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3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81,3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23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881,3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3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81,3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4 59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4 578,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4L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4 59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4 578,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4L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4 59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4 578,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4L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4 59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4 578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14L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4 59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4 578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4L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4 59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4 578,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44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242,3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44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242,3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44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242,3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44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242,3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15S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03 44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03 242,3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44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 242,3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4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432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4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432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4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432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7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78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85,00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 1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 14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47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5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41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2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2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4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42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2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 3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368,5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 3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368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 3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368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3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 368,5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422,2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422,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422,24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422,2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2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2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2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2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ь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2"/>
        <w:gridCol w:w="884"/>
        <w:gridCol w:w="1400"/>
        <w:gridCol w:w="140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0 год" от 14.04.2021 №1</w:t>
            </w:r>
          </w:p>
        </w:tc>
      </w:tr>
      <w:tr>
        <w:trPr>
          <w:trHeight w:val="19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2020 год 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9 30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2 007,3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 30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 007,3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0"/>
        <w:gridCol w:w="452"/>
        <w:gridCol w:w="884"/>
        <w:gridCol w:w="459"/>
        <w:gridCol w:w="661"/>
        <w:gridCol w:w="550"/>
        <w:gridCol w:w="1520"/>
        <w:gridCol w:w="1520"/>
      </w:tblGrid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0 год"                                    от 14.04.2021 №1</w:t>
            </w:r>
          </w:p>
        </w:tc>
      </w:tr>
      <w:tr>
        <w:trPr>
          <w:trHeight w:val="199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</w:t>
            </w:r>
          </w:p>
        </w:tc>
      </w:tr>
      <w:tr>
        <w:trPr>
          <w:trHeight w:val="615" w:hRule="atLeast"/>
        </w:trPr>
        <w:tc>
          <w:tcPr>
            <w:tcW w:w="1004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 301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 007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049 711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080 900,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9 01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2 907,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049 711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080 900,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9 01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2 907,5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049 711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080 900,2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9 01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2 907,5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6 049 711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6 080 900,2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 419 01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 412 907,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301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007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120"/>
        <w:gridCol w:w="9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0 год" от 14.04.2021 №1</w:t>
            </w:r>
          </w:p>
        </w:tc>
      </w:tr>
      <w:tr>
        <w:trPr>
          <w:trHeight w:val="19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нашского сельского поселения з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20"/>
        <w:gridCol w:w="2380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8" w:name="RANGE!A1%3AC9"/>
            <w:bookmarkStart w:id="9" w:name="RANGE!A1%3AC9"/>
            <w:bookmarkEnd w:id="9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0 год" от 14.04.2021 №1</w:t>
            </w:r>
          </w:p>
        </w:tc>
      </w:tr>
      <w:tr>
        <w:trPr>
          <w:trHeight w:val="15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предоставлении межбюджетных трансфертов бюджету Красночетайского района за 2020 год</w:t>
            </w:r>
          </w:p>
        </w:tc>
      </w:tr>
      <w:tr>
        <w:trPr>
          <w:trHeight w:val="25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30801Ц41077A3905402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 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2060"/>
        <w:gridCol w:w="196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0 год"  от 14.04.2021 №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нашского сельского поселения за 2020 год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322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3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eastAsia="Arial Unicode MS"/>
      <w:b/>
      <w:bCs/>
      <w:sz w:val="28"/>
      <w:szCs w:val="24"/>
    </w:rPr>
  </w:style>
  <w:style w:type="character" w:styleId="4">
    <w:name w:val="Заголовок 4 Знак"/>
    <w:basedOn w:val="Style7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Arial Unicode MS"/>
      <w:sz w:val="28"/>
      <w:szCs w:val="24"/>
    </w:rPr>
  </w:style>
  <w:style w:type="character" w:styleId="6">
    <w:name w:val="Заголовок 6 Знак"/>
    <w:basedOn w:val="Style7"/>
    <w:qFormat/>
    <w:rPr>
      <w:b/>
      <w:sz w:val="18"/>
      <w:szCs w:val="24"/>
    </w:rPr>
  </w:style>
  <w:style w:type="character" w:styleId="9">
    <w:name w:val="Заголовок 9 Знак"/>
    <w:basedOn w:val="Style7"/>
    <w:qFormat/>
    <w:rPr>
      <w:i/>
      <w:iCs/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7"/>
    <w:qFormat/>
    <w:rPr>
      <w:bCs/>
      <w:sz w:val="28"/>
      <w:szCs w:val="24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22">
    <w:name w:val="Основной текст 2 Знак"/>
    <w:basedOn w:val="Style7"/>
    <w:qFormat/>
    <w:rPr>
      <w:rFonts w:ascii="TimesET;Times New Roman" w:hAnsi="TimesET;Times New Roman" w:cs="TimesET;Times New Roman"/>
      <w:sz w:val="24"/>
    </w:rPr>
  </w:style>
  <w:style w:type="character" w:styleId="Style12">
    <w:name w:val="Текст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3">
    <w:name w:val="Название Знак"/>
    <w:basedOn w:val="Style7"/>
    <w:qFormat/>
    <w:rPr>
      <w:b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yle14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0:00Z</dcterms:created>
  <dc:creator>info</dc:creator>
  <dc:description/>
  <cp:keywords/>
  <dc:language>en-US</dc:language>
  <cp:lastModifiedBy>Shtanashi</cp:lastModifiedBy>
  <dcterms:modified xsi:type="dcterms:W3CDTF">2021-04-15T11:49:00Z</dcterms:modified>
  <cp:revision>7</cp:revision>
  <dc:subject/>
  <dc:title/>
</cp:coreProperties>
</file>