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 апрел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 апрел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b/>
        </w:rPr>
        <w:t>Собрание депута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танаш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«</w:t>
      </w:r>
      <w:r>
        <w:rPr>
          <w:rFonts w:cs="Times New Roman" w:ascii="Times New Roman" w:hAnsi="Times New Roman"/>
          <w:sz w:val="24"/>
          <w:szCs w:val="24"/>
        </w:rPr>
        <w:t>О бюджете Штанашского сельского поселения Красночетайского района Чувашской Республики на 2022 год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08.04.2022</w:t>
      </w:r>
      <w:r>
        <w:rPr>
          <w:lang w:eastAsia="en-US"/>
        </w:rPr>
        <w:t xml:space="preserve">   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6" w:firstLine="720"/>
        <w:rPr>
          <w:b w:val="false"/>
          <w:b w:val="false"/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Штанашского сельского поселения Красночетайского района Чувашской Республики от 14.12.2021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1. Утвердить основные характеристики бюджета Штанаш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Штанашского сельского поселения Красночетайского района Чувашской Республики в сумме 6924139,60 рублей, в том числе объем безвозмездных поступлений в сумме 6167986,60 рублей, из них объем межбюджетных трансфертов, получаемых из бюджетов бюджетной системы Российской Федерации, в сумме 6167986,6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Штанашского сельского поселения Красночетайского района Чувашской Республики в сумме 8016380,5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Штанаш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Штанашского сельского поселения 1092240,91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1611645,25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81473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82848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Штанаш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1611645,25 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81473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82848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Приложение № 3 к решению собрания депутатов изложить в сле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701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Штанашского поселения на 2022 год</w:t>
            </w:r>
          </w:p>
        </w:tc>
      </w:tr>
      <w:tr>
        <w:trPr>
          <w:trHeight w:val="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2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2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89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893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4 02000 1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15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 7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0 973,6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13,00</w:t>
            </w:r>
          </w:p>
        </w:tc>
      </w:tr>
      <w:tr>
        <w:trPr>
          <w:trHeight w:val="3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7 986,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4 139,6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/>
        <w:t>4. в приложении 5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54 11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4 4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4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3 19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5. в приложении 7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54 114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50 206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50 206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 206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 206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 206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 206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3 19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6. в приложении 9 Ведомственная структура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54 11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54 11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4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4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3 19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3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7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едатель Собрания депутат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Штанашского сельского поселения                                                                  Л.Н.Федотова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basedOn w:val="Style7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7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4-11T05:37:00Z</dcterms:modified>
  <cp:revision>2</cp:revision>
  <dc:subject/>
  <dc:title> </dc:title>
</cp:coreProperties>
</file>