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 марта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марта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>Собрание депутатов</w:t>
      </w:r>
    </w:p>
    <w:p>
      <w:pPr>
        <w:pStyle w:val="Style22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Штанашского сельского поселения Красночетайского района Чувашской Республики «</w:t>
      </w:r>
      <w:r>
        <w:rPr>
          <w:b/>
          <w:bCs/>
        </w:rPr>
        <w:t>Об утверждении отчета об исполнении бюджета и резервного фонда по Штанашскому сельскому поселению  за 2021 год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от 25.03.2022</w:t>
      </w:r>
      <w:r>
        <w:rPr>
          <w:b/>
          <w:lang w:eastAsia="en-US"/>
        </w:rPr>
        <w:t xml:space="preserve">   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7"/>
        <w:spacing w:lineRule="auto" w:line="240"/>
        <w:rPr>
          <w:b/>
          <w:b/>
        </w:rPr>
      </w:pPr>
      <w:r>
        <w:rPr>
          <w:b/>
        </w:rPr>
      </w:r>
    </w:p>
    <w:p>
      <w:pPr>
        <w:pStyle w:val="27"/>
        <w:spacing w:lineRule="auto" w:line="240"/>
        <w:ind w:left="-426" w:firstLine="709"/>
        <w:rPr/>
      </w:pPr>
      <w:r>
        <w:rPr/>
        <w:t>Статья 1. Утвердить отчет об исполнении бюджета Штанашского сельского поселения Красночетайского района за 2021 год по доходам в сумме 6682892,80 рублей, по расходам в сумме 5627946,44 рублей с превышением расходов над доходами (дефицит бюджета) в сумме 1054946,36 рублей</w:t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Штанашского сельского поселения за 2021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21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21 год по ведомственной структуре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Штанашского сельского поселения за 2021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классификации источников финансирования бюджетов согласно приложению № 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Штанашского сельского поселения за 2021 год согласно приложению № 7 к настоящему решению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1 год согласно приложению № 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Штанашского сельского поселения за 2021 год согласно приложению №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едатель Собрания депутатов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</w:rPr>
        <w:t>Штанашского сельского поселения                                                                 Л.Н.Федотова</w:t>
      </w:r>
      <w:r>
        <w:rPr>
          <w:sz w:val="24"/>
        </w:rPr>
        <w:t xml:space="preserve">                                                     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760"/>
        <w:gridCol w:w="1400"/>
        <w:gridCol w:w="1340"/>
      </w:tblGrid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9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25.03.2022 №1</w:t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поселения за   2021 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 2021 год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862,3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3,5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231,9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9,2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24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657,6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69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48,00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73,95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320,88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7,88</w:t>
            </w:r>
          </w:p>
        </w:tc>
      </w:tr>
      <w:tr>
        <w:trPr>
          <w:trHeight w:val="10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29,00</w:t>
            </w:r>
          </w:p>
        </w:tc>
      </w:tr>
      <w:tr>
        <w:trPr>
          <w:trHeight w:val="10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88</w:t>
            </w:r>
          </w:p>
        </w:tc>
      </w:tr>
      <w:tr>
        <w:trPr>
          <w:trHeight w:val="5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 113,00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83,27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00,00</w:t>
            </w:r>
          </w:p>
        </w:tc>
      </w:tr>
      <w:tr>
        <w:trPr>
          <w:trHeight w:val="5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40,00</w:t>
            </w:r>
          </w:p>
        </w:tc>
      </w:tr>
      <w:tr>
        <w:trPr>
          <w:trHeight w:val="13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5467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0,00</w:t>
            </w:r>
          </w:p>
        </w:tc>
      </w:tr>
      <w:tr>
        <w:trPr>
          <w:trHeight w:val="5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1,53</w:t>
            </w:r>
          </w:p>
        </w:tc>
      </w:tr>
      <w:tr>
        <w:trPr>
          <w:trHeight w:val="10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5,00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50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8,00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7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709,53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5 75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 892,8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96"/>
        <w:gridCol w:w="1536"/>
        <w:gridCol w:w="576"/>
        <w:gridCol w:w="2000"/>
        <w:gridCol w:w="1500"/>
      </w:tblGrid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F71"/>
            <w:bookmarkStart w:id="1" w:name="RANGE!A1%3AF71"/>
            <w:bookmarkEnd w:id="1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 25.03.2022 №1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 классификации  расходов бюджета Штанашского сельского поселения на 2021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7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/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ида расх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7 946,4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 896,03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 896,0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5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221,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895,9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895,9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,1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,1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0 154,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90 154,6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 813,6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 813,6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 813,6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56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 636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 636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4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4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4,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 67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 67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 67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 584,6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 584,6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984,6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174,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174,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6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 05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7 946,4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            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60"/>
        <w:gridCol w:w="696"/>
        <w:gridCol w:w="1600"/>
        <w:gridCol w:w="576"/>
        <w:gridCol w:w="1500"/>
        <w:gridCol w:w="1500"/>
      </w:tblGrid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G71"/>
            <w:bookmarkStart w:id="3" w:name="RANGE!A1%3AG71"/>
            <w:bookmarkEnd w:id="3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от 25.03.2022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бюджета Штанашского сельского поселения на 202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3 05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 946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1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896,0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896,03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221,0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95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95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25,1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25,1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 15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333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 15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813,6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85,0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45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636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636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4,1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67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84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984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174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174,6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6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5"/>
        <w:rPr/>
      </w:pPr>
      <w:r>
        <w:rPr/>
        <w:t xml:space="preserve"> </w:t>
      </w:r>
    </w:p>
    <w:tbl>
      <w:tblPr>
        <w:tblW w:w="10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8"/>
        <w:gridCol w:w="1523"/>
        <w:gridCol w:w="700"/>
        <w:gridCol w:w="700"/>
        <w:gridCol w:w="1500"/>
        <w:gridCol w:w="150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4" w:name="RANGE!A1%3AG113"/>
            <w:bookmarkStart w:id="5" w:name="RANGE!A1%3AG113"/>
            <w:bookmarkEnd w:id="5"/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от 25.03.2022  №1</w:t>
            </w:r>
          </w:p>
        </w:tc>
      </w:tr>
      <w:tr>
        <w:trPr>
          <w:trHeight w:val="855" w:hRule="atLeast"/>
        </w:trPr>
        <w:tc>
          <w:tcPr>
            <w:tcW w:w="8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 разделам, подразделам классификации расходов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Штанашского сельского поселения на 2021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 05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 946,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449,7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64,1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6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 485,6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 485,6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 485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98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 485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813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813,6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813,6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70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813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7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7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7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27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7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8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84,6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6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84,6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84,6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84,6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8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8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84,6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74,6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74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5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3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 912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41,0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41,0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41,01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85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85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85,0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85,0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85,0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6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221,0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221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221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221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221,0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221,0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895,9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895,9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25,1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25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</w:tr>
    </w:tbl>
    <w:p>
      <w:pPr>
        <w:pStyle w:val="Heading5"/>
        <w:rPr/>
      </w:pPr>
      <w:r>
        <w:rPr/>
        <w:t xml:space="preserve">                        </w:t>
      </w:r>
    </w:p>
    <w:tbl>
      <w:tblPr>
        <w:tblW w:w="93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"/>
        <w:gridCol w:w="884"/>
        <w:gridCol w:w="1400"/>
        <w:gridCol w:w="140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                                 от 25.03.2022 №1</w:t>
            </w:r>
          </w:p>
        </w:tc>
      </w:tr>
      <w:tr>
        <w:trPr>
          <w:trHeight w:val="19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21 год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 29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 0544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9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54946,3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0"/>
        <w:gridCol w:w="452"/>
        <w:gridCol w:w="884"/>
        <w:gridCol w:w="459"/>
        <w:gridCol w:w="661"/>
        <w:gridCol w:w="550"/>
        <w:gridCol w:w="1520"/>
        <w:gridCol w:w="1520"/>
      </w:tblGrid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от 25.03.2022 №1</w:t>
            </w:r>
          </w:p>
        </w:tc>
      </w:tr>
      <w:tr>
        <w:trPr>
          <w:trHeight w:val="199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615" w:hRule="atLeast"/>
        </w:trPr>
        <w:tc>
          <w:tcPr>
            <w:tcW w:w="990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 294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 054 946,36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0 131,4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 185,04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0 131,4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 185,04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0 131,4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 185,04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5 655 75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6 690 131,4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693 0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635 185,04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4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54 94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20"/>
        <w:gridCol w:w="9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от 25.03.2022 №1</w:t>
            </w:r>
          </w:p>
        </w:tc>
      </w:tr>
      <w:tr>
        <w:trPr>
          <w:trHeight w:val="19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нашского сельского поселения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20"/>
        <w:gridCol w:w="238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6" w:name="RANGE!A1%3AC9"/>
            <w:bookmarkStart w:id="7" w:name="RANGE!A1%3AC9"/>
            <w:bookmarkEnd w:id="7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  от 25.03.2022 №1</w:t>
            </w:r>
          </w:p>
        </w:tc>
      </w:tr>
      <w:tr>
        <w:trPr>
          <w:trHeight w:val="1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редоставлении межбюджетных трансфертов бюджету Красночетайского района за 2021 год</w:t>
            </w:r>
          </w:p>
        </w:tc>
      </w:tr>
      <w:tr>
        <w:trPr>
          <w:trHeight w:val="25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30801Ц41077A390540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Штанашского сельского поселения Красночетайского района за 2021 год" от 25.03.2022 №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нашского сельского поселения за 2021 год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 333,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 154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9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3-24T06:29:00Z</dcterms:modified>
  <cp:revision>2</cp:revision>
  <dc:subject/>
  <dc:title> </dc:title>
</cp:coreProperties>
</file>