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56780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ое печатное издание администрации Штанаш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8.7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ериодическое печатное издание администрации Штанаш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Красночетайского района Чувашской Республики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47053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pt;mso-wrap-distance-left:9.05pt;mso-wrap-distance-right:9.05pt;mso-wrap-distance-top:0pt;mso-wrap-distance-bottom:0pt;margin-top:4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9916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86868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8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45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8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93315" cy="633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2 марта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9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 марта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center"/>
        <w:rPr>
          <w:rStyle w:val="StrongEmphasis"/>
        </w:rPr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Штанашского сельского поселения Красночетайского района Чувашской Республики </w:t>
      </w:r>
      <w:r>
        <w:rPr/>
        <w:t>«О назначении публичных слушаний по обсуждению  проекта решения Собрания депутатов Штанашского сельского поселения   «Об утверждении отчета об исполнении бюджета  и резервного фонда по Штанашскому сельскому поселению за 2021 год</w:t>
      </w:r>
      <w:r>
        <w:rPr>
          <w:b/>
        </w:rPr>
        <w:t>»</w:t>
      </w:r>
      <w:r>
        <w:rPr/>
        <w:t xml:space="preserve">  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>от 02.03.2022  №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23 Закона Чувашской республики «Об организации местного самоуправления в Чувашской Республике» и на основании ст. 15 Устава Штанашского сельского поселения Красночетайского района Чувашской Республики администрация Штанаш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Л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значить публичные слушания по обсуждению  проекта решения Собрания депутатов Штанашского сельского поселения «Об утверждении отчета об исполнении  бюджета  и резервного фонда по Штанашскому сельскому поселению за 2021 год» на 18 марта 2022 года 17 часов в малом зале администрации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постановление и проект решения Собрания депутатов Штанашского сельского поселения «Об</w:t>
      </w:r>
      <w:r>
        <w:rPr>
          <w:b/>
        </w:rPr>
        <w:t xml:space="preserve"> </w:t>
      </w:r>
      <w:r>
        <w:rPr/>
        <w:t xml:space="preserve">утверждении отчета об исполнении  бюджета  и резервного фонда по Штанашскому сельскому поселению за 2021 год» в информационном издании «Вестник  Штанашского сель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Контроль  выполнения настоящего постановления возлагаю на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Штанашского сельского поселения                                              Ю.В.Пар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90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760"/>
        <w:gridCol w:w="1400"/>
        <w:gridCol w:w="1340"/>
      </w:tblGrid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19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Штанашского поселения за   2021 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 2021 год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862,39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3,52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52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231,99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9,24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,24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657,64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5,69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0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73,95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9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4 320,88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7,88</w:t>
            </w:r>
          </w:p>
        </w:tc>
      </w:tr>
      <w:tr>
        <w:trPr>
          <w:trHeight w:val="10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29,00</w:t>
            </w:r>
          </w:p>
        </w:tc>
      </w:tr>
      <w:tr>
        <w:trPr>
          <w:trHeight w:val="10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88</w:t>
            </w:r>
          </w:p>
        </w:tc>
      </w:tr>
      <w:tr>
        <w:trPr>
          <w:trHeight w:val="52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 113,00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0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183,27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00,00</w:t>
            </w:r>
          </w:p>
        </w:tc>
      </w:tr>
      <w:tr>
        <w:trPr>
          <w:trHeight w:val="54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40,00</w:t>
            </w:r>
          </w:p>
        </w:tc>
      </w:tr>
      <w:tr>
        <w:trPr>
          <w:trHeight w:val="139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5467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00,00</w:t>
            </w:r>
          </w:p>
        </w:tc>
      </w:tr>
      <w:tr>
        <w:trPr>
          <w:trHeight w:val="54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421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421,53</w:t>
            </w:r>
          </w:p>
        </w:tc>
      </w:tr>
      <w:tr>
        <w:trPr>
          <w:trHeight w:val="10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5,00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50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98,0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 70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 709,53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5 75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 892,8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</w:t>
      </w:r>
    </w:p>
    <w:tbl>
      <w:tblPr>
        <w:tblW w:w="98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96"/>
        <w:gridCol w:w="1536"/>
        <w:gridCol w:w="576"/>
        <w:gridCol w:w="2000"/>
        <w:gridCol w:w="1500"/>
      </w:tblGrid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71"/>
            <w:bookmarkStart w:id="1" w:name="RANGE!A1%3AF71"/>
            <w:bookmarkEnd w:id="1"/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3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Штанашского сельского поселения на 2021г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37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сходов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/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вида расход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1 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7 946,4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9 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 896,03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 896,0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7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7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75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4 221,0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895,9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895,9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225,1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225,1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675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675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2 333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2 333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0 154,6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0 154,6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2 813,6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2 813,6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2 813,6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885,0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885,0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885,0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456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456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3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456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3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3 636,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3 636,1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4,1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4,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4,1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0 672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 67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 67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 584,6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 584,6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984,6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 174,6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 174,6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8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8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 6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 6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 6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паганда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3 054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627 946,44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60"/>
        <w:gridCol w:w="696"/>
        <w:gridCol w:w="1600"/>
        <w:gridCol w:w="576"/>
        <w:gridCol w:w="1500"/>
        <w:gridCol w:w="1500"/>
      </w:tblGrid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G71"/>
            <w:bookmarkStart w:id="3" w:name="RANGE!A1%3AG71"/>
            <w:bookmarkEnd w:id="3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57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Штанашского сельского поселения на 2021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3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3 054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7 946,4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1 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 896,03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 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 896,03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221,03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 895,9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 895,9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25,1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25,1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333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0 154,6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333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0 154,6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ализация инициативных прое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813,6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813,6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813,6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885,0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885,0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885,0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636,1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636,1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4,1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4,1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4,1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ализация инициативных прое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 67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 67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 672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84,6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84,6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984,6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174,6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174,6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8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8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паганда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</w:t>
      </w:r>
    </w:p>
    <w:tbl>
      <w:tblPr>
        <w:tblW w:w="100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68"/>
        <w:gridCol w:w="1523"/>
        <w:gridCol w:w="700"/>
        <w:gridCol w:w="700"/>
        <w:gridCol w:w="1500"/>
        <w:gridCol w:w="150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4" w:name="RANGE!A1%3AG113"/>
            <w:bookmarkStart w:id="5" w:name="RANGE!A1%3AG113"/>
            <w:bookmarkEnd w:id="5"/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2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855" w:hRule="atLeast"/>
        </w:trPr>
        <w:tc>
          <w:tcPr>
            <w:tcW w:w="85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группам видов расходов,разделам, подразделам классификации расходов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Штанашского сельского поселения на 2021 г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31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3 054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7 946,4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6 982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6 449,7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ая программа "Формирование современной городской среды на 2018 - 2024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64,1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64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64,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4,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4,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4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4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4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3 982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 485,66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3 982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 485,66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3 982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 485,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ализация инициативных прое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3 982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 485,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 813,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 813,6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 813,6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 813,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 672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 672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 672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 672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584,6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ая программа "Развитие культуры и тур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584,6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584,6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984,6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984,6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984,6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984,6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984,6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74,6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74,6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азвитие муниципальных учреждений куль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ая программа "Развитие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Пропаганда роли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паганда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 3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 912,0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6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341,0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6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341,0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6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341,01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885,0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885,0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885,0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885,0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885,0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35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35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езервные фон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35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 221,03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 221,0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ое мероприятие "Общепрограммные расх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 221,0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спечение функций муниципальных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 221,0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 221,0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 221,03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 895,9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 895,9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225,1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225,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</w:t>
      </w:r>
    </w:p>
    <w:tbl>
      <w:tblPr>
        <w:tblW w:w="93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2"/>
        <w:gridCol w:w="884"/>
        <w:gridCol w:w="1400"/>
        <w:gridCol w:w="1400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19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Штанаш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2021 год 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7 294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1 05446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294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054946,36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80"/>
        <w:gridCol w:w="452"/>
        <w:gridCol w:w="884"/>
        <w:gridCol w:w="459"/>
        <w:gridCol w:w="661"/>
        <w:gridCol w:w="550"/>
        <w:gridCol w:w="1520"/>
        <w:gridCol w:w="1520"/>
      </w:tblGrid>
      <w:tr>
        <w:trPr>
          <w:trHeight w:val="25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199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Штанаш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615" w:hRule="atLeast"/>
        </w:trPr>
        <w:tc>
          <w:tcPr>
            <w:tcW w:w="990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групп, подрупп, статей, видов источников финансирования дефицитов бюджетов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 294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 054 946,36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55 759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90 131,40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3 05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5 185,04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55 759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90 131,40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3 05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5 185,04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55 759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90 131,4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3 05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5 185,04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5 655 759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6 690 131,4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693 05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635 185,04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94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54 946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120"/>
        <w:gridCol w:w="9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19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ьзовании резервного фон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нашского сельского поселения з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8"/>
                <w:szCs w:val="28"/>
              </w:rPr>
            </w:pPr>
            <w:r>
              <w:rPr>
                <w:rFonts w:cs="Arial" w:ascii="Arial Cyr" w:hAnsi="Arial Cyr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8"/>
                <w:szCs w:val="28"/>
              </w:rPr>
            </w:pPr>
            <w:r>
              <w:rPr>
                <w:rFonts w:cs="Arial" w:ascii="Arial Cyr" w:hAnsi="Arial Cyr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020"/>
        <w:gridCol w:w="2380"/>
      </w:tblGrid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6" w:name="RANGE!A1%3AC9"/>
            <w:bookmarkStart w:id="7" w:name="RANGE!A1%3AC9"/>
            <w:bookmarkEnd w:id="7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15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Информация о предоставлении межбюджетных трансфертов бюджету Красночетайского района за 2021 год</w:t>
            </w:r>
          </w:p>
        </w:tc>
      </w:tr>
      <w:tr>
        <w:trPr>
          <w:trHeight w:val="259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30801Ц41077A3905402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 8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 8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 8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0"/>
        <w:gridCol w:w="2060"/>
        <w:gridCol w:w="1960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8"/>
                <w:szCs w:val="28"/>
              </w:rPr>
            </w:pPr>
            <w:r>
              <w:rPr>
                <w:rFonts w:cs="Arial" w:ascii="Arial Cyr" w:hAnsi="Arial Cyr"/>
                <w:sz w:val="28"/>
                <w:szCs w:val="28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8"/>
                <w:szCs w:val="28"/>
              </w:rPr>
            </w:pPr>
            <w:r>
              <w:rPr>
                <w:rFonts w:cs="Arial" w:ascii="Arial Cyr" w:hAnsi="Arial Cyr"/>
                <w:sz w:val="28"/>
                <w:szCs w:val="28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8"/>
                <w:szCs w:val="28"/>
              </w:rPr>
            </w:pPr>
            <w:r>
              <w:rPr>
                <w:rFonts w:cs="Arial" w:ascii="Arial Cyr" w:hAnsi="Arial Cyr"/>
                <w:sz w:val="28"/>
                <w:szCs w:val="28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"/>
                <w:sz w:val="28"/>
                <w:szCs w:val="28"/>
              </w:rPr>
            </w:pPr>
            <w:r>
              <w:rPr>
                <w:rFonts w:cs="Arial" w:ascii="Arial Cyr" w:hAnsi="Arial Cyr"/>
                <w:sz w:val="28"/>
                <w:szCs w:val="28"/>
              </w:rPr>
              <w:t>Штанашского сельского поселения за 2021 год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712 333,9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90 154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9,1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ерстан главным специалистом экспертом администрации Штанашского сельского поселения И.Л.Павл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Ю.В.Пари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24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7"/>
    <w:qFormat/>
    <w:rPr/>
  </w:style>
  <w:style w:type="character" w:styleId="Style15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3:00Z</dcterms:created>
  <dc:creator>Aleksander Grigoryev</dc:creator>
  <dc:description/>
  <cp:keywords/>
  <dc:language>en-US</dc:language>
  <cp:lastModifiedBy>Shtanashi</cp:lastModifiedBy>
  <cp:lastPrinted>2008-10-09T10:59:00Z</cp:lastPrinted>
  <dcterms:modified xsi:type="dcterms:W3CDTF">2022-03-03T09:03:00Z</dcterms:modified>
  <cp:revision>4</cp:revision>
  <dc:subject/>
  <dc:title> </dc:title>
</cp:coreProperties>
</file>