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5557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ХĔРЛĔ ЧУТАЙ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 xml:space="preserve">ШТАНАШ ЯЛ </w:t>
            </w:r>
            <w:r>
              <w:rPr>
                <w:b/>
                <w:bCs/>
                <w:color w:val="000000"/>
                <w:sz w:val="22"/>
              </w:rPr>
              <w:t xml:space="preserve">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ДЕПУТАТСЕН ПУХĂВĚ</w:t>
            </w:r>
            <w:r>
              <w:rPr>
                <w:rStyle w:val="Style10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yle10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10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0"/>
                <w:bCs w:val="false"/>
                <w:color w:val="000000"/>
                <w:sz w:val="22"/>
                <w:szCs w:val="22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jc w:val="center"/>
              <w:rPr>
                <w:rStyle w:val="Style10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СОБРАНИЕ ДЕПУТАТОВ ШТАНАШСКОГО СЕЛЬСКОГО ПОСЕЛЕНИЯ </w:t>
            </w:r>
          </w:p>
        </w:tc>
      </w:tr>
      <w:tr>
        <w:trPr>
          <w:trHeight w:val="139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ЫШĂНУ </w:t>
            </w:r>
          </w:p>
          <w:p>
            <w:pPr>
              <w:pStyle w:val="Normal"/>
              <w:rPr>
                <w:rStyle w:val="Style10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7.02.2022  1 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Штанаш сали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3"/>
              <w:snapToGrid w:val="false"/>
              <w:spacing w:lineRule="auto" w:line="192"/>
              <w:jc w:val="center"/>
              <w:rPr>
                <w:rStyle w:val="Style10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3"/>
              <w:spacing w:lineRule="auto" w:line="192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0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7.02.2022   № 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. Штанаши</w:t>
            </w:r>
          </w:p>
        </w:tc>
      </w:tr>
    </w:tbl>
    <w:p>
      <w:pPr>
        <w:pStyle w:val="Heading3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3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внесении изменений в решение </w:t>
      </w:r>
    </w:p>
    <w:p>
      <w:pPr>
        <w:pStyle w:val="Heading3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обрания депутатов «О бюджете </w:t>
      </w:r>
    </w:p>
    <w:p>
      <w:pPr>
        <w:pStyle w:val="Heading3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Штанашского сельского поселения</w:t>
      </w:r>
    </w:p>
    <w:p>
      <w:pPr>
        <w:pStyle w:val="Heading3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расночетайского района Чувашской</w:t>
      </w:r>
    </w:p>
    <w:p>
      <w:pPr>
        <w:pStyle w:val="Heading3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спублики на 2022 год и на плановый</w:t>
      </w:r>
    </w:p>
    <w:p>
      <w:pPr>
        <w:pStyle w:val="Heading3"/>
        <w:ind w:left="0" w:hanging="0"/>
        <w:rPr/>
      </w:pPr>
      <w:r>
        <w:rPr>
          <w:b w:val="false"/>
          <w:sz w:val="26"/>
          <w:szCs w:val="26"/>
        </w:rPr>
        <w:t>п</w:t>
      </w:r>
      <w:r>
        <w:rPr>
          <w:b w:val="false"/>
          <w:sz w:val="26"/>
          <w:szCs w:val="26"/>
          <w:lang w:val="en-US"/>
        </w:rPr>
        <w:t>ериод 2023 и 2024 годов</w:t>
      </w:r>
      <w:r>
        <w:rPr>
          <w:b w:val="false"/>
          <w:sz w:val="26"/>
          <w:szCs w:val="26"/>
        </w:rPr>
        <w:t>»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4"/>
        <w:ind w:left="0" w:right="-6" w:firstLine="720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Собрание депутатов Штанашского сельского поселения  </w:t>
      </w:r>
    </w:p>
    <w:p>
      <w:pPr>
        <w:pStyle w:val="Normal"/>
        <w:ind w:right="-6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четайского района Чувашской Республики</w:t>
      </w:r>
    </w:p>
    <w:p>
      <w:pPr>
        <w:pStyle w:val="Normal"/>
        <w:ind w:right="-6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ind w:right="-6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6"/>
          <w:szCs w:val="26"/>
        </w:rPr>
        <w:t>Внести в решение собрания депутатов Штанашского сельского поселения Красночетайского района Чувашской Республики от 14.12.2021 г. № 1 следующие изменения: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6"/>
          <w:szCs w:val="26"/>
        </w:rPr>
        <w:t>1. Статью 1 изложить в следующей редакции: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основные характеристики бюджета Штанашского сельского поселения Красночетайского района Чувашской Республики на 2022 год: 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6"/>
          <w:szCs w:val="26"/>
        </w:rPr>
        <w:t xml:space="preserve">прогнозируемый общий объем доходов бюджета Штанашского сельского поселения Красночетайского района Чувашской Республики в сумме 2270025 рублей, в том числе объем безвозмездных поступлений в сумме 1625225 рублей, из них объем межбюджетных трансфертов, получаемых из бюджетов бюджетной системы Российской Федерации, в сумме  1625225 рублей; 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6"/>
          <w:szCs w:val="26"/>
        </w:rPr>
        <w:t xml:space="preserve">общий объем расходов бюджета Штанашского сельского поселения Красночетайского района Чувашской Республики в сумме 3362265,91 рублей; 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ельный объем муниципального долга Штанашского сельского поселения Красночетайского района Чувашской Республики в сумме 0 рублей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6"/>
          <w:szCs w:val="26"/>
        </w:rPr>
        <w:t>верхний предел муниципального внутреннего долга Штанашского сельского поселения Красночетайского района Чувашской Республики на 1 января 2023 года в сумме 0 рублей, в том числе верхний предел долга по муниципальным гарантиям Штанашского сельского поселения Красночетайского района Чувашской Республики в сумме 0 рублей.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нозируемый дефицит бюджета Штанашского сельского поселения 1092240,91 рублей.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твердить основные характеристики бюджета Штанашского сельского поселения Красночетайского района Чувашской Республики на 2023 год: 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6"/>
          <w:szCs w:val="26"/>
        </w:rPr>
        <w:t xml:space="preserve">прогнозируемый общий объем доходов бюджета Штанашского сельского поселения Красночетайского района Чувашской Республики в сумме 1974454 рубля, в том числе объем безвозмездных поступлений в сумме 1327484 рубля, из них объем межбюджетных трансфертов, получаемых из бюджетов бюджетной системы Российской Федерации, в сумме 1327484 рубля; 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й объем расходов бюджета Штанашского сельского поселения Красночетайского района Чувашской Республики в сумме 1974454 рубля, в том числе условно утвержденные расходы в сумме 34000 рублей; 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ельный объем муниципального долга Штанашского сельского поселения Красночетайского района Чувашской Республики в сумме 0 рублей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6"/>
          <w:szCs w:val="26"/>
        </w:rPr>
        <w:t>верхний предел муниципального внутреннего долга Штанашского сельского поселения Красночетайского района Чувашской Республики на 1 января 2024 года в сумме 0 рублей, в том числе верхний предел долга по муниципальным гарантиям Штанашского сельского поселения Красночетайского района Чувашской Республики в сумме 0 рублей.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Утвердить основные характеристики бюджета Штанашского сельского поселения Красночетайского района Чувашской Республики на 2024 год: 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6"/>
          <w:szCs w:val="26"/>
        </w:rPr>
        <w:t xml:space="preserve">прогнозируемый общий объем доходов бюджета Штанашского сельского поселения Красночетайского района Чувашской Республики в сумме 1958412 рублей, в том числе объем безвозмездных поступлений в сумме 1296692 рублей, из них объем межбюджетных трансфертов, получаемых из бюджетов бюджетной системы Российской Федерации, в сумме 1296692 рублей; 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й объем расходов бюджета Штанашского сельского поселения Красночетайского района Чувашской Республики в сумме 1958412 рублей, в том числе условно утвержденные расходы в сумме 67000 рублей; 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ельный объем муниципального долга Штанашского сельского поселения Красночетайского района Чувашской Республики в сумме 0 рублей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6"/>
          <w:szCs w:val="26"/>
        </w:rPr>
        <w:t>верхний предел муниципального внутреннего долга Штанашского сельского поселения Красночетайского района Чувашской Республики на 1 января 2025 года в сумме 0 рублей, в том числе верхний предел долга по муниципальным гарантиям Штанашского сельского поселения Красночетайского района Чувашской Республики в сумме 0 рублей.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татью 3 признать утратившим силу.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6"/>
          <w:szCs w:val="26"/>
        </w:rPr>
        <w:t>3. Пункт 3 статьи 5 изложить в следующей редакции: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: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6"/>
          <w:szCs w:val="26"/>
        </w:rPr>
        <w:t>объем бюджетных ассигнований Дорожного фонда Штанашского сельского поселения Красночетайского района Чувашской Республики: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6"/>
          <w:szCs w:val="26"/>
        </w:rPr>
        <w:t>на 2022 год в сумме 887171,25 рублей;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3 год в сумме 814737 рублей;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4 год в сумме 828487 рублей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6"/>
          <w:szCs w:val="26"/>
        </w:rPr>
        <w:t>прогнозируемый объем доходов бюджета Штанашского сельского поселения Красночетайского района Чувашской Республики от поступлений, указанных в решении Собрания депутатов Штанашского сельского поселения Красночетайского района Чувашской Республики от 26.11.2013 года № 3 «О создании дорожного фонда Штанашского сельского поселения Красночетайского района Чувашской Республики":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6"/>
          <w:szCs w:val="26"/>
        </w:rPr>
        <w:t>на 2022 год в сумме 887171,25 рублей;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3 год в сумме 814737 рублей;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4 год в сумме 828487 рублей.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2"/>
          <w:szCs w:val="22"/>
        </w:rPr>
      </w:pPr>
      <w:r>
        <w:rPr>
          <w:sz w:val="26"/>
          <w:szCs w:val="26"/>
        </w:rPr>
        <w:t>4. Абзац 2 пункта 2 статьи 7 исключить.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Утвердить источники финансирования дефицита бюджета Штанашского сельского поселения согласно приложению 11 к настоящему решению:</w:t>
      </w:r>
    </w:p>
    <w:p>
      <w:pPr>
        <w:pStyle w:val="Heading"/>
        <w:keepNext w:val="true"/>
        <w:ind w:left="4395" w:hanging="0"/>
        <w:jc w:val="right"/>
        <w:rPr>
          <w:i w:val="false"/>
          <w:i w:val="false"/>
          <w:sz w:val="20"/>
          <w:szCs w:val="20"/>
          <w:lang w:val="ru-RU"/>
        </w:rPr>
      </w:pPr>
      <w:r>
        <w:rPr>
          <w:i w:val="false"/>
          <w:sz w:val="20"/>
          <w:szCs w:val="20"/>
        </w:rPr>
        <w:t>Приложение</w:t>
      </w:r>
      <w:r>
        <w:rPr>
          <w:i w:val="false"/>
          <w:sz w:val="20"/>
          <w:szCs w:val="20"/>
          <w:lang w:val="ru-RU"/>
        </w:rPr>
        <w:t xml:space="preserve"> 11</w:t>
      </w:r>
    </w:p>
    <w:p>
      <w:pPr>
        <w:pStyle w:val="Normal"/>
        <w:ind w:left="4395" w:hanging="0"/>
        <w:jc w:val="right"/>
        <w:rPr/>
      </w:pPr>
      <w:r>
        <w:rPr>
          <w:sz w:val="20"/>
          <w:szCs w:val="20"/>
        </w:rPr>
        <w:t>к решению Собрания депутатов Штанашского сельского поселения " "О бюджете Штанашского сельского поселения Красночетайского района Чувашской Республики на 2022 год и на плановый период 2023 и 2024 годов»"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6"/>
          <w:szCs w:val="26"/>
        </w:rPr>
        <w:t>Источники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финансирования дефицита бюджета Штанашского сельского поселени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на 2022 год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008"/>
        <w:gridCol w:w="3692"/>
        <w:gridCol w:w="2237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Cs w:val="26"/>
                <w:lang w:val="ru-RU" w:eastAsia="ru-RU"/>
              </w:rPr>
              <w:t>Код источник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Cs w:val="26"/>
                <w:lang w:val="ru-RU" w:eastAsia="ru-RU"/>
              </w:rPr>
              <w:t xml:space="preserve">Наименование мероприятий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(рублей)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105000000000000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2240,9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2240,91</w:t>
            </w:r>
          </w:p>
        </w:tc>
      </w:tr>
    </w:tbl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12"/>
        <w:ind w:firstLine="567"/>
        <w:jc w:val="both"/>
        <w:rPr/>
      </w:pPr>
      <w:r>
        <w:rPr>
          <w:sz w:val="26"/>
          <w:szCs w:val="26"/>
        </w:rPr>
        <w:t>6. Приложение № 3 к решению собрания депутатов изложить в следующей редакции</w:t>
      </w:r>
      <w:r>
        <w:rPr/>
        <w:t>:</w:t>
      </w:r>
    </w:p>
    <w:tbl>
      <w:tblPr>
        <w:tblW w:w="8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3940"/>
        <w:gridCol w:w="2000"/>
      </w:tblGrid>
      <w:tr>
        <w:trPr>
          <w:trHeight w:val="315" w:hRule="atLeast"/>
        </w:trPr>
        <w:tc>
          <w:tcPr>
            <w:tcW w:w="8680" w:type="dxa"/>
            <w:gridSpan w:val="3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Штанашского поселения на 2022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на 2022 год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1 80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01 00000 00 0000 0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,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0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1 02010 01 0000 1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3 02000 00 0000 0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 80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5 00000 00 0000 0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,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05 03010 01 0000 1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0000 00 0000 0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,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 00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1030 10 0000 1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. ли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6033 10 0000 1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06 06043 10 0000 1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000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8 04020 01 1000 1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пошлина за совершение нотариальных действ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 000</w:t>
            </w:r>
          </w:p>
        </w:tc>
      </w:tr>
      <w:tr>
        <w:trPr>
          <w:trHeight w:val="76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 00000 00 0000 0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 000</w:t>
            </w:r>
          </w:p>
        </w:tc>
      </w:tr>
      <w:tr>
        <w:trPr>
          <w:trHeight w:val="130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11 05025 10 0000 120 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</w:t>
            </w:r>
          </w:p>
        </w:tc>
      </w:tr>
      <w:tr>
        <w:trPr>
          <w:trHeight w:val="100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 05035 10 0000 12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</w:t>
            </w:r>
          </w:p>
        </w:tc>
      </w:tr>
      <w:tr>
        <w:trPr>
          <w:trHeight w:val="54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4 02000 10 0000 0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налоговых и неналоговых доход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4 800</w:t>
            </w:r>
          </w:p>
        </w:tc>
      </w:tr>
      <w:tr>
        <w:trPr>
          <w:trHeight w:val="54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 15001 10 0000 15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уровня бюджетной обеспеченности сельских поселе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 700,00</w:t>
            </w:r>
          </w:p>
        </w:tc>
      </w:tr>
      <w:tr>
        <w:trPr>
          <w:trHeight w:val="54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 15002 10 0000 15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0 000,00</w:t>
            </w:r>
          </w:p>
        </w:tc>
      </w:tr>
      <w:tr>
        <w:trPr>
          <w:trHeight w:val="79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20000 10 0000 15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767,00</w:t>
            </w:r>
          </w:p>
        </w:tc>
      </w:tr>
      <w:tr>
        <w:trPr>
          <w:trHeight w:val="57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30000 10 0000 15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758,0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625 225,0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70 025,00</w:t>
            </w:r>
          </w:p>
        </w:tc>
      </w:tr>
    </w:tbl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7. в приложении 5 Распределение бюджетных ассигнований по разделам и подразделам, целевым статьям (государственным целевым программам Чувашской Республики) и группам видов расходов классификации расходов бюджета Штанашского сельского поселения на 2022 год внести следующие изменения: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19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222 240,9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терроризма и экстремистской деятельности в Чувашской Республике"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2 604,2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 604,2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9 25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9 25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9 25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9 25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9 25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9 25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6 648,7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6 648,7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6 648,7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6 648,7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6 648,7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6 648,7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58 298,4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8 28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8 28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8 28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8 28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8 28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8 28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8 28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0 014,4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0 014,4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0 014,4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0 014,4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0 014,4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0 014,4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0 014,4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9 338,2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9 338,2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9 338,2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9 338,2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338,2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338,2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338,2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338,2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1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 в приложении 6 Распределение бюджетных ассигнований по разделам и подразделам, целевым статьям (государственным целевым программам Чувашской Республики) и группам видов расходов классификации расходов бюджета Штанашского сельского поселения на 2023 и 2024 годы внести следующие изменения: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9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6"/>
        <w:gridCol w:w="400"/>
        <w:gridCol w:w="396"/>
        <w:gridCol w:w="1716"/>
        <w:gridCol w:w="574"/>
        <w:gridCol w:w="1149"/>
        <w:gridCol w:w="1166"/>
      </w:tblGrid>
      <w:tr>
        <w:trPr>
          <w:trHeight w:val="1018" w:hRule="atLeast"/>
        </w:trPr>
        <w:tc>
          <w:tcPr>
            <w:tcW w:w="4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1859" w:hRule="atLeast"/>
        </w:trPr>
        <w:tc>
          <w:tcPr>
            <w:tcW w:w="4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350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34 000,00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67 00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34 000,00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67 00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4 000,00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7 00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4 000,00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7 00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4 000,00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7 00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99999999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4 000,00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7 00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99999999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4 000,00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7 00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99999999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4 000,00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7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в приложении 7 Распределение бюджетных ассигнований по целевым статьям (государственным программам Чувашской Республики и непрограммным направлениям деятельности), группам видов расходов, разделам, подразделам классификации расходов бюджета Штанашского сельского поселения на 2022 год внести следующие изменения: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4618"/>
        <w:gridCol w:w="1727"/>
        <w:gridCol w:w="583"/>
        <w:gridCol w:w="332"/>
        <w:gridCol w:w="354"/>
        <w:gridCol w:w="1449"/>
      </w:tblGrid>
      <w:tr>
        <w:trPr>
          <w:trHeight w:val="380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463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222 240,9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9 338,2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9 338,2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338,2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338,2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338,2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338,2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84" w:right="-117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338,2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338,2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hanging="84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рофилактика терроризма и экстремистской деятельности в Чувашской Республике"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3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hanging="84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06 648,7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06 648,7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6 648,7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6 648,7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6 648,7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6 648,7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6 648,7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hanging="84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6 648,7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1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1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hanging="84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hanging="84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37 551,4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2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37 551,4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37 551,4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37 551,4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37 551,4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37 551,4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hanging="84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9 253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hanging="84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9 253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hanging="84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8 298,4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hanging="84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8 284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hanging="84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0 014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в приложении 8 Распределение бюджетных ассигнований по целевым статьям (государственным программам Чувашской Республики и непрограммным направлениям деятельности), группам видов расходов, разделам, подразделам классификации расходов бюджета Штанашского сельского поселения на 2023 и 2024 годы внести следующие изменения: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3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3834"/>
        <w:gridCol w:w="1606"/>
        <w:gridCol w:w="567"/>
        <w:gridCol w:w="283"/>
        <w:gridCol w:w="426"/>
        <w:gridCol w:w="1275"/>
        <w:gridCol w:w="1418"/>
      </w:tblGrid>
      <w:tr>
        <w:trPr>
          <w:trHeight w:val="578" w:hRule="atLeast"/>
        </w:trPr>
        <w:tc>
          <w:tcPr>
            <w:tcW w:w="5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261" w:hRule="atLeast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350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-81 0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60 00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81 0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60 00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1 0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0 00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99999999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1 0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0 00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99999999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1 0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0 00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99999999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1 0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0 000,00</w:t>
            </w:r>
          </w:p>
        </w:tc>
      </w:tr>
      <w:tr>
        <w:trPr>
          <w:trHeight w:val="287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99999999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1 0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0 00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99999999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1 000,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0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6"/>
          <w:szCs w:val="26"/>
        </w:rPr>
        <w:t>11. в приложении 9 Ведомственная структура расходов бюджета Штанашского сельского поселения на 2022 год внести следующие изменения: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222 240,9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Штанашского сельского поселения Красночетай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222 240,9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терроризма и экстремистской деятельности в Чувашской Республике"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 604,2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 604,2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9 25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9 25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9 25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9 25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9 25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9 25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6 648,7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6 648,7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6 648,7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6 648,7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6 648,7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6 648,7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8 298,4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8 28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8 28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8 28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8 28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8 28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8 28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8 28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0 014,4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0 014,4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0 014,4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0 014,4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0 014,4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0 014,4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0 014,4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9 338,2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9 338,2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9 338,2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9 338,2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338,2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338,2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338,2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338,2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6"/>
          <w:szCs w:val="26"/>
        </w:rPr>
        <w:t>12. в приложении 10 Ведомственная структура расходов бюджета Штанашского сельского поселения на 2023 и 2024 годы внести следующие изменения: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21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6"/>
        <w:gridCol w:w="602"/>
        <w:gridCol w:w="353"/>
        <w:gridCol w:w="349"/>
        <w:gridCol w:w="1637"/>
        <w:gridCol w:w="609"/>
        <w:gridCol w:w="1149"/>
        <w:gridCol w:w="1166"/>
      </w:tblGrid>
      <w:tr>
        <w:trPr>
          <w:trHeight w:val="1018" w:hRule="atLeast"/>
        </w:trPr>
        <w:tc>
          <w:tcPr>
            <w:tcW w:w="3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6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434" w:hRule="atLeast"/>
        </w:trPr>
        <w:tc>
          <w:tcPr>
            <w:tcW w:w="3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350" w:hRule="atLeast"/>
        </w:trPr>
        <w:tc>
          <w:tcPr>
            <w:tcW w:w="3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34 000,00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67 00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Штанашского сельского поселения Красночетайского района Чувашской Республики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34 000,00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67 00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4 000,00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7 00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4 000,00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7 00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4 000,00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7 00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4 000,00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7 00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99999999</w:t>
            </w:r>
          </w:p>
        </w:tc>
        <w:tc>
          <w:tcPr>
            <w:tcW w:w="6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4 000,00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7 00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99999999</w:t>
            </w:r>
          </w:p>
        </w:tc>
        <w:tc>
          <w:tcPr>
            <w:tcW w:w="6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4 000,00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7 00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99999999</w:t>
            </w:r>
          </w:p>
        </w:tc>
        <w:tc>
          <w:tcPr>
            <w:tcW w:w="6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4 000,00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7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 Настоящее решение вступает в силу со дня его официального опубликования и действует на правоотношения, возникшие с 1 января 2022 года.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ind w:left="0" w:hanging="0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Heading5"/>
        <w:ind w:left="0" w:hanging="0"/>
        <w:rPr/>
      </w:pPr>
      <w:r>
        <w:rPr>
          <w:sz w:val="26"/>
          <w:szCs w:val="26"/>
        </w:rPr>
        <w:t xml:space="preserve">Штанашского сельского поселения                                                  Л.Н.Федотова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Calibri Light;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jc w:val="center"/>
      <w:outlineLvl w:val="3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0"/>
      <w:jc w:val="both"/>
      <w:outlineLvl w:val="4"/>
    </w:pPr>
    <w:rPr>
      <w:rFonts w:eastAsia="Arial Unicode MS"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qFormat/>
    <w:rPr>
      <w:rFonts w:ascii="Calibri Light;Arial" w:hAnsi="Calibri Light;Arial" w:cs="Calibri Light;Arial"/>
      <w:b/>
      <w:bCs/>
      <w:i/>
      <w:iCs/>
      <w:sz w:val="28"/>
      <w:szCs w:val="28"/>
    </w:rPr>
  </w:style>
  <w:style w:type="character" w:styleId="Style11">
    <w:name w:val="Название Знак"/>
    <w:qFormat/>
    <w:rPr>
      <w:i/>
      <w:sz w:val="24"/>
      <w:szCs w:val="24"/>
      <w:lang w:val="en-US"/>
    </w:rPr>
  </w:style>
  <w:style w:type="character" w:styleId="Style12">
    <w:name w:val="Подзаголовок Знак"/>
    <w:qFormat/>
    <w:rPr>
      <w:rFonts w:ascii="Calibri Light;Arial" w:hAnsi="Calibri Light;Arial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ind w:left="4944" w:hanging="0"/>
      <w:jc w:val="center"/>
    </w:pPr>
    <w:rPr>
      <w:i/>
      <w:lang w:val="en-US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1080" w:leader="none"/>
      </w:tabs>
      <w:spacing w:lineRule="auto" w:line="312"/>
      <w:ind w:left="720" w:firstLine="709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-540" w:firstLine="1080"/>
      <w:jc w:val="both"/>
    </w:pPr>
    <w:rPr>
      <w:sz w:val="28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Arial" w:hAnsi="Calibri Light;Arial" w:cs="Calibri Light;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5:09:00Z</dcterms:created>
  <dc:creator>info</dc:creator>
  <dc:description/>
  <cp:keywords/>
  <dc:language>en-US</dc:language>
  <cp:lastModifiedBy>Shtanashi</cp:lastModifiedBy>
  <dcterms:modified xsi:type="dcterms:W3CDTF">2022-02-07T05:27:00Z</dcterms:modified>
  <cp:revision>3</cp:revision>
  <dc:subject/>
  <dc:title/>
</cp:coreProperties>
</file>