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2.2021     90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6.12.2021     №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2.2021     90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6.12.2021     №9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Штанаш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расночетайского райо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на 2022 – 2024 год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, Указом Президента Российской Федерации от 16.08.2021 № 478 «О национальном плане противодействия коррупции на 2021 – 2024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 администрация Штанашского сельского поселения Красночетайского района 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противодействию коррупции в администрации Штанашского сельского поселения Красночетайского района на 2022 - 2024 год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танашского сельского поселения                                                      Ю.В.Пар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аш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</w:rPr>
        <w:t>от  16.12.2021 № 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мероприятий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998" w:firstLine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Штанаш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Красночетай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2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2"/>
        <w:gridCol w:w="2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формирования и консультирования муниципальных служащих (далее – муниципальные служащие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аш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четайского района Чувашской Республики (далее – Администрация) о положениях Федерального закона «О муниципальной службе в Российской Федерации» и других положениях законодательства Российской Федерации и Чувашской Республики по вопросам соблюдения муниципальными служащими ограничений, запретов 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Администрации запретов и неисполнения обязанностей, установленных в целях противодействия коррупции, нарушения запретов и ограничений,  а также применение соответствующих мер юридической 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4 гг 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ом сайте администрации Штанашского сельского поселения Красночетайского района и размещение указанных сведений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конкурсной документации в сфере закупок для муниципальных нужд на коррупциог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севозможных способов по определению рыночных цен предполагаемых к поставке оборудований при  формировании начальной максимальной цены контрактов, во избежание приобретения по завышен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устранению случаев участия на стороне поставщиков продукции для обеспечени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аш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четай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для обеспечени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аш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четайского район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реализации Плана, включая размещение на официальном сайте Администрации необходим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муниципальных правовых актов и их проектов. Поддержание в актуальном состоянии баннера «Противодействие коррупци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приглашению в состав конкурсной комиссии по проведению конкурса на замещение вакантной должности муниципальной службы Администрации представителей   других организаций в качестве независимых экспе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, а также работников организаций, подведомственны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 результатам анализа обращений граждан, содержащих информацию о фактах коррупции со стороны муниципальных служащих, а также работников организаций, подведомственных Администрации организационных мер, направленных на предупреждение подобных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еречень вопросов, используемых при проведении аттестации муниципальных служащих, вопросов по соблюдению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ограничений, касающихся получения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лица, замещающие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аш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четайского район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ы по выявлению, предупреждению, профилактике коррупции в организациях, находящихся в веден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муниципальных служащих,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 обучение 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 муниципальную службу или на работу в соответствующие организации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Calibri"/>
          <w:b/>
          <w:b/>
          <w:bCs/>
          <w:spacing w:val="-1"/>
          <w:szCs w:val="26"/>
        </w:rPr>
      </w:pPr>
      <w:r>
        <w:rPr>
          <w:rFonts w:cs="Calibri" w:ascii="Times New Roman" w:hAnsi="Times New Roman"/>
          <w:b/>
          <w:bCs/>
          <w:spacing w:val="-1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77F18E6690AB25B0945C454222BBB95DAC12F28607F83C0164C2FE9C1664183C160DEC4E2208D555AB5F681bE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1:00Z</dcterms:created>
  <dc:creator>Штанашское СП</dc:creator>
  <dc:description/>
  <cp:keywords/>
  <dc:language>en-US</dc:language>
  <cp:lastModifiedBy>Shtanashi</cp:lastModifiedBy>
  <cp:lastPrinted>2021-03-29T09:56:00Z</cp:lastPrinted>
  <dcterms:modified xsi:type="dcterms:W3CDTF">2021-12-15T12:01:00Z</dcterms:modified>
  <cp:revision>2</cp:revision>
  <dc:subject/>
  <dc:title>                                       </dc:title>
</cp:coreProperties>
</file>