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5.12.2021     87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15.12.2021     № 8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5.12.2021     87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15.12.2021     № 8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главного администратора доходов бюджета Штанашского сельского поселения Красночетайского района Чувашской Республики </w:t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7" w:leader="underscor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четвертым пункта 3.2 статьи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администрация Штанашского сельского поселения  Красночетайского района  Чувашской Республики  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  прилагаемый 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главного администратора   доходов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юджета  Штанашского сельского поселения Красночетайского района Чувашской Республики.</w:t>
      </w:r>
    </w:p>
    <w:p>
      <w:pPr>
        <w:pStyle w:val="24"/>
        <w:spacing w:lineRule="auto" w:line="276" w:before="0" w:after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rFonts w:cs="Times New Roman" w:ascii="Times New Roman" w:hAnsi="Times New Roman"/>
          <w:sz w:val="26"/>
          <w:szCs w:val="24"/>
        </w:rPr>
        <w:t>2. Настоящее постановление вступает в силу со дня его официального опубликования и применяется к правоотношениям, возникающим при составлении   и исполнении бюджета Штанашского сельского поселения Красночетайского района Чувашской Республики, начиная  с бюджета на 2022 год и на плановый период 2023 и 2024 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</w:rPr>
        <w:t xml:space="preserve">Глава Штанашского сельского поселения                     </w:t>
      </w:r>
      <w:r>
        <w:rPr>
          <w:rFonts w:eastAsia="Calibri" w:cs="Times New Roman" w:ascii="Times New Roman" w:hAnsi="Times New Roman"/>
          <w:b w:val="false"/>
          <w:spacing w:val="-1"/>
          <w:lang w:eastAsia="en-US"/>
        </w:rPr>
        <w:t xml:space="preserve">                                   Ю.В.Париков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1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Calibri"/>
          <w:b/>
          <w:b/>
          <w:bCs/>
          <w:spacing w:val="-1"/>
          <w:sz w:val="26"/>
          <w:szCs w:val="26"/>
        </w:rPr>
      </w:pPr>
      <w:r>
        <w:rPr>
          <w:rFonts w:cs="Calibri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 w:before="0" w:after="0"/>
        <w:ind w:left="17" w:hanging="1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</w:t>
      </w:r>
    </w:p>
    <w:p>
      <w:pPr>
        <w:pStyle w:val="Normal"/>
        <w:spacing w:lineRule="auto" w:line="232" w:before="0" w:after="0"/>
        <w:ind w:left="17" w:hanging="1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32" w:before="0" w:after="0"/>
        <w:ind w:left="17" w:hanging="1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Штанашского сельского поселения</w:t>
      </w:r>
    </w:p>
    <w:p>
      <w:pPr>
        <w:pStyle w:val="Normal"/>
        <w:spacing w:lineRule="auto" w:line="232" w:before="0" w:after="0"/>
        <w:ind w:left="17" w:hanging="1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расночетайского района Чувашской Республики</w:t>
      </w:r>
    </w:p>
    <w:p>
      <w:pPr>
        <w:pStyle w:val="Normal"/>
        <w:spacing w:lineRule="auto" w:line="232" w:before="0" w:after="0"/>
        <w:ind w:left="17" w:hanging="1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5.12.2021    № 87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ых администраторов доходов бюджета Штанашского сельского поселения Красночетай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52"/>
        <w:gridCol w:w="57"/>
        <w:gridCol w:w="2673"/>
        <w:gridCol w:w="21"/>
        <w:gridCol w:w="6237"/>
        <w:gridCol w:w="42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25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бюджета Штанашского сельского поселения Красночетайского района Чувашской Республики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5" w:before="0" w:after="200"/>
              <w:ind w:left="2"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25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бюджета Штанашского сельского поселения Красночетайского района Чувашской Республик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25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2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2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2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шлина за совершение нотариаль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й должност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6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14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3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10 0000 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9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9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0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2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0000 1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2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 0000 150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4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 10 0000 1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0 0000 1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84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0 0000 1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5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 10 0000 1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7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 10 0000 1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55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84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0216 10  0000 150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4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84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40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8 10 0000 1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83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 10 0000 1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 02 40014 10 0000 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2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 02 4555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62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 07 05020 10 0000 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0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 07 05030 10 0000 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 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05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0 10 0000 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4"/>
        <w:rPr/>
      </w:pPr>
      <w:r>
        <w:rPr/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</w:p>
    <w:sectPr>
      <w:type w:val="nextPage"/>
      <w:pgSz w:w="11906" w:h="16838"/>
      <w:pgMar w:left="1418" w:right="738" w:gutter="0" w:header="0" w:top="5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  <w:jc w:val="both"/>
    </w:pPr>
    <w:rPr>
      <w:rFonts w:eastAsia="Times New Roman" w:cs="Calibri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1:00Z</dcterms:created>
  <dc:creator>Штанашское СП</dc:creator>
  <dc:description/>
  <cp:keywords/>
  <dc:language>en-US</dc:language>
  <cp:lastModifiedBy>Shtanashi</cp:lastModifiedBy>
  <cp:lastPrinted>2021-03-29T09:56:00Z</cp:lastPrinted>
  <dcterms:modified xsi:type="dcterms:W3CDTF">2021-12-15T08:02:00Z</dcterms:modified>
  <cp:revision>4</cp:revision>
  <dc:subject/>
  <dc:title>                                       </dc:title>
</cp:coreProperties>
</file>