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5.10.2021     74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15.10.2021     № 7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5.10.2021     74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15.10.2021     № 7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2"/>
          <w:szCs w:val="26"/>
          <w:lang w:eastAsia="en-US"/>
        </w:rPr>
      </w:pPr>
      <w:r>
        <w:rPr>
          <w:rFonts w:cs="Calibri"/>
          <w:b/>
          <w:bCs/>
          <w:spacing w:val="-1"/>
          <w:sz w:val="22"/>
          <w:szCs w:val="26"/>
          <w:lang w:eastAsia="en-US"/>
        </w:rPr>
      </w:r>
    </w:p>
    <w:p>
      <w:pPr>
        <w:pStyle w:val="Normal"/>
        <w:rPr>
          <w:rFonts w:cs="Calibri"/>
          <w:b/>
          <w:b/>
          <w:bCs/>
          <w:spacing w:val="-1"/>
          <w:szCs w:val="26"/>
        </w:rPr>
      </w:pPr>
      <w:r>
        <w:rPr>
          <w:rFonts w:cs="Calibri"/>
          <w:b/>
          <w:bCs/>
          <w:spacing w:val="-1"/>
          <w:szCs w:val="26"/>
        </w:rPr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резервного фонда Штанашского сельского поселения Красночетайского района Чувашской Республики за 9 месяцев 2020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Штанашском сельском поселении  администрация Штанаш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и резервного фонда Штанашского сельского поселения за 9 месяцев 2021 года (далее отчет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править отчет Собранию депутатов Штанаш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танашского сельского поселения                                                                    /Ю.В.Парик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60"/>
        <w:gridCol w:w="1340"/>
        <w:gridCol w:w="1340"/>
        <w:gridCol w:w="900"/>
      </w:tblGrid>
      <w:tr>
        <w:trPr>
          <w:trHeight w:val="315" w:hRule="atLeast"/>
        </w:trPr>
        <w:tc>
          <w:tcPr>
            <w:tcW w:w="8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Штанашского поселения за   9 месяцев  2021 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.за  9 месяцев 2021 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9 628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7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 25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6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509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9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095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2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шлина з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08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8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8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5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9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 02053 10 0000 4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, в части реализации материальных запасов по указанному имуще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 1503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 4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 4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3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х и неналоговых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2 8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 14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 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5467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8 399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 977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4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7 0502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5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5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04 837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03 67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07 667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35 820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7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751"/>
        <w:gridCol w:w="1554"/>
        <w:gridCol w:w="1706"/>
        <w:gridCol w:w="886"/>
      </w:tblGrid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год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исполнение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06 0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75 832,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7,1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ункционирование местных администрац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4 0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5 832,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,3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3 6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 387,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8,2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 67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387,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8,2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740 951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82 155,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3,1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40 951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82 155,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3,1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69 860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23 678,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,6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69 860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23 678,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,6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4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50 920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,4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4 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 920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,4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644 961,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92 975,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,65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6"/>
        <w:gridCol w:w="2846"/>
        <w:gridCol w:w="266"/>
        <w:gridCol w:w="1583"/>
        <w:gridCol w:w="1701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9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42 845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9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42 845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 607 66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 043 059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 607 66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 043 059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 607 66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 043 059,0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 607 66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 043 059,0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644 96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00 213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644 96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00 213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644 96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00 213,7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644 96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00 213,72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2097"/>
        <w:gridCol w:w="1475"/>
        <w:gridCol w:w="1137"/>
      </w:tblGrid>
      <w:tr>
        <w:trPr>
          <w:trHeight w:val="360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нашского сельского поселения за 9 месяцев 2021 года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0"/>
        <w:gridCol w:w="1847"/>
        <w:gridCol w:w="2103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анашского сельского поселения за 9 месяцев 2021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40 951,5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82 155,6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13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нашского сельского поселения за 9 месяцев 2021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38" w:gutter="0" w:header="0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eastAsia="Times New Roman" w:cs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4:00Z</dcterms:created>
  <dc:creator>Штанашское СП</dc:creator>
  <dc:description/>
  <cp:keywords/>
  <dc:language>en-US</dc:language>
  <cp:lastModifiedBy>Shtanashi</cp:lastModifiedBy>
  <cp:lastPrinted>2021-10-15T10:12:00Z</cp:lastPrinted>
  <dcterms:modified xsi:type="dcterms:W3CDTF">2021-10-15T07:14:00Z</dcterms:modified>
  <cp:revision>2</cp:revision>
  <dc:subject/>
  <dc:title>                                       </dc:title>
</cp:coreProperties>
</file>