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.08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.08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 Чувашской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на 2021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en-US"/>
        </w:rPr>
        <w:t>ериод 2022 и 2023 годов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Красночетайского района Чувашской Республики от 16.12.2020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Штанашского сельского поселения Красночетайского района Чувашской Республики на 2021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5607689,53 рублей, в том числе объем безвозмездных поступлений в сумме 4604859,53 рублей, из них объем межбюджетных трансфертов, получаемых из бюджетов бюджетной системы Российской Федерации, в сумме 4604859,53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5644984,0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2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Штанашского сельского поселения 37294,55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2740973,93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798421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79842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 Штанаш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27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27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784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3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85"/>
        <w:gridCol w:w="2268"/>
      </w:tblGrid>
      <w:tr>
        <w:trPr>
          <w:trHeight w:val="315" w:hRule="atLeast"/>
        </w:trPr>
        <w:tc>
          <w:tcPr>
            <w:tcW w:w="965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Штанашского поселения на 2021 год</w:t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3940"/>
              <w:gridCol w:w="2000"/>
            </w:tblGrid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ноз на 2021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9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1 00000 0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,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1 02010 01 0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3 02000 0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 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5 00000 0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,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5 03010 01 0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0000 0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,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1030 10 0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. лиц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6033 10 0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6043 10 0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8 04020 01 1000 11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пошлина за совершение нотариальных действ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23 4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1 00000 0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муниципальной собственност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0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11 05025 10 0000 120 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1 05035 10 0000 12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4 02000 10 0000 00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7 15030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4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налоговых и неналоговых доходов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2 8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202 15001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уровня бюджетной обеспеченности сельских поселен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4 2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20000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77 721,5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02 30000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67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40000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7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7 05020 10 0000 150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енежных пожертвований от физических лиц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58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04 859,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2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07 689,5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в приложении 6 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1 517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5 237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37,3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5. в приложении 8 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1 517,1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6 057,7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6 057,7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 057,7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 057,7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 057,7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 057,7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6. в приложении 10 Ведомственная структура расходов бюджета Штанаш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1 517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1 517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67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37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237,3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4 452,9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9 215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 395,20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Heading5"/>
        <w:ind w:left="0" w:hanging="0"/>
        <w:rPr/>
      </w:pPr>
      <w:r>
        <w:rPr>
          <w:sz w:val="26"/>
          <w:szCs w:val="26"/>
        </w:rPr>
        <w:t xml:space="preserve">Штанашского сельского поселения                                                     Л.Н.Федотова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8:00Z</dcterms:created>
  <dc:creator>info</dc:creator>
  <dc:description/>
  <cp:keywords/>
  <dc:language>en-US</dc:language>
  <cp:lastModifiedBy>Shtanashi</cp:lastModifiedBy>
  <cp:lastPrinted>2021-05-26T14:29:00Z</cp:lastPrinted>
  <dcterms:modified xsi:type="dcterms:W3CDTF">2021-08-17T10:10:00Z</dcterms:modified>
  <cp:revision>178</cp:revision>
  <dc:subject/>
  <dc:title/>
</cp:coreProperties>
</file>