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9.07.2021     46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09.07.2021     № 4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9.07.2021     46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09.07.2021     № 46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и резервного фонда Штанашского сельского поселения Красночетайского района Чувашской Республики за 1 полугодие 2021 год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64.2 Бюджетного кодекса Российской Федерации  и статьей  68 Положения о регулировании бюджетных правоотношений в Штанашском сельском поселении  администрация Штанаш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и резервного фонда Штанашского сельского поселения за 1 полугодие 2021 года (далее отчет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Направить отчет Собранию депутатов Штанашского сельского поселения и контрольно-счетному органу Красночетайского района Чувашской Республики.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а Штанашского  сельского поселения                                 Ю.В. Париков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460"/>
        <w:gridCol w:w="1340"/>
        <w:gridCol w:w="1340"/>
        <w:gridCol w:w="900"/>
      </w:tblGrid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бюджета Штанашского поселения за   1 полугодие  2021  го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 классификации РФ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на 2021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.за  1 полугодие 2021  г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плану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9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 833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7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33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3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 02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3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3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3 02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 192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2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46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 03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6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461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3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1030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.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1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603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7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604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1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95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8 04020 01 1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пошлина за совершение нотариальных действ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,67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 669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 669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0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11 05025 10 0000 120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3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34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 05035 10 0000 1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9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6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4 02053 10 0000 4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, в части реализации материальных запасов по указанному имуществ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7 15030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9 4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2 4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60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налоговых и неналоговых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9 8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6 933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3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15001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86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9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20216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8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0</w:t>
            </w:r>
          </w:p>
        </w:tc>
      </w:tr>
      <w:tr>
        <w:trPr>
          <w:trHeight w:val="15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25467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 8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7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29999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1 579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 439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45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35118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67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7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7 05050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58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74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18 75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56 298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48 59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53 231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10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893"/>
        <w:gridCol w:w="1585"/>
        <w:gridCol w:w="1271"/>
        <w:gridCol w:w="902"/>
      </w:tblGrid>
      <w:tr>
        <w:trPr>
          <w:trHeight w:val="255" w:hRule="atLeast"/>
        </w:trPr>
        <w:tc>
          <w:tcPr>
            <w:tcW w:w="93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 на год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кт исполнение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1 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11 812,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,39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Функционирование местных администраций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9 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1 812,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,48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Национальная оборона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3 67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5 405,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4,1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3 67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 405,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4,1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Национальная экономика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402 746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182 155,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4,27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02 746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82 155,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4,27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083 667,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5 573,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,0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83 667,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5 573,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0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04 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97 885,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0,68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4 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7 885,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,68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285 888,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322 831,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4,20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66"/>
        <w:gridCol w:w="2711"/>
        <w:gridCol w:w="266"/>
        <w:gridCol w:w="1577"/>
        <w:gridCol w:w="1701"/>
      </w:tblGrid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Источники финансирова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я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х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94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230 400,0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00000 0000 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94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230 400,0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00000 0000 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4 248 59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2 558 249,0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20000 0000 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4 248 59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2 558 249,0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20100 0000 5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4 248 59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2 558 249,02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20100 0000 5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4 248 59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2 558 249,0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00000 0000 6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285 88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327 848,9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20000 0000 6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285 88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327 848,9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20100 0000 61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285 88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327 848,98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20105 0000 61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285 88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327 848,98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605"/>
        <w:gridCol w:w="2097"/>
        <w:gridCol w:w="1475"/>
        <w:gridCol w:w="1137"/>
      </w:tblGrid>
      <w:tr>
        <w:trPr>
          <w:trHeight w:val="360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об осуществлении бюджетных инвестиций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 объекты капитального строительства в соответствии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с районной адресной инвестиционной программой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Штанашского сельского поселения за 1 полугодие 2021 года</w:t>
            </w:r>
          </w:p>
        </w:tc>
      </w:tr>
      <w:tr>
        <w:trPr>
          <w:trHeight w:val="31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отраслей, заказчиков и объе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едусмотр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% испол</w:t>
            </w:r>
          </w:p>
        </w:tc>
      </w:tr>
      <w:tr>
        <w:trPr>
          <w:trHeight w:val="33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0"/>
        <w:gridCol w:w="1847"/>
        <w:gridCol w:w="2103"/>
      </w:tblGrid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направлениях использования бюджетных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ссигнований муниципального дорожного фонда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анашского сельского поселения за 1 полугодие 2021 год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2 746,6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2 155,6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80"/>
        <w:gridCol w:w="2360"/>
      </w:tblGrid>
      <w:tr>
        <w:trPr>
          <w:trHeight w:val="37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 использовании резервного фонда 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анашского сельского поселения за 1 полугодие 2021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Times New Roman" w:cs="Courier New"/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1:00Z</dcterms:created>
  <dc:creator>Штанашское СП</dc:creator>
  <dc:description/>
  <cp:keywords/>
  <dc:language>en-US</dc:language>
  <cp:lastModifiedBy>Shtanashi</cp:lastModifiedBy>
  <cp:lastPrinted>2021-03-29T09:56:00Z</cp:lastPrinted>
  <dcterms:modified xsi:type="dcterms:W3CDTF">2021-07-14T07:28:00Z</dcterms:modified>
  <cp:revision>3</cp:revision>
  <dc:subject/>
  <dc:title>                                       </dc:title>
</cp:coreProperties>
</file>